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MOTRA HRVATSKOGA ŠKOLSKOGA FIL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nj, 26. – 28. rujna 2018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žavno prosudbeno povjerenstvo radilo je u sastav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. sc. Krešimir Mikić, filmolog, predsjedni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. sc. Slaven Zečević, akademski montažer, č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tvan Filakovity, akademski redatelj, č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ven Hitrec, akademski redatelj, član 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nijelo odluku kojom za Smotru hrvatskoga školskoga filma 2018. (Sinj, 26. – 28. rujna 2018. bira sljedeće filmov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/>
      </w:pPr>
      <w:r>
        <w:rPr>
          <w:sz w:val="28"/>
          <w:szCs w:val="28"/>
        </w:rPr>
        <w:t>Kao lutka, OŠ Dragojle Jarnević, Karlovac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Ič-ni-san-go, OŠ Ivanovec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Love by Goga, OŠ Ivanovec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Neka teku rijeke, OŠ Ivanovec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Igračka vjetrova, OŠ oca P. Perice, Makarska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Pakao nije toliko loš, OŠ oca P. Perice, Makarska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Školska ljubav, OŠ oca P. Perice, Makarska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Smicalica, OŠ Gornji Mihaljevec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(Ne)društvena, OŠ Horvati, Zagreb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/>
      </w:pPr>
      <w:r>
        <w:rPr>
          <w:sz w:val="28"/>
          <w:szCs w:val="28"/>
        </w:rPr>
        <w:t>Od Knežije do Gane sa salezijancima, OŠ Horvati, Zagreb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Smilja, OŠ Dinka Šimunovića, Hrvace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Didi s Kamešnice, OŠ Ivana Lovrića, Sinj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Dragi dnevniče, OŠ Odra, Zagreb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Svijet voli pobjednike, OŠ Rudeš, Zagreb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Zec, OŠ Zadarski otoci, Zadar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Nije sve tako bajno, OŠ Gornji Mečenčani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Djeca budućnosti, OŠ T. Goričanca, Mala Subotica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Lovačke priče, OŠ Ivanke Trohar, Fužine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Nek se tradicija ne zatrgne, OŠ Sveti Petar Orehovec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Socijalna samoposluga, OŠ Sveti Petar Orehovec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Sirena, OŠ Strahoninec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Eskejp, OŠ Većeslava Holjevca, Zagreb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/>
      </w:pPr>
      <w:r>
        <w:rPr>
          <w:sz w:val="28"/>
          <w:szCs w:val="28"/>
        </w:rPr>
        <w:t>Znam kome vjerujem, OŠ E. Kumičića, Velika Gorica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Školska papica naša je hranica, OŠ A. i S. Radića, Gunja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Svaka šiška nova boja friška, OŠ A. i S. Radića, Gunja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Oaza, OŠ Budaševo – Topolovac – Gušće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Papagalo, OŠ Petra Kanavelića, Korčula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Mi smo sami svoji, OŠ M. Jurić Zagorke, Zagreb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Ljubavni omnibus, OŠ P. Zrinskog, Zagreb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Morske zgode blogerice Đurđe, OŠ B. Zadre, Vukovar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Hitchcock iz Podvinja, OŠ V. Nazora, Slavonski Brod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Čvrsta volja, OŠ V. Nazora, Slavonski Brod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Naši blizanci, OŠ J. Šižgorića, Šibenik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Medo na tajnom zadatku, OŠ Lučac, Split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Hororac, OŠ A. Starčevića, Zagreb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Ljuba zvonarica, OŠ A. Kovačića, Zlatar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Marin Bond 007, OŠ Š. Budinića, Zadar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Književnost i glazba, OŠ S. Radića, Božjakovina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The Seven, OŠ G. Viteza, Zagre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sz w:val="28"/>
          <w:szCs w:val="28"/>
        </w:rPr>
      </w:pPr>
      <w:r>
        <w:rPr>
          <w:sz w:val="28"/>
          <w:szCs w:val="28"/>
        </w:rPr>
        <w:t>Motus, Škola za umjetnost, grafiku, dizajn i odjeću, Zabok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sz w:val="28"/>
          <w:szCs w:val="28"/>
        </w:rPr>
      </w:pPr>
      <w:r>
        <w:rPr>
          <w:sz w:val="28"/>
          <w:szCs w:val="28"/>
        </w:rPr>
        <w:t>Kabanica, SŠ V. Gortana, Buje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/>
      </w:pPr>
      <w:r>
        <w:rPr>
          <w:sz w:val="28"/>
          <w:szCs w:val="28"/>
        </w:rPr>
        <w:t>More, SŠ Hrvatski kralj Zvonimir, Krk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sz w:val="28"/>
          <w:szCs w:val="28"/>
        </w:rPr>
      </w:pPr>
      <w:r>
        <w:rPr>
          <w:sz w:val="28"/>
          <w:szCs w:val="28"/>
        </w:rPr>
        <w:t>Nekog moraš voljeti, SŠ Delnice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sz w:val="28"/>
          <w:szCs w:val="28"/>
        </w:rPr>
      </w:pPr>
      <w:r>
        <w:rPr>
          <w:sz w:val="28"/>
          <w:szCs w:val="28"/>
        </w:rPr>
        <w:t>Njihova priča, SŠ bana J. Jelačića, Zaprešić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sz w:val="28"/>
          <w:szCs w:val="28"/>
        </w:rPr>
      </w:pPr>
      <w:r>
        <w:rPr>
          <w:sz w:val="28"/>
          <w:szCs w:val="28"/>
        </w:rPr>
        <w:t>U lica, Privatna umjetnička gimnazija, Zagreb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sz w:val="28"/>
          <w:szCs w:val="28"/>
        </w:rPr>
      </w:pPr>
      <w:r>
        <w:rPr>
          <w:sz w:val="28"/>
          <w:szCs w:val="28"/>
        </w:rPr>
        <w:t>Sprovod, Privatna umjetnička gimnazija, Zagreb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sz w:val="28"/>
          <w:szCs w:val="28"/>
        </w:rPr>
      </w:pPr>
      <w:r>
        <w:rPr>
          <w:sz w:val="28"/>
          <w:szCs w:val="28"/>
        </w:rPr>
        <w:t>Ritual ispijanja kave, Škola za umjetnost, grafiku, dizajn i odjeću, Zabo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9:00Z</dcterms:created>
  <dc:creator>slistes</dc:creator>
  <dc:description/>
  <dc:language>en-US</dc:language>
  <cp:lastModifiedBy>User</cp:lastModifiedBy>
  <dcterms:modified xsi:type="dcterms:W3CDTF">2018-06-29T07:39:00Z</dcterms:modified>
  <cp:revision>2</cp:revision>
  <dc:subject/>
  <dc:title/>
</cp:coreProperties>
</file>