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ŽAVNI STRUČNI SKUP ZA ODGOJITELJE DJECE PREDŠKOLSKE DOB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uheljske Toplice</w:t>
      </w:r>
      <w:r>
        <w:rPr>
          <w:rFonts w:cs="Times New Roman" w:ascii="Times New Roman" w:hAnsi="Times New Roman"/>
          <w:sz w:val="28"/>
          <w:szCs w:val="28"/>
        </w:rPr>
        <w:t>, od 18. do 20. travnja 201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jeloživotnim učenjem do kvalitetnoga stručnog usavršavanja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439"/>
      </w:tblGrid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, 18. travnja 2018.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00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udionika – Hotel Well, dvorana Invig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– 15:45 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a him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rodošl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dravne riječi voditelja i uzva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ki kulturno-umjetnički program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ARNA PRED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Invig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 – 16:15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k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 – 17:00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esionalni razvoj odgojitelja – refleksivnog praktičara u kontekstu suvremenoga dječjega vrtića, izv.prof.dr.sc. Mirjana Šagud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7:45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gućnosti i izazovi u inicijalnom obrazovanju i profesionalnom razvoju odgojitelja, izv.prof. dr.sc. Anka Jurčević Lozanči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 – 18:30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doblja profesionalne karijere, mr. sc. Sanja McMurtry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 – 19:00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anja i rasp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ava plana rada i sudjelovanja u događanjim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:30 </w:t>
            </w:r>
          </w:p>
        </w:tc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nji kulturno-umjetnički program i družen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5"/>
        <w:gridCol w:w="1555"/>
        <w:gridCol w:w="4665"/>
        <w:gridCol w:w="4665"/>
      </w:tblGrid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vrtak, 19. travnja 2018.</w:t>
            </w:r>
          </w:p>
        </w:tc>
      </w:tr>
      <w:tr>
        <w:trPr/>
        <w:tc>
          <w:tcPr>
            <w:tcW w:w="139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ARNA PRED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Invigo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9:45</w:t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ni odgoj i obrazovanje – EU obrazovne politike, mr. sc. Sanja McMurtr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 – 10:30</w:t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Twinning platforma – zajednica praktičara, Tea Režek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ski posjet Muzeju seljačkih buna u Gornjoj Stubici  (opcionalno, prijava prilikom registracije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vremeno u prostoru hotel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cije uz samostojeće stalke u prostoru hotela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 Zipkica, Zabok; primjer dobre prakse, prezentacija vrtića domaćina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LELNE SESIJE – I BLOK    14:00 DO 16:00</w:t>
            </w:r>
          </w:p>
        </w:tc>
      </w:tr>
      <w:tr>
        <w:trPr>
          <w:trHeight w:val="1345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KUPINA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fleksivna praksa – osnova unapređivanja odgojno-obrazovnog procesa i podrška profesionalnom razvoju odgojite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e: Vilina 1,2,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</w:rPr>
              <w:t>SKUPINA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lektronički obrazovni sadržaji – euče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Invigo 1/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</w:rPr>
              <w:t>SKUPINA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mpetentan odgojitelj u susretu s europskom dimenzijom obrazo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Invigo 2/3</w:t>
            </w:r>
          </w:p>
        </w:tc>
      </w:tr>
      <w:tr>
        <w:trPr>
          <w:trHeight w:val="567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oditelji: mr. sc. Andreja Silić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sna Šverko, mag. rehab. educ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ditelji: Darija Drviš, prof., Luja Zamečnik, prof. i Boris Vampula, univ. spec. cin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ditelji: Sanja Jelovčić, prof. i Tončica Kalilić, dipl. def.</w:t>
            </w:r>
          </w:p>
        </w:tc>
      </w:tr>
      <w:tr>
        <w:trPr>
          <w:trHeight w:val="9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V Dječja igra, Zagreb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V Didi, Krašić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Šibenska maslina, Šibeni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Petar Pan, Zagre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Iskrica, Zagre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Dječji svijet, Varaž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V Fijolica, Prelog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Vukovar, Vukov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Kneginec, Kneginec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LELNE SESIJE - II BLOK    17:00 DO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</w:rPr>
              <w:t>SKUPINA 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fleksivna praksa – osnova unapređivanja odgojno-obrazovnog procesa i podrška profesionalnom razvoju odgojite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e: Vilina 1,2,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KUPINA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lektronički obrazovni sadržaji – euče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Invigo 1/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</w:rPr>
              <w:t xml:space="preserve">SKUPINA 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mpetentan odgojitelj u susretu s europskom dimenzijom obrazo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Invigo 2/3</w:t>
            </w:r>
          </w:p>
        </w:tc>
      </w:tr>
      <w:tr>
        <w:trPr>
          <w:trHeight w:val="567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ditelji: mr. sc. Andreja Silić i Luja Zamečnik, prof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ditelji: Darija Drviš, prof., Tončica Kalilić, dipl. def. i Boris Vampula, univ. spec. cin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ditelji: Sanja Jelovčić, prof. i Jasna Šverko, mag. rehab. educ.</w:t>
            </w:r>
          </w:p>
        </w:tc>
      </w:tr>
      <w:tr>
        <w:trPr>
          <w:trHeight w:val="9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V Kustošija, Zagreb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Gajnice, Zagre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V Osijek, Osijek 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Matije Gupca, Zagre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Žirek, Velika Goric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Rijeka, Rije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Varaždin, Varaž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Grigora Viteza, Zagre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Limač, Zagreb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:30 </w:t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nji kulturno-umjetnički program i družen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1"/>
        <w:gridCol w:w="1531"/>
        <w:gridCol w:w="20"/>
        <w:gridCol w:w="4645"/>
        <w:gridCol w:w="10"/>
        <w:gridCol w:w="4655"/>
      </w:tblGrid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, 20. travnja 2018.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ARNI 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Invigo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9:45</w:t>
            </w:r>
          </w:p>
        </w:tc>
        <w:tc>
          <w:tcPr>
            <w:tcW w:w="1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U projekti – od prijave do uspješnog provođenja, Boris Vampula, univ. spec. cin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LELNE SESIJE – III BLOK    10:30 DO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</w:rPr>
              <w:t>SKUPINA 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fleksivna praksa – osnova unapređivanja odgojno-obrazovnog procesa i podrška profesionalnom razvoju odgojite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e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lina 1,2,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</w:rPr>
              <w:t>SKUPINA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lektronički obrazovni sadržaji – euče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Invigo 1/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KUPINA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mpetentan odgojitelj u susretu s europskom dimenzijom obrazo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Invigo 2/3</w:t>
            </w:r>
          </w:p>
        </w:tc>
      </w:tr>
      <w:tr>
        <w:trPr>
          <w:trHeight w:val="567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ditelji: mr. sc. Andreja Silić i Tončica Kalilić, dipl.def.</w:t>
            </w:r>
          </w:p>
        </w:tc>
        <w:tc>
          <w:tcPr>
            <w:tcW w:w="4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ditelji: Darija Drviš, prof., Jasna Šverko, mag. rehab. educ. i Boris Vampula, univ. spec. cin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ditelji: Sanja Jelovčić, prof. i Luja Zamečnik, prof.</w:t>
            </w:r>
          </w:p>
        </w:tc>
      </w:tr>
      <w:tr>
        <w:trPr>
          <w:trHeight w:val="83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Malešnica, Zagreb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Vjeverica, Zagreb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V Mali istraživač, Zagreb </w:t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Medveščak, Zagre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Trešnjevka, Zagre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Jarun, Zagreb</w:t>
            </w:r>
          </w:p>
        </w:tc>
      </w:tr>
      <w:tr>
        <w:trPr>
          <w:trHeight w:val="8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 Radost, Split</w:t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RŠNI 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4:30</w:t>
            </w:r>
          </w:p>
        </w:tc>
        <w:tc>
          <w:tcPr>
            <w:tcW w:w="1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tanja, rasprava, izvješća sa sesija, dojmovi i vrednovanje stručnoga skupa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30 </w:t>
            </w:r>
          </w:p>
        </w:tc>
        <w:tc>
          <w:tcPr>
            <w:tcW w:w="1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varanje skup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5050" cy="6946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94690"/>
                  </a:xfrm>
                  <a:prstGeom prst="rect">
                    <a:avLst/>
                  </a:prstGeom>
                  <a:ln w="28575">
                    <a:solidFill>
                      <a:srgbClr val="FF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9:00Z</dcterms:created>
  <dc:creator>Sanja Jelovcic</dc:creator>
  <dc:description/>
  <dc:language>en-US</dc:language>
  <cp:lastModifiedBy>acapkovic</cp:lastModifiedBy>
  <cp:lastPrinted>2018-04-03T14:21:00Z</cp:lastPrinted>
  <dcterms:modified xsi:type="dcterms:W3CDTF">2018-04-11T08:09:00Z</dcterms:modified>
  <cp:revision>2</cp:revision>
  <dc:subject/>
  <dc:title/>
</cp:coreProperties>
</file>