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1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Zagreb,  12. ožujka 20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0"/>
        <w:jc w:val="right"/>
        <w:rPr/>
      </w:pPr>
      <w:r>
        <w:rPr/>
        <w:t xml:space="preserve">    </w:t>
      </w:r>
      <w:r>
        <w:rPr/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right"/>
        <w:rPr/>
      </w:pPr>
      <w:r>
        <w:rPr/>
        <w:t xml:space="preserve">      </w:t>
      </w:r>
      <w:r>
        <w:rPr/>
        <w:t xml:space="preserve">PRAVO SUDJELOVANJA NA DRŽAVNOM              </w:t>
      </w:r>
    </w:p>
    <w:p>
      <w:pPr>
        <w:pStyle w:val="Normal"/>
        <w:spacing w:lineRule="auto" w:line="276"/>
        <w:ind w:left="3540" w:hanging="0"/>
        <w:jc w:val="right"/>
        <w:rPr/>
      </w:pPr>
      <w:r>
        <w:rPr/>
        <w:t xml:space="preserve"> </w:t>
      </w:r>
      <w:r>
        <w:rPr/>
        <w:t>NATJECANJU IZ ŠPANJOLSKOG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ozivnica</w:t>
      </w:r>
    </w:p>
    <w:p>
      <w:pPr>
        <w:pStyle w:val="Normal"/>
        <w:spacing w:lineRule="auto" w:line="276"/>
        <w:rPr/>
      </w:pPr>
      <w:r>
        <w:rPr/>
        <w:t>Poštovani učenici i mentor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ovoljstvo nam je pozvati vas na XXIV. državno Natjecanje iz španjolskoga jezika koje će se održati </w:t>
      </w:r>
      <w:r>
        <w:rPr>
          <w:b/>
        </w:rPr>
        <w:t>od 19. do 21. (četvrtak–subota) travnja 2018</w:t>
      </w:r>
      <w:r>
        <w:rPr/>
        <w:t xml:space="preserve">. godine u Daruvaru, u Ekonomskoj i turističkoj školi Daruva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ržavne liste dobili smo nakon objedinjavanja rezultata sa županijskog natjecanja. Članovi Državnog povjerenstva su još jednom pregledali pristigle listove za odgovore koji su prešli zadane pragove, uskladili ispravljanje i bodovanje po jedinstvenom kriteriju. Učenici označeni žutom bojom stekli su pravo natjecanje na državnoj razini iz španjolskog jezika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vnatelj škole, čiji je učenik stekao pravo sudjelovanja na Državnom natjecanju, dužan je tajnici Državnoga povjerenstva </w:t>
      </w:r>
      <w:r>
        <w:rPr>
          <w:b/>
        </w:rPr>
        <w:t xml:space="preserve">najkasnije </w:t>
      </w:r>
      <w:r>
        <w:rPr>
          <w:b/>
          <w:bCs/>
          <w:sz w:val="22"/>
          <w:szCs w:val="22"/>
        </w:rPr>
        <w:t xml:space="preserve">do 16. ožujka 2018. </w:t>
      </w:r>
      <w:r>
        <w:rPr/>
        <w:t xml:space="preserve">elektroničkom poštom </w:t>
      </w:r>
      <w:hyperlink r:id="rId3">
        <w:r>
          <w:rPr>
            <w:rStyle w:val="InternetLink"/>
          </w:rPr>
          <w:t>cvjetanka.bozanic@skole.hr</w:t>
        </w:r>
      </w:hyperlink>
      <w:r>
        <w:rPr/>
        <w:t xml:space="preserve"> i  </w:t>
      </w:r>
      <w:hyperlink r:id="rId4">
        <w:r>
          <w:rPr>
            <w:rStyle w:val="InternetLink"/>
          </w:rPr>
          <w:t>cvjetanka.bozanic@azoo.hr</w:t>
        </w:r>
      </w:hyperlink>
      <w:r>
        <w:rPr/>
        <w:t>) poslati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PRIJAVNICU</w:t>
      </w:r>
      <w:r>
        <w:rPr/>
        <w:t xml:space="preserve"> za državno natjecanje  – kao običan word dokument (neskeniranu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Nepotpune i zakašnjele prijave (pristigle nakon gore navedenog datuma) neće se prihvatiti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ijevoz do Daruvara bit će organiziran iz više smjerova. Budući da Agencija organizira prijevoz, neće se uzeti u obzir pojedinačni putni troškovi, osim iz mjesta koja se zbog manjeg broja učenika i mentora i prometne posebnosti neće moći obuhvatiti organiziranim prijevozom. Ti sudionici natjecanja će se pridružiti ostalim putnicima u većim mjestima i gradovima. Detaljne informacije o prijevozu kao i sam program natjecanja bit će naknadno objavljeni na mrežnoj stranici Agencije za odgoj i obrazovanje te vas molimo da je redovito provjerava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vršetak natjecanja predviđen je u subotu, 21. travnja 2018. oko 18 sat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estitamo svima pozvanima na postignutom uspjehu i želimo sretan put u Split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jnica Državnog povjerenstva                                        Predsjednica Državnog povjerenstva </w:t>
      </w:r>
    </w:p>
    <w:p>
      <w:pPr>
        <w:pStyle w:val="Normal"/>
        <w:spacing w:lineRule="auto" w:line="276"/>
        <w:rPr/>
      </w:pPr>
      <w:r>
        <w:rPr/>
        <w:t>Cvjetanka Božanić, prof, savjetnik</w:t>
      </w:r>
      <w:r>
        <w:rPr>
          <w:bCs/>
        </w:rPr>
        <w:tab/>
        <w:tab/>
        <w:t xml:space="preserve">                   </w:t>
      </w:r>
      <w:r>
        <w:rPr/>
        <w:t>Sanja Padavić, prof.savjetni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Arial Unicode MS"/>
          <w:b/>
          <w:bCs/>
          <w:sz w:val="28"/>
        </w:rPr>
        <w:t>PRIJAVNICA ZA DRŽAVNO NATJECANJE IZ ŠPANJOLSKOG JEZIKA</w:t>
      </w:r>
    </w:p>
    <w:p>
      <w:pPr>
        <w:pStyle w:val="NoSpacing"/>
        <w:jc w:val="center"/>
        <w:rPr>
          <w:b/>
          <w:b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bCs/>
          <w:i/>
          <w:sz w:val="22"/>
          <w:szCs w:val="22"/>
        </w:rPr>
        <w:t>čitko popuniti računalnim putem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učenik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IB učenik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Kategorija natjecanja: </w:t>
      </w:r>
      <w:r>
        <w:rPr>
          <w:b/>
        </w:rPr>
        <w:t xml:space="preserve"> Srednje škole </w:t>
        <w:tab/>
        <w:t xml:space="preserve"> (Lista A ) </w:t>
        <w:tab/>
        <w:tab/>
        <w:t xml:space="preserve">(Lista B  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mentor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oj mobilnog telefona mentora/pratitelja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IB mentor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Ukoliko mentor nije u mogućnosti ići na Državno natjecanje, umjesto podataka za mentora navedite ime i prezime,  OIB, telefon i e-mail pratitelja učeni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adresa i telefon škole: 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/>
        <w:tab/>
        <w:t xml:space="preserve">                             </w:t>
      </w:r>
      <w:r>
        <w:rPr>
          <w:b/>
        </w:rPr>
        <w:t>Ravnatelj:</w:t>
        <w:tab/>
        <w:t xml:space="preserve">     </w:t>
      </w:r>
      <w:r>
        <w:rPr/>
        <w:tab/>
        <w:tab/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Napomena: Učenik može biti diskvalificiran s natjecanja ukoliko se na bilo kojoj razini natjecanja (uključujući i usmeni dio ispita na državnoj razini) utvrdi da učenikove izjave/dokumentacija o duljini trajanja učenja španjolskoga jezika, ili njegovoj izloženosti jeziku, nisu u skladu s potpisanim navodima u Upitniku. U slučaju prigovora Državno povjerenstvo zadržava pravo uvida u pedagošku dokumentaciju učenika.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jetanka.bozanic@skole.hr" TargetMode="External"/><Relationship Id="rId4" Type="http://schemas.openxmlformats.org/officeDocument/2006/relationships/hyperlink" Target="mailto:nino.sertic@azoo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4:00Z</dcterms:created>
  <dc:creator>RH-TDU</dc:creator>
  <dc:description/>
  <dc:language>en-US</dc:language>
  <cp:lastModifiedBy>XOS Digital</cp:lastModifiedBy>
  <cp:lastPrinted>2009-03-09T15:16:00Z</cp:lastPrinted>
  <dcterms:modified xsi:type="dcterms:W3CDTF">2018-03-12T12:55:00Z</dcterms:modified>
  <cp:revision>3</cp:revision>
  <dc:subject/>
  <dc:title>DRŽAVNO POVJERENSTVO ZA PROVEDBU NATJECANJA IZ ENGLESKOGA JEZIKA</dc:title>
</cp:coreProperties>
</file>