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BINARI STRUČNI SURADNICI</w:t>
      </w:r>
    </w:p>
    <w:p>
      <w:pPr>
        <w:pStyle w:val="Normal"/>
        <w:rPr/>
      </w:pPr>
      <w:r>
        <w:rPr/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983"/>
        <w:gridCol w:w="4029"/>
        <w:gridCol w:w="2067"/>
      </w:tblGrid>
      <w:tr>
        <w:trPr>
          <w:trHeight w:val="44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PREZIME PREDAVAČ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PREZIME SAVJETNIKA</w:t>
            </w:r>
          </w:p>
        </w:tc>
      </w:tr>
      <w:tr>
        <w:trPr>
          <w:trHeight w:val="81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meduza.carnet.hr/index.php/media/watch/12437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an Livazovi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je obrazovanja, cjeloživotnog učenja i profesionalnog razvoja u suvremenom društvu i svijetu r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iljan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meduza.carnet.hr/index.php/media/watch/12422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Žnidare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govorno ponašanje prema sebi i drugima u zajednici i donošenje odlu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ka Soldat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meduza.carnet.hr/index.php/media/watch/12436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a Gali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đupredmetna tema Osobni i socijalni razvoj - Socijalne i komunikacijske vještine, suradnja i timski rad -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a Gal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meduza.carnet.hr/index.php/media/watch/12442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Žnidare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đupredmetna tema Osobni i socijalni razvoj - Socijalne i komunikacijske vještine, suradnja i timski rad -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a Gal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meduza.carnet.hr/index.php/media/watch/12440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Rovis Brandi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oj pozitivne slike o se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Rovis Brand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meduza.carnet.hr/index.php/media/watch/12439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Ivasovi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đupredmetna tema - Osobni i socijalni razvoj - Empatija i prihvaćanje različitos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Ivasov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meduza.carnet.hr/index.php/media/watch/12470</w:t>
              </w:r>
            </w:hyperlink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ma Bedna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je rješavanja problema i uspješnog suočavanja sa stres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ma Bedn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uza.carnet.hr/index.php/media/watch/12437" TargetMode="External"/><Relationship Id="rId3" Type="http://schemas.openxmlformats.org/officeDocument/2006/relationships/hyperlink" Target="https://meduza.carnet.hr/index.php/media/watch/12422" TargetMode="External"/><Relationship Id="rId4" Type="http://schemas.openxmlformats.org/officeDocument/2006/relationships/hyperlink" Target="https://meduza.carnet.hr/index.php/media/watch/12436" TargetMode="External"/><Relationship Id="rId5" Type="http://schemas.openxmlformats.org/officeDocument/2006/relationships/hyperlink" Target="https://meduza.carnet.hr/index.php/media/watch/12442" TargetMode="External"/><Relationship Id="rId6" Type="http://schemas.openxmlformats.org/officeDocument/2006/relationships/hyperlink" Target="https://meduza.carnet.hr/index.php/media/watch/12440" TargetMode="External"/><Relationship Id="rId7" Type="http://schemas.openxmlformats.org/officeDocument/2006/relationships/hyperlink" Target="https://meduza.carnet.hr/index.php/media/watch/12439" TargetMode="External"/><Relationship Id="rId8" Type="http://schemas.openxmlformats.org/officeDocument/2006/relationships/hyperlink" Target="https://meduza.carnet.hr/index.php/media/watch/124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6:00Z</dcterms:created>
  <dc:creator>Tea Stefek</dc:creator>
  <dc:description/>
  <dc:language>en-US</dc:language>
  <cp:lastModifiedBy>acapkovic</cp:lastModifiedBy>
  <dcterms:modified xsi:type="dcterms:W3CDTF">2018-07-17T13:06:00Z</dcterms:modified>
  <cp:revision>2</cp:revision>
  <dc:subject/>
  <dc:title/>
</cp:coreProperties>
</file>