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ALNOSTI (značajniji projekti i aktivnosti) – agenci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O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</w:rPr>
        <w:t>. Osiguranje kvalitete sustava stručnog usavršavanja u nadležnosti Agencije za odgoj i obrazovanja</w:t>
      </w:r>
    </w:p>
    <w:p>
      <w:pPr>
        <w:pStyle w:val="Normal"/>
        <w:jc w:val="both"/>
        <w:rPr/>
      </w:pPr>
      <w:r>
        <w:rPr>
          <w:sz w:val="32"/>
          <w:szCs w:val="32"/>
        </w:rPr>
        <w:t>- Projekt je odobren za financiranje u okviru Programa potpore strukturnim reformama u 2018. godi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ilj projekta je razvoj sustava osiguranja kvalitete stručnog usavršavanja koje Agencija za odgoj i obrazovanje pruža odgojno-obrazovnim radnicima u Republici Hrvatskoj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</w:t>
      </w:r>
      <w:r>
        <w:rPr>
          <w:b/>
          <w:i/>
          <w:sz w:val="32"/>
          <w:szCs w:val="32"/>
          <w:u w:val="single"/>
        </w:rPr>
        <w:t>. e-Škole: Uspostava sustava razvoja digitalno zrelih Škola (pilot-projekt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projektni partner CARNetu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3. </w:t>
      </w:r>
      <w:r>
        <w:rPr>
          <w:b/>
          <w:i/>
          <w:sz w:val="32"/>
          <w:szCs w:val="32"/>
          <w:u w:val="single"/>
        </w:rPr>
        <w:t>Na putu do smanjenja rizika od katastrofe</w:t>
      </w:r>
    </w:p>
    <w:p>
      <w:pPr>
        <w:pStyle w:val="Normal"/>
        <w:jc w:val="both"/>
        <w:rPr/>
      </w:pPr>
      <w:r>
        <w:rPr>
          <w:sz w:val="32"/>
          <w:szCs w:val="32"/>
        </w:rPr>
        <w:t>- cilj projekta je doprijeti podizanju sveukupne sposobnosti reakcije u kriznim situacijama u RH i povećanju kapaciteta nacionalnog sustava upravljanja u kriznim situacijama podizanjem svijesti zajednice o smanjenju rizika od katastrofa u svrhu stvaranja otpornijih zajednica na postojeće i buduće rizik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jektni partner Državnoj upravi za zaštitu i spašavanj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</w:t>
      </w:r>
      <w:r>
        <w:rPr>
          <w:b/>
          <w:i/>
          <w:sz w:val="32"/>
          <w:szCs w:val="32"/>
          <w:u w:val="single"/>
        </w:rPr>
        <w:t>Učenje i poučavanje o holokaustu i sprečavanje zločina protiv čovječno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U području stručnog usavršavanju učitelja i nastavnika za poučavanje i učenje o holokaustu partneri AZOO-a su: Spomen-područje Jasenovac; Židovska općina Zagreb; Židovska općina Split; Međunarodni savez za sjećanje na holokaust; Yad Vashem, Izrael; Kuća Ane Frank, Nizozemska, Organizacija za sigurnost i suradnju u Europi – Ured za demokratske institucije i ljudska prava OSCE/ODIHR; Zaklada za poučavanje holokausta iz Irske, Udruženje organizacija koje se bave holokaustom, SAD i Mémorial de la Shoah, Francus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</w:t>
      </w:r>
      <w:r>
        <w:rPr>
          <w:b/>
          <w:i/>
          <w:sz w:val="32"/>
          <w:szCs w:val="32"/>
          <w:u w:val="single"/>
        </w:rPr>
        <w:t xml:space="preserve">Promocija cjeloživotnog učenja </w:t>
      </w:r>
    </w:p>
    <w:p>
      <w:pPr>
        <w:pStyle w:val="Normal"/>
        <w:jc w:val="both"/>
        <w:rPr/>
      </w:pPr>
      <w:r>
        <w:rPr>
          <w:sz w:val="32"/>
          <w:szCs w:val="32"/>
        </w:rPr>
        <w:t>- nastavlja se edukacija za voditelje obrazovanja odraslih i nastavnika u obrazovanju odraslih temeljem programa Curriculum globALE (sudionicima su plaćeni svi troškovi edukacije – smještaj, prehrana, putni troškovi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iprema se ovogodišnji Tjedan cjeloživotnog učenja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2. </w:t>
      </w:r>
      <w:r>
        <w:rPr>
          <w:b/>
          <w:i/>
          <w:sz w:val="32"/>
          <w:szCs w:val="32"/>
          <w:u w:val="single"/>
        </w:rPr>
        <w:t>Modernizacija stručnog usavršavanja nastavnika strukovnih predmeta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radi se analiza dosadašnjeg modela stručnog usavršavanja na temelju koje će se izraditi novi model stručnog usavršavanja te će se na temelju njega provesti preko 100 različitih radionica, skupova, konferencij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26. - 28. ožujka 2018. u Opatiji se održavaju 1. Dani strukovnih nastavnika za 500 sudionika i plaćenim troškovim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. Dani strukovnih nastavnika) bit će organizirani u studenom ove godine i za 500 sudionik s plaćenim troškovima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3. </w:t>
      </w:r>
      <w:r>
        <w:rPr>
          <w:b/>
          <w:i/>
          <w:sz w:val="32"/>
          <w:szCs w:val="32"/>
          <w:u w:val="single"/>
        </w:rPr>
        <w:t>Promocija učeničkih kompetencija i strukovnog obrazovanja kroz strukovna natjecanja i smot</w:t>
      </w:r>
      <w:r>
        <w:rPr>
          <w:b/>
          <w:sz w:val="32"/>
          <w:szCs w:val="32"/>
          <w:u w:val="single"/>
        </w:rPr>
        <w:t>re</w:t>
      </w:r>
    </w:p>
    <w:p>
      <w:pPr>
        <w:pStyle w:val="Normal"/>
        <w:jc w:val="both"/>
        <w:rPr/>
      </w:pPr>
      <w:r>
        <w:rPr>
          <w:sz w:val="32"/>
          <w:szCs w:val="32"/>
        </w:rPr>
        <w:t>- pruža se podrška ovogodišnjim državnim natjecanjima u svim disciplina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dabire se i priprema natjecatelje za ovogodišnje Euroskills natjecanje u Budimpeš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it će napravljena analiza dosadašnjeg modela natjecanja učenika i predložiti novi model (s manje disciplina) prilagođen Euroskills i Worldskills natjecanji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019. bit će organizirano središnje državno natjecanje za što više disciplina na jednom mjestu (npr. velesajam) – bit će organiziran dolazak učenika osnovnih škola i poslodava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apravit će se odabir i priprema za Worldskills natjecanj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u pripremi je </w:t>
      </w:r>
      <w:r>
        <w:rPr>
          <w:b/>
          <w:i/>
          <w:sz w:val="32"/>
          <w:szCs w:val="32"/>
          <w:u w:val="single"/>
        </w:rPr>
        <w:t xml:space="preserve">Modernizacija sustava strukovnog obrazovanja i osposobljavanja </w:t>
      </w:r>
    </w:p>
    <w:p>
      <w:pPr>
        <w:pStyle w:val="Normal"/>
        <w:jc w:val="both"/>
        <w:rPr/>
      </w:pPr>
      <w:r>
        <w:rPr>
          <w:sz w:val="32"/>
          <w:szCs w:val="32"/>
        </w:rPr>
        <w:t>- planira se izrada oko 200 standarda zanimanja i standarda kvalifikacija, izrada sektorskih kurikuluma, pomoć školama u izradi kurikuluma ustanova za strukovno obrazovanje, usavršavanja nastavnika za uvođenje novih kurikuluma, izrada priručnika, izrada pomoćnih nastavnih sredstava, promocija strukovnog obrazovanja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CVV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</w:t>
      </w:r>
      <w:r>
        <w:rPr>
          <w:b/>
          <w:i/>
          <w:sz w:val="32"/>
          <w:szCs w:val="32"/>
          <w:u w:val="single"/>
        </w:rPr>
        <w:t>Vanjsko vrednovanje eksperimentalne provedbe strukovnih gimnazi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aćenje obrazovne vertikale učenika četvrta je i posljednja istraživačka etapa u projektu Vanjsko vrednovanje eksperimentalne provedbe programa strukovnih gimnazija. Primarni je cilj programa strukovnih gimnazija nastavak obrazovanja učenika u tercijarnome obrazovanju odabranoga sektora ili područja te njihovo stručno-teorijsko predznanje za uspješnije pohađanje odgovarajućega studij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kako bi se utvrdilo postizanje navedenoga cilja, potrebno je sustavno pratiti izbor studija učenika koji završavaju programe strukovnih gimnazija u sustavu tercijarnoga obrazovanja, što bi značajno pomoglo u donošenju konačnih zaključaka o svrsishodnosti programa strukovnih gimnazi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2. </w:t>
      </w:r>
      <w:r>
        <w:rPr>
          <w:b/>
          <w:i/>
          <w:sz w:val="32"/>
          <w:szCs w:val="32"/>
          <w:u w:val="single"/>
        </w:rPr>
        <w:t>Certificiranje strukovnih kvalifikacija u strukovnome obrazovanju i osposobljavanju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Certificiranjem strukovnih kvalifikacija uspostavio bi se nacionalni sustav stručno-teorijskih i praktičnih završnih ispita kojima bi se vanjski vrednovale kompetencije učenika ili pristupnika prema kriterijima propisanima u standardu zanimanja i standardu kvalifikacije HKO-a za pojedinu strukovnu kvalifikacij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U 2017. godini Centar je započeo s razvojem stručno-teorijskih ispita za kvalifikaciju Tehničar za računalstvo (razina 4.2.) i za kvalifikaciju Prodavač (razina 4.1.) te s razvojem praktičnoga ispita za kvalifikaciju Medicinska sestra opće njege/medicinski tehničar opće njege (razina 4.2.). Javnim su pozivom imenovane tri stručne radne skupine koje su započele izrađivati ispitne specifikaci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U 2018. godini planira se završetak ispitnih specifikacija te izrada i recenzije zadataka i ispitnih inačica za stručno-teorijske ispite za kvalifikaciju Tehničar za računalstvo i kvalifikaciju Prodavač. Također, planira se završetak ispitnih specifikacija, definiranje praktičnih zadataka, recenzije i pilot-istraživanje za provjeru karakteristika praktičnih zadataka za zanimanje medicinska sestra opće njege/medicinski tehničar opće njege (praktični dio ispit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Ne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 xml:space="preserve">1. </w:t>
      </w:r>
      <w:r>
        <w:rPr>
          <w:rFonts w:cs="Arial"/>
          <w:b/>
          <w:i/>
          <w:color w:val="000000"/>
          <w:sz w:val="32"/>
          <w:szCs w:val="32"/>
          <w:u w:val="single"/>
        </w:rPr>
        <w:t>Spajanje škola na internet putem CARNET mrež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CARNET će u ovoj godini brzom optičkom vezom spojiti sve škole koje su trenutno spojene ADSL-o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Ukoliko ne postoji mogućnost spajanja na optiku, ADSL priključci bit će podignuti na višestruko bržu VDSL uslug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 xml:space="preserve">2. </w:t>
      </w:r>
      <w:r>
        <w:rPr>
          <w:rFonts w:cs="Arial"/>
          <w:b/>
          <w:i/>
          <w:color w:val="000000"/>
          <w:sz w:val="32"/>
          <w:szCs w:val="32"/>
          <w:u w:val="single"/>
        </w:rPr>
        <w:t>e-Dnevni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e-Dnevnik trenutno koristi 75 % škola, a u tijeku su prijave za uključenje škola u školskoj godini 2018./2019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Edukacija administratora e-Dnevnika počinje u svibnju te bi se zainteresirane škole do tada trebale prijaviti za uključenje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 xml:space="preserve">3. </w:t>
      </w:r>
      <w:r>
        <w:rPr>
          <w:rFonts w:cs="Arial"/>
          <w:b/>
          <w:i/>
          <w:color w:val="000000"/>
          <w:sz w:val="32"/>
          <w:szCs w:val="32"/>
          <w:u w:val="single"/>
        </w:rPr>
        <w:t>Pilot projekt „e-Škole: Uspostava sustava razvoja digitalno zrelih škola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rojekt vrijedan 306,8 milijuna kuna završava u kolovoz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/>
          <w:color w:val="000000"/>
          <w:sz w:val="32"/>
          <w:szCs w:val="32"/>
        </w:rPr>
        <w:t xml:space="preserve">Razvijene su </w:t>
      </w:r>
      <w:r>
        <w:rPr>
          <w:rFonts w:cs="Arial"/>
          <w:sz w:val="32"/>
          <w:szCs w:val="32"/>
        </w:rPr>
        <w:t xml:space="preserve">e-usluge te </w:t>
      </w:r>
      <w:r>
        <w:rPr>
          <w:rFonts w:cs="Arial"/>
          <w:color w:val="000000"/>
          <w:sz w:val="32"/>
          <w:szCs w:val="32"/>
        </w:rPr>
        <w:t>više od 100 modula digitalnih obrazovnih sadržaja i 240 Scenarija poučavanja za matematiku, fiziku, kemiju i biologiju za 1. i 2. razred srednjih škola koje mogu koristiti sve škol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U tijeku su pripreme za veliki projekt e-Škole (2019.-2022.), u koje će se moći uključiti sve zainteresirane škol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nteres za uključivanje u veliki projekt škola iskazuje popunjavanjem upitnika za samoevaluaciju digitalne zrelosti, do sada su upitnik popunile 1072 škole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32"/>
          <w:szCs w:val="32"/>
          <w:u w:val="single"/>
        </w:rPr>
        <w:t>4.</w:t>
      </w:r>
      <w:r>
        <w:rPr>
          <w:rFonts w:cs="Arial"/>
          <w:b/>
          <w:i/>
          <w:sz w:val="32"/>
          <w:szCs w:val="32"/>
          <w:u w:val="single"/>
        </w:rPr>
        <w:t xml:space="preserve"> Skup STO – Suvremene tehnologije u obrazovanj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kup namijenjen ravnateljima i nastavnicima, održat će se 10. i 11. travnja 2018. u Zadr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ilj skupa je upoznavanje novih pristupa poučavanju korištenjem IKT-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avnateljima škola koji sudjeluju u projektu e-Škole su pokriveni troškovi sudjelovanja na skupu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PEU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1. </w:t>
      </w:r>
      <w:r>
        <w:rPr>
          <w:b/>
          <w:i/>
          <w:sz w:val="32"/>
          <w:szCs w:val="32"/>
          <w:u w:val="single"/>
        </w:rPr>
        <w:t xml:space="preserve">Ključna aktivnost 1 – Mobilnost u svrhu učenja </w:t>
      </w:r>
      <w:r>
        <w:rPr>
          <w:b/>
          <w:sz w:val="32"/>
          <w:szCs w:val="32"/>
          <w:u w:val="single"/>
        </w:rPr>
        <w:t>za pojedin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Rok za prijavu na završio je 1. veljače 2018. s ukupno 98 prijava u općem i 109 prijava u strukovnom (po prvi puta zaprimljena prijava iz svake županije), evaluacija prijava je u tijeku i svi ugovori će biti potpisani do ljet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Rok za prijavu na Ključnu aktivnost 2-Strateška partnerstva u području odgoja i obrazovanja i VET-a završava 21.3.201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ok za dodjelu Erasmus+ Povelje za mobilnost u strukovnom obrazovanju i osposobljavanju otvoren do 17.5.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U razdoblju rujan 2018 – siječanj 2019, Agencija će održati niz regionalnih radionica za pisanje projekata za natječaj u 2019. Pratite mrežne stranice Agencije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2. </w:t>
      </w:r>
      <w:r>
        <w:rPr>
          <w:b/>
          <w:i/>
          <w:sz w:val="32"/>
          <w:szCs w:val="32"/>
          <w:u w:val="single"/>
        </w:rPr>
        <w:t>Erasmus+ natječaj za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Rok za prijavu na Ključnu aktivnost 1 – Mobilnost u svrhu učenja za pojedince završio je 1.2.2018. s ukupno 98 zaprimljenih projektnih prijedloga, što označava porast u odnosu na prethodnu 2017. godinu u kojoj je je zaprimljeno ukupno 76 prijav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Rok za prijavu na Ključnu aktivnost 2-Strateška partnerstva u području odgoja i obrazovanja završava 21.3.2018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Pripreme za Erasmus+ natječaj za 2019. godi</w:t>
      </w:r>
      <w:r>
        <w:rPr>
          <w:sz w:val="32"/>
          <w:szCs w:val="32"/>
        </w:rPr>
        <w:t>n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ljedeći će natječaj biti raspisan u listopadu ili studenome 201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čni termini i lokacije bit će utvrđeni do kraja lipnja 2018. Sve informacije bit će objavljivane na mrežnim stranicama Agencije (otvaranje registracija  i slično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</w:t>
      </w:r>
      <w:r>
        <w:rPr>
          <w:b/>
          <w:i/>
          <w:sz w:val="32"/>
          <w:szCs w:val="32"/>
          <w:u w:val="single"/>
        </w:rPr>
        <w:t>Aktivnosti transnacionalne suradnje – mobilnosti za pojedin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gencija provodi mobilnosti za pojedince u sklopu Aktivnosti transnacionalne suradnje (TCA – Transnational Cooperation Activities) u kojima se organiziraju različiti seminari za potencijalne i postojeće korisnike Erasmus+ programa – informacije dostupne na stranicama agencij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</w:t>
      </w:r>
      <w:r>
        <w:rPr>
          <w:b/>
          <w:i/>
          <w:sz w:val="32"/>
          <w:szCs w:val="32"/>
          <w:u w:val="single"/>
        </w:rPr>
        <w:t>eTwinning – mobilnosti za pojedin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U okviru inicijative eTwinning dostupno je više aktivnosti za djelatnike srednjih škola u 2018. – informacije dostupne na mrežnim stranicama agencije: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5. </w:t>
      </w:r>
      <w:r>
        <w:rPr>
          <w:b/>
          <w:i/>
          <w:sz w:val="32"/>
          <w:szCs w:val="32"/>
          <w:u w:val="single"/>
        </w:rPr>
        <w:t>ECV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 obzirom na porast interesa ustanova za međunarodnom stručnom praksom učenika, povećava se i broj ustanova zainteresiranih za primjenu Europskog kreditnog sustava u strukovnom obrazovanju i osposobljava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renutno ECVET primjenjuje 15 strukovnih škol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kako biste dobili konkretnije informacije, čuli pozitivna iskustva dosadašnjih korisnika i naučili kako sustav primijeniti u svom radu svakako se odazovite jednoj od radionica planiranih za ovu godinu ili posjetite www.ecvet.hr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6. </w:t>
      </w:r>
      <w:r>
        <w:rPr>
          <w:b/>
          <w:i/>
          <w:sz w:val="32"/>
          <w:szCs w:val="32"/>
          <w:u w:val="single"/>
        </w:rPr>
        <w:t>Inspiration da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ve godine Odjel za strukovno obrazovanje i osposobljavanje organizira Inspiration day na kojem će se program Erasmus+ i mogućnosti koje se njime nude prezentirati u potpuno novom i drugačijem obliku s naglaskom na prijenos iskustva dosadašnjih korisnika. Želja je prikazati iskustva korisnika Ključne aktivnosti 1 (Projekti mobilnosti) i Ključne aktivnosti 2 (Strateška partnerstva) koja će vam iste prikazati u drugačijem svjetlu i perspektivi te vas inspirirati na sudjelovan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ogađanje je planirano za 12.10.2018.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Monika Vričko</dc:creator>
  <dc:description/>
  <dc:language>en-US</dc:language>
  <cp:lastModifiedBy>acapkovic</cp:lastModifiedBy>
  <dcterms:modified xsi:type="dcterms:W3CDTF">2018-04-03T09:13:00Z</dcterms:modified>
  <cp:revision>4</cp:revision>
  <dc:subject/>
  <dc:title/>
</cp:coreProperties>
</file>