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ICA POZVANIH- SREDNJE ŠKOLE- TREĆI  RAZRED 2018.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525"/>
        <w:gridCol w:w="5387"/>
        <w:gridCol w:w="1370"/>
        <w:gridCol w:w="2315"/>
        <w:gridCol w:w="1732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B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REZIME UČENI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R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T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OVI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Imbriš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Bjelovar, Bjelov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ita Štima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a Dunja Grujić Ostoji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gimnazija Zagre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jetlana Vor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0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islav Cindri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Karlova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tka Šav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45</w:t>
            </w:r>
          </w:p>
        </w:tc>
      </w:tr>
      <w:tr>
        <w:trPr>
          <w:trHeight w:val="3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la Franjkovi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Bernardina Frankopana , Ogul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un Sams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4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haela Glav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Š Ivane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Pav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mislav Jelki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Š Valpovo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jan Pisač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r Karli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A.G. Matoš, Đakov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o Alad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Budi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gimnazija Zagre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 Mrvel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Šulenti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gimnazija, Zagre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Dumanč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Kauzlari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„Matija Mesić“, Sl. Bro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n Zav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haela Adri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ga gimnazija, Osije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ris Hartman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a Škrapi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 gimnazija „V. Nazor“; Spli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slav Jurkov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43:00Z</dcterms:created>
  <dc:creator>Jasna Turkalj</dc:creator>
  <dc:description/>
  <dc:language>en-US</dc:language>
  <cp:lastModifiedBy>acapkovic</cp:lastModifiedBy>
  <dcterms:modified xsi:type="dcterms:W3CDTF">2018-03-16T13:43:00Z</dcterms:modified>
  <cp:revision>2</cp:revision>
  <dc:subject/>
  <dc:title/>
</cp:coreProperties>
</file>