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LICA POZVANIH- SREDNJE ŠKOLE- DRUGI  RAZRED 201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843978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2100"/>
                              <w:gridCol w:w="5420"/>
                              <w:gridCol w:w="1038"/>
                              <w:gridCol w:w="233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 I REZIME UČENIKA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uno Radeš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Tituša Brezovačkog, Zagreb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dija Kompa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an Juk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. Gimnazija Vladimir Nazor, Split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ina Domljanov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bijan Petr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.Gimnazija, Split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rica Duk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van Bračev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Š Krapin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nijela Pav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garita Šagi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Š Ivanec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haela Mač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magoj Mar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lasična gimnazija fra Marijana Lanosovića, Sl. Brod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ago Jonj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 Ušljebrka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Š Kneza Branimira, Benkovac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vorka Vuk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a Špiranec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Bjelovar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ezija Grgič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gdalena Zrnč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ija Antuna Vrančića, Šibeni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ven Đur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ka Tom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I. Gimnazija, Zagreb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tonija Berto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ko Poličić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I. Gimnazija, Osije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dran Rist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ka Ložnjak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I. Gimnazija , Zagreb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rvoje Malči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9.25pt;mso-wrap-distance-left:9pt;mso-wrap-distance-right:9pt;mso-wrap-distance-top:0pt;mso-wrap-distance-bottom:0pt;margin-top:76.5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2100"/>
                        <w:gridCol w:w="5420"/>
                        <w:gridCol w:w="1038"/>
                        <w:gridCol w:w="2330"/>
                        <w:gridCol w:w="1276"/>
                      </w:tblGrid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ŽUPANI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E I REZIME UČENIKA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ŠKOL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AZRED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NT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uno Radeš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Tituša Brezovačkog, Zagreb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dija Kompa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an Juk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. Gimnazija Vladimir Nazor, Split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ina Domljanov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bijan Petr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.Gimnazija, Split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rica Duk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van Bračev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Š Krapina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nijela Pav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garita Šagi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Š Ivanec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haela Mač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magoj Mar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asična gimnazija fra Marijana Lanosovića, Sl. Brod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ago Jonj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 Ušljebrka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Š Kneza Branimira, Benkovac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vorka Vuk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a Špiranec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Bjelovar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ezija Grgič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gdalena Zrnč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ija Antuna Vrančića, Šibeni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ven Đur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ka Tom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I. Gimnazija, Zagreb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tonija Berto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ko Poličić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I. Gimnazija, Osije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dran Rist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ka Ložnjak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I. Gimnazija , Zagreb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rvoje Malči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0:00Z</dcterms:created>
  <dc:creator>fcicak</dc:creator>
  <dc:description/>
  <cp:keywords/>
  <dc:language>en-US</dc:language>
  <cp:lastModifiedBy>Helena</cp:lastModifiedBy>
  <dcterms:modified xsi:type="dcterms:W3CDTF">2018-03-15T12:40:00Z</dcterms:modified>
  <cp:revision>8</cp:revision>
  <dc:subject/>
  <dc:title/>
</cp:coreProperties>
</file>