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LICA POZVANIH- SREDNJE ŠKOLE- ČETVRTI  RAZRED 2018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9029700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2367"/>
                              <w:gridCol w:w="5686"/>
                              <w:gridCol w:w="1418"/>
                              <w:gridCol w:w="2410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 I REZIME UČENIKA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minik Pozderac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Š Jastrebars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ran Vre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ija Carević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va gimnazija, Spl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ris Božić Grubi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nijel Biro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usovačka klasična gimnazija, Osij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n Šimiči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r Vrvilo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A. Vrančića, Šiben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n Đuri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bara Havliček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Š „August Šenoa“ Garešn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mislav Baie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lian Kovačić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Š kneza Baranimira, Benkova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 Bobanovi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nuel Knjaz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lasična gimnazija, Zagr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vor Svaguš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trik Ciglenečki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A.G. Matoša, Zab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žica Petra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ra Grizelj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va gimnazija Osij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rnelija Marks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hael Željko Crnčec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. gimnazija zagr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jetlana Vore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lorad Kondić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pska pravoslavna gimnaz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mir Hasanagi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an Mihovilović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Karlova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gnjen Gravor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tonio Bobanac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Š Tin Ujević; Vrgora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da Andri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09.75pt;mso-wrap-distance-left:9pt;mso-wrap-distance-right:9pt;mso-wrap-distance-top:0pt;mso-wrap-distance-bottom:0pt;margin-top:116.3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2367"/>
                        <w:gridCol w:w="5686"/>
                        <w:gridCol w:w="1418"/>
                        <w:gridCol w:w="2410"/>
                        <w:gridCol w:w="1212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.B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E I REZIME UČENIKA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NTOR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minik Pozderac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Š Jastrebars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ran Vreš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ija Carević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va gimnazija, Spli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ris Božić Grubi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nijel Biro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usovačka klasična gimnazija, Osij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n Šimiči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r Vrvilo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A. Vrančića, Šiben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n Đuri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bara Havliček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Š „August Šenoa“ Garešn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mislav Baier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lian Kovačić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Š kneza Baranimira, Benkova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 Bobanovi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nuel Knjaz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asična gimnazija, Zagre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vor Svaguš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trik Ciglenečki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A.G. Matoša, Zab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žica Petra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ra Grizelj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va gimnazija Osij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rnelija Marks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hael Željko Crnčec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. gimnazija zagre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jetlana Vorel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lorad Kondić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pska pravoslavna gimnaz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mir Hasanagi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an Mihovilović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Karlova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gnjen Gravor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tonio Bobanac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Š Tin Ujević; Vrgora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da Andri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9:00Z</dcterms:created>
  <dc:creator>fcicak</dc:creator>
  <dc:description/>
  <cp:keywords/>
  <dc:language>en-US</dc:language>
  <cp:lastModifiedBy>Gordan Ravančić</cp:lastModifiedBy>
  <dcterms:modified xsi:type="dcterms:W3CDTF">2018-03-16T12:12:00Z</dcterms:modified>
  <cp:revision>6</cp:revision>
  <dc:subject/>
  <dc:title/>
</cp:coreProperties>
</file>