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LICA POZVANIH- SREDNJE ŠKOLE- PRVI RAZRED 20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9079865" cy="282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5298"/>
                              <w:gridCol w:w="928"/>
                              <w:gridCol w:w="2518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E I REZIME UČENIKA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a Raos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. gimnazija, Zagre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an Santica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lena Jakšić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V. gimnazija, Zagre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ris Babajko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eonora Barna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susovačka Klasična Gimnazija, Osijek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n Šimiči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ija Drmić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mnazija Bjelovar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ezija Grgičin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j Gajdoš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susovačka Klasična Gimnazija, Osijek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n Šimiči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tonio Jularić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V. Gimnazija, Zagre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ar Gogi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on Delić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. Gimnazija, Zagre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an Santica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ija Lalović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rednja Škola Mate Blažine, Labi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nja Gregorini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sip Miličić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mnazija Antuna Vrančića, Šibenik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sminka Pai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tonio Jurić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rednja Škola Ivanec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anka Pavi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ula Kegalj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II. Gimnazija, Spli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da Križanović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uka Šafarić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imnazija Josipa Slavenskog, Čakovec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rija Borko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222.7pt;mso-wrap-distance-left:9pt;mso-wrap-distance-right:9pt;mso-wrap-distance-top:0pt;mso-wrap-distance-bottom:0pt;margin-top:116.3pt;mso-position-vertical-relative:page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5298"/>
                        <w:gridCol w:w="928"/>
                        <w:gridCol w:w="2518"/>
                        <w:gridCol w:w="204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ŽUPAN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E I REZIME UČENIKA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NTOR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a Raos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. gimnazija, Zagre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an Santica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lena Jakšić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V. gimnazija, Zagre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ris Babajko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leonora Barna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usovačka Klasična Gimnazija, Osijek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n Šimiči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ija Drmić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mnazija Bjelovar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ezija Grgičin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j Gajdoš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usovačka Klasična Gimnazija, Osijek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n Šimiči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tonio Jularić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V. Gimnazija, Zagre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ar Gogi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on Delić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. Gimnazija, Zagre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an Santica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ija Lalović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rednja Škola Mate Blažine, Labi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nja Gregorini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sip Miličić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mnazija Antuna Vrančića, Šibenik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sminka Pai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tonio Jurić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rednja Škola Ivanec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anka Pavi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aula Kegalj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II. Gimnazija, Split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eda Križanović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uka Šafarić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Gimnazija Josipa Slavenskog, Čakovec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arija Borko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6:00Z</dcterms:created>
  <dc:creator>fcicak</dc:creator>
  <dc:description/>
  <cp:keywords/>
  <dc:language>en-US</dc:language>
  <cp:lastModifiedBy>Helena</cp:lastModifiedBy>
  <dcterms:modified xsi:type="dcterms:W3CDTF">2018-03-15T11:36:00Z</dcterms:modified>
  <cp:revision>8</cp:revision>
  <dc:subject/>
  <dc:title/>
</cp:coreProperties>
</file>