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LICA POZVANIH- OSNOVNE ŠKOLE- SEDMI RAZRED 201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5985</wp:posOffset>
                </wp:positionV>
                <wp:extent cx="8263255" cy="284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25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2525"/>
                              <w:gridCol w:w="3249"/>
                              <w:gridCol w:w="1333"/>
                              <w:gridCol w:w="2752"/>
                              <w:gridCol w:w="2027"/>
                            </w:tblGrid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BR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E I REZIME UČENIKA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Lucija Jurenec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Š Izidora Poljaka, Višnjic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rmen Basarić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ko Mađerić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Š S. S. Kranjčevića, Zagreb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ija Rakić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ka Vitas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Š Grabrik, Karlovac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dran Šenk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ina Varga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V. OŠ Bjelovar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vana Smolec Mustapić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ija Varga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V. OŠ Bjelovar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vana Smolec Mustapić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lip Vučić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Š „ Trnsko“, Zagreb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miljka Premec-Čić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akov Feher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Š Nedelišće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nja Špiranec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lip Delorko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Š Vladimira Nazora, Zagreb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Željko Nakić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ka Šabić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Š Voćin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Željko Polić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a Majdiš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Š Vladimira Becića, Osijek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ša Savić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o Čokonaj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Š A. N. Gostovinski, Koprivnic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dija Vrana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an Topalić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Š Vladimira Becića, Osijek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ša Savić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j Samaržija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Š Matije Gupca, Zagreb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minik Možnik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da Matanić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Š Milke Trnine, Križ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nad Vidaković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65pt;height:223.7pt;mso-wrap-distance-left:9pt;mso-wrap-distance-right:9pt;mso-wrap-distance-top:0pt;mso-wrap-distance-bottom:0pt;margin-top:70.55pt;mso-position-vertical-relative:page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2525"/>
                        <w:gridCol w:w="3249"/>
                        <w:gridCol w:w="1333"/>
                        <w:gridCol w:w="2752"/>
                        <w:gridCol w:w="2027"/>
                      </w:tblGrid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BR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E I REZIME UČENIKA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AZRED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NTOR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Lucija Jurenec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Š Izidora Poljaka, Višnjic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rmen Basarić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ko Mađerić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Š S. S. Kranjčevića, Zagreb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ija Rakić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ka Vitas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Š Grabrik, Karlovac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dran Šenk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ina Varga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V. OŠ Bjelovar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vana Smolec Mustapić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ija Varga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V. OŠ Bjelovar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vana Smolec Mustapić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lip Vučić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Š „ Trnsko“, Zagreb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miljka Premec-Čić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kov Feher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Š Nedelišće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nja Špiranec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lip Delorko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Š Vladimira Nazora, Zagreb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Željko Nakić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ka Šabić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Š Voćin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Željko Polić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a Majdiš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Š Vladimira Becića, Osijek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ša Savić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o Čokonaj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Š A. N. Gostovinski, Koprivnic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dija Vranar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an Topalić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Š Vladimira Becića, Osijek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ša Savić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j Samaržija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Š Matije Gupca, Zagreb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minik Možnik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da Matanić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Š Milke Trnine, Križ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nad Vidaković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6:00Z</dcterms:created>
  <dc:creator>fcicak</dc:creator>
  <dc:description/>
  <cp:keywords/>
  <dc:language>en-US</dc:language>
  <cp:lastModifiedBy>Gordan Ravančić</cp:lastModifiedBy>
  <dcterms:modified xsi:type="dcterms:W3CDTF">2018-03-16T12:13:00Z</dcterms:modified>
  <cp:revision>4</cp:revision>
  <dc:subject/>
  <dc:title/>
</cp:coreProperties>
</file>