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LICA POZVANIH- ISTRAŽIVAČKI RADOVI 2018.</w:t>
      </w:r>
    </w:p>
    <w:tbl>
      <w:tblPr>
        <w:tblW w:w="14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97"/>
        <w:gridCol w:w="3530"/>
        <w:gridCol w:w="4117"/>
        <w:gridCol w:w="1937"/>
        <w:gridCol w:w="108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REZIME UČENI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R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 Prugoveč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mara Ožval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Zlat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sokol u Zlatar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ježana Švalj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 Heki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ija i struk.sk.J. Dobrile, Pazi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a ,gospodarstvo i društvene prilike žitelja Žminštine u prvoj po. 20.s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or Dobr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o Gj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k Gole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ija Daruv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jolska bolest i na vaš vrat vreb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ja Turk Preseč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ija Ris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dran Radovanovi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rodoslovna škola V. Preloga, Zagre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Zagreb na valu 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Kadov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Zidari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Čakove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ovima hereze-protestantizam u Međimurj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Ta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Serdar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r Jeli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ija V. Nazora, Zad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dolova zadarska misi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or Art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jan Štivi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va sušačka gimnazija u Rijec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ljevska velika gimnazija na Sušak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an Kršu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Petr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a Varg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ija „ Fran Galović“, Koprivn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tvo u sjeni politik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ana Trns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a Če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onija Vlahe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 Gimnazija Zagre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a, Zagrepčanke i vještičare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atka Rendulić Došl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o Radi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V. Gimnazija, Zagre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 rudnici na Medvedn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is Babaj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o Krulja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ična gimnazija fra M. Lanoslovića, Sl. Br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 i djelo sluge božjega J. Štadle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ica Blažev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ada  Jura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Bob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ija A. Vrančića, Šibeni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a ulica između dva svjetska r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a Sač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6:00Z</dcterms:created>
  <dc:creator>fcicak</dc:creator>
  <dc:description/>
  <cp:keywords/>
  <dc:language>en-US</dc:language>
  <cp:lastModifiedBy>Gordan Ravančić</cp:lastModifiedBy>
  <cp:lastPrinted>2018-03-14T14:36:00Z</cp:lastPrinted>
  <dcterms:modified xsi:type="dcterms:W3CDTF">2018-03-16T12:11:00Z</dcterms:modified>
  <cp:revision>3</cp:revision>
  <dc:subject/>
  <dc:title/>
</cp:coreProperties>
</file>