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zultati učenika na državnom Natjecanju iz biologije 2018. - 7. razred</w:t>
      </w:r>
    </w:p>
    <w:tbl>
      <w:tblPr>
        <w:tblW w:w="1273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40"/>
        <w:gridCol w:w="1220"/>
        <w:gridCol w:w="1180"/>
        <w:gridCol w:w="1519"/>
        <w:gridCol w:w="1201"/>
        <w:gridCol w:w="2343"/>
        <w:gridCol w:w="2552"/>
        <w:gridCol w:w="951"/>
      </w:tblGrid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hr-HR"/>
              </w:rPr>
              <w:t>Rang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hr-HR"/>
              </w:rPr>
              <w:t>Ime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hr-HR"/>
              </w:rPr>
              <w:t>Prezime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hr-HR"/>
              </w:rPr>
              <w:t>Ime mentora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hr-HR"/>
              </w:rPr>
              <w:t>Prezime mentora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hr-HR"/>
              </w:rPr>
              <w:t>Grad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hr-HR"/>
              </w:rPr>
              <w:t>Županij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hr-HR"/>
              </w:rPr>
              <w:t>Ime škole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lang w:eastAsia="hr-HR"/>
              </w:rPr>
            </w:pPr>
            <w:r>
              <w:rPr>
                <w:rFonts w:eastAsia="Times New Roman"/>
                <w:color w:val="FFFFFF"/>
                <w:lang w:eastAsia="hr-HR"/>
              </w:rPr>
              <w:t>Rezultat</w:t>
            </w:r>
          </w:p>
        </w:tc>
      </w:tr>
      <w:tr>
        <w:trPr>
          <w:trHeight w:val="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or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ešnjak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armen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olenda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araždin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araždinsk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VI. osnovna škola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Laur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Afri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Daniela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Zaninović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Kastav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PG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Š Milan Brozović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i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avlovi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Đurđica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Culjak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ašina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Grad Zagreb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Š Vugovec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9,5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Barbara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ozi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lasta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orić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Grad Zagreb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OŠ Miroslava Krleže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arbar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Crnjac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ristina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ujić Teskera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Grad Zagreb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Š Retkovec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ure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Cvek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dravka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nić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rnica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starsk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OŠ Vladimira Nazora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lar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Crči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Snježana 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Crčić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armina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ukovarsko -srijemsk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Š Matija Gubec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n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ovačuši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ediljka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ič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Grad Zagreb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Š Jure Kaštelana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osip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Grgeti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Vesnica 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ošnjak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Grad Zagreb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Š Ante Kovačića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iktor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ela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anja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Cepić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Grad Zagreb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Š Stjepana Bencekovića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Elena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avreti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ndrijana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oštro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Grad Zagreb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Š Mate Lovraka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ovro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rkovi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lasta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orić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Grad Zagreb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OŠ Miroslava Krleže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3,5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Nikol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aripovi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atalia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vanković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. Gorica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ačk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OŠ Eugena Kumičića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uk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ali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ikica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arinković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ugopolje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plitsko-dalmatinsk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Š Dugopolje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Lucija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piljak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iserka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Ćurčija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arlovac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arlovačk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Š Dubovac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27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OVJERENSTVO: mr. sc. Marijana Bastić, Valerija Begić, prof., dr. sc. Andreja Lucić, dr. sc. Zorana Sedlar</w:t>
            </w:r>
          </w:p>
        </w:tc>
      </w:tr>
      <w:tr>
        <w:trPr>
          <w:trHeight w:val="269" w:hRule="atLeast"/>
        </w:trPr>
        <w:tc>
          <w:tcPr>
            <w:tcW w:w="127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color w:val="000000"/>
          <w:lang w:eastAsia="hr-HR"/>
        </w:rPr>
      </w:pPr>
      <w:r>
        <w:rPr>
          <w:rFonts w:eastAsia="Times New Roman"/>
          <w:color w:val="000000"/>
          <w:lang w:eastAsia="hr-HR"/>
        </w:rPr>
        <w:t>Rezultati učenika na državnom Natjecanju iz biologije 2018. - 8. razred</w:t>
      </w:r>
    </w:p>
    <w:tbl>
      <w:tblPr>
        <w:tblW w:w="123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60"/>
        <w:gridCol w:w="1686"/>
        <w:gridCol w:w="1014"/>
        <w:gridCol w:w="1560"/>
        <w:gridCol w:w="1100"/>
        <w:gridCol w:w="2137"/>
        <w:gridCol w:w="2268"/>
        <w:gridCol w:w="951"/>
      </w:tblGrid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hr-HR"/>
              </w:rPr>
              <w:t>Ra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hr-HR"/>
              </w:rPr>
              <w:t>Ime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hr-HR"/>
              </w:rPr>
              <w:t>Prezime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hr-HR"/>
              </w:rPr>
              <w:t>Ime mento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hr-HR"/>
              </w:rPr>
              <w:t>Prezime mentor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hr-HR"/>
              </w:rPr>
              <w:t>Grad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hr-HR"/>
              </w:rPr>
              <w:t>Županij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hr-HR"/>
              </w:rPr>
              <w:t>Ime škole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lang w:eastAsia="hr-HR"/>
              </w:rPr>
            </w:pPr>
            <w:r>
              <w:rPr>
                <w:rFonts w:eastAsia="Times New Roman"/>
                <w:color w:val="FFFFFF"/>
                <w:lang w:eastAsia="hr-HR"/>
              </w:rPr>
              <w:t>Rezultat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Patrik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avić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Vedra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alt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Grad Zagreb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OŠ Ante Kovačića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8,5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Petra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azić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raga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ami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plit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plitsko-dalmatins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Š Sućidar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6,5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aš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rajnović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obert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ar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ula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stars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OŠ Veruda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6,5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uza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krabalo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Jasmin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ili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Grad Zagreb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Š Dr. Ante Starčević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6,5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eo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letikosa Ljubić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ragic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aća Šulja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ibenik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ibensko-knins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Š Fausta Vrančić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4,5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ito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elebuh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Sandr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enc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Grad Zagreb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OŠ Augusta Šenoe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etar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ardum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ari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ubči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dar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dars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Š Smiljevac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lis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inić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Grbči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ostrena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G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Š Kostren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ar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lajbe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an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ovači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prešić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ač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OŠ Ljudevita Gaja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1,5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ar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rček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hael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rbnjak Grđa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araždi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araždins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VI. osnovna škola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n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ukoja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raga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ami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plit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plitsko-dalmatins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Š Sućidar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hr-HR"/>
              </w:rPr>
              <w:t>29,5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Fran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etrušić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Alenk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Cipa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Grad Zagreb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Š Josipa Račić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8</w:t>
            </w:r>
          </w:p>
        </w:tc>
      </w:tr>
      <w:tr>
        <w:trPr>
          <w:trHeight w:val="552" w:hRule="atLeast"/>
        </w:trPr>
        <w:tc>
          <w:tcPr>
            <w:tcW w:w="12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OVJERENSTVO: Ozrenka Meštrović, prof., Anita Mustać, prof. dr. sc. Marija Heffer, Doroteja Domjanović Horvat, prof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zultati učenika na državnom Natjecanju iz biologije 2018. - 1. razred</w:t>
      </w:r>
    </w:p>
    <w:tbl>
      <w:tblPr>
        <w:tblW w:w="1352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30"/>
        <w:gridCol w:w="1559"/>
        <w:gridCol w:w="1106"/>
        <w:gridCol w:w="1956"/>
        <w:gridCol w:w="977"/>
        <w:gridCol w:w="2283"/>
        <w:gridCol w:w="2835"/>
        <w:gridCol w:w="951"/>
      </w:tblGrid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hr-HR"/>
              </w:rPr>
              <w:t>Rang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hr-HR"/>
              </w:rPr>
              <w:t>Im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hr-HR"/>
              </w:rPr>
              <w:t>Prezime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hr-HR"/>
              </w:rPr>
              <w:t>Ime mentora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hr-HR"/>
              </w:rPr>
              <w:t>Prezime mentora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hr-HR"/>
              </w:rPr>
              <w:t>Grad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hr-HR"/>
              </w:rPr>
              <w:t>Županij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hr-HR"/>
              </w:rPr>
              <w:t>Ime škole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lang w:eastAsia="hr-HR"/>
              </w:rPr>
            </w:pPr>
            <w:r>
              <w:rPr>
                <w:rFonts w:eastAsia="Times New Roman"/>
                <w:color w:val="FFFFFF"/>
                <w:lang w:eastAsia="hr-HR"/>
              </w:rPr>
              <w:t>Rezultat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ari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ajdarović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iljana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gotić Smital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Grad Zagre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XV. gimnazija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akov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ilić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ndreja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Cindrić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Grad Zagre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XV. gimnazija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eli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ubravčić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Romana 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alapir Franković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Grad Zagre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V. gimnazija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1,5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a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aulić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ntun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linković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arlovac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arlovačk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Gimnazija Karlovac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Grgu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emec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iljana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gotić Smital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Grad Zagre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XV. gimnazija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0,5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hael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imunić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ntun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linković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arlovac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arlovačk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Gimnazija Karlovac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rma Ni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rlandić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nes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lujević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Split 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plitsko- dalmatinsk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III. gimnazija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ark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eočanin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iljana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gotić Smital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Grad Zagre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XV. gimnazija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la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urić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na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ogadi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ibenik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Šibensko-kninsk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Gimnazija Antuna Vrančića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6,5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oma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Čorak Grdović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iljana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gotić Smital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Grad Zagre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XV. gimnazija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5,5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rk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rmanda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ladenka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rFonts w:eastAsia="Calibri" w:cs="Calibri"/>
                <w:color w:val="000000"/>
                <w:lang w:eastAsia="hr-HR"/>
              </w:rPr>
              <w:t xml:space="preserve"> </w:t>
            </w:r>
            <w:r>
              <w:rPr>
                <w:rFonts w:eastAsia="Times New Roman"/>
                <w:color w:val="000000"/>
                <w:lang w:eastAsia="hr-HR"/>
              </w:rPr>
              <w:t>Marin Listeš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Split 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plitsko- dalmatinsk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III. gimnazija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5,5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rel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Đukić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omeo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akoš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plit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Splitsko- dalmatinsk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irodoslovno-tehnička škola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lg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erković Perić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iljana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gotić Smital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Grad Zagre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XV. gimnazija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Žuvela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erezija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abić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dar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darsk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Gimnazija Franje Petrića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135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hr-HR"/>
              </w:rPr>
              <w:t>POVJERENSTVO: Sanja Fabac, prof., Mišo Rašan, prof., prof. dr. sc. Marija Heffer, dr. sc. Petra Cvjetko</w:t>
            </w:r>
          </w:p>
        </w:tc>
      </w:tr>
      <w:tr>
        <w:trPr>
          <w:trHeight w:val="300" w:hRule="atLeast"/>
        </w:trPr>
        <w:tc>
          <w:tcPr>
            <w:tcW w:w="135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zultati učenika na državnom Natjecanju iz biologije 2018. - 2. razred</w:t>
      </w:r>
    </w:p>
    <w:tbl>
      <w:tblPr>
        <w:tblW w:w="137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11"/>
        <w:gridCol w:w="1453"/>
        <w:gridCol w:w="1106"/>
        <w:gridCol w:w="1800"/>
        <w:gridCol w:w="997"/>
        <w:gridCol w:w="2120"/>
        <w:gridCol w:w="3807"/>
        <w:gridCol w:w="951"/>
      </w:tblGrid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hr-HR"/>
              </w:rPr>
              <w:t>Rang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hr-HR"/>
              </w:rPr>
              <w:t>Ime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hr-HR"/>
              </w:rPr>
              <w:t>Prezime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hr-HR"/>
              </w:rPr>
              <w:t>Ime mentor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hr-HR"/>
              </w:rPr>
              <w:t>Prezime mentor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hr-HR"/>
              </w:rPr>
              <w:t>Grad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hr-HR"/>
              </w:rPr>
              <w:t>Županija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hr-HR"/>
              </w:rPr>
              <w:t>Ime škole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lang w:eastAsia="hr-HR"/>
              </w:rPr>
            </w:pPr>
            <w:r>
              <w:rPr>
                <w:rFonts w:eastAsia="Times New Roman"/>
                <w:color w:val="FFFFFF"/>
                <w:lang w:eastAsia="hr-HR"/>
              </w:rPr>
              <w:t>Rezultat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Marijan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Višić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Andrej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Cindrić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Zagreb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Grad Zagreb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XV. gimnazija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uka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ulić Bračulj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ladenk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rFonts w:eastAsia="Calibri" w:cs="Calibri"/>
                <w:color w:val="000000"/>
                <w:lang w:eastAsia="hr-HR"/>
              </w:rPr>
              <w:t xml:space="preserve"> </w:t>
            </w:r>
            <w:r>
              <w:rPr>
                <w:rFonts w:eastAsia="Times New Roman"/>
                <w:color w:val="000000"/>
                <w:lang w:eastAsia="hr-HR"/>
              </w:rPr>
              <w:t>Marin Listeš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plit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plitsko- dalmatinska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II. gimnazija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Stipe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džić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Ivana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orić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dar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Zadarska 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Gimnazija Jurja Barakovića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atalija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idović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esn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evand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Grad zagreb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irodoslovna škola Vladimira Preloga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5,5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Ema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Moškatelo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Andrej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Cindrić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Zagreb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Grad Zagreb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XV. gimnazija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ndre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iloglav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erezij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abić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dar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darska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Gimnazija Franje Petrića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ija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rček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artin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idović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araždin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araždinska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va gimnazija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0,5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oma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raganja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ladenk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rFonts w:eastAsia="Calibri" w:cs="Calibri"/>
                <w:color w:val="000000"/>
                <w:lang w:eastAsia="hr-HR"/>
              </w:rPr>
              <w:t xml:space="preserve"> </w:t>
            </w:r>
            <w:r>
              <w:rPr>
                <w:rFonts w:eastAsia="Times New Roman"/>
                <w:color w:val="000000"/>
                <w:lang w:eastAsia="hr-HR"/>
              </w:rPr>
              <w:t>Marin Listeš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plit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plitsko- dalmatinska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III. gimnazija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0,5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Nika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oblaj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Mišo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šan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elog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eđimurska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rednja škola Prelog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arta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ntulov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erezij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abić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dar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darska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Gimnazija Franje Petrića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arin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imac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etr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eđeral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Grad Zagreb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V. gimnazija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arla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Čajić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ian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atković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plit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plitsko-dalmatinska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V. gimnazija Vladimir Nazor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avid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harija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Ivana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osipović Florijan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ijeka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GŽ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va sušačka hrvatska gimnazija u Rijeci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ucija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Garmaz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ladenk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rFonts w:eastAsia="Calibri" w:cs="Calibri"/>
                <w:color w:val="000000"/>
                <w:lang w:eastAsia="hr-HR"/>
              </w:rPr>
              <w:t xml:space="preserve"> </w:t>
            </w:r>
            <w:r>
              <w:rPr>
                <w:rFonts w:eastAsia="Times New Roman"/>
                <w:color w:val="000000"/>
                <w:lang w:eastAsia="hr-HR"/>
              </w:rPr>
              <w:t>Marin Listeš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plit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plitsko- dalmatinska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II. gimnazija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1,5</w:t>
            </w:r>
          </w:p>
        </w:tc>
      </w:tr>
      <w:tr>
        <w:trPr>
          <w:trHeight w:val="300" w:hRule="atLeast"/>
        </w:trPr>
        <w:tc>
          <w:tcPr>
            <w:tcW w:w="137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OVJERENSTVO: Nevenka Sinković, prof., Miroslav Samardžić, prof., dr. sc. Mirela Sertić Perić</w:t>
            </w:r>
          </w:p>
        </w:tc>
      </w:tr>
      <w:tr>
        <w:trPr>
          <w:trHeight w:val="315" w:hRule="atLeast"/>
        </w:trPr>
        <w:tc>
          <w:tcPr>
            <w:tcW w:w="137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zultati učenika na državnom Natjecanju iz biologije 2018. - 3. razred</w:t>
      </w:r>
    </w:p>
    <w:tbl>
      <w:tblPr>
        <w:tblW w:w="1400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15"/>
        <w:gridCol w:w="1251"/>
        <w:gridCol w:w="1060"/>
        <w:gridCol w:w="1531"/>
        <w:gridCol w:w="1134"/>
        <w:gridCol w:w="2268"/>
        <w:gridCol w:w="3969"/>
        <w:gridCol w:w="951"/>
      </w:tblGrid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hr-HR"/>
              </w:rPr>
              <w:t>Ran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hr-HR"/>
              </w:rPr>
              <w:t>Ime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hr-HR"/>
              </w:rPr>
              <w:t>Prezim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hr-HR"/>
              </w:rPr>
              <w:t>Ime mentora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hr-HR"/>
              </w:rPr>
              <w:t>Prezime mento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hr-HR"/>
              </w:rPr>
              <w:t>Grad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hr-HR"/>
              </w:rPr>
              <w:t>Županij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hr-HR"/>
              </w:rPr>
              <w:t>Ime škole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lang w:eastAsia="hr-HR"/>
              </w:rPr>
            </w:pPr>
            <w:r>
              <w:rPr>
                <w:rFonts w:eastAsia="Times New Roman"/>
                <w:color w:val="FFFFFF"/>
                <w:lang w:eastAsia="hr-HR"/>
              </w:rPr>
              <w:t>Rezultat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nton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ilić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Dolores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ateti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Crikvenic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G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Š dr. Antuna Barca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1,5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Mihael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Grdunac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ntun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linkovi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arlova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arlovačk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Gimnazija Karlovac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9,5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uka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uršić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vana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uri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ul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starsk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Gimnazija Pula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9,5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Lana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Semenić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Emil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Ga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Zagreb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Grad Zagreb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XV. gimnazija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na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erbanac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ra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aslova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ul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starsk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Gimnazija Pula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etra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orvat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Ana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Cule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Zabok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rapinsko-zagorsk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Gimnazija Antuna Gustava Matoša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5,5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Magdalena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nđelini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Ivana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uri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azi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starsk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Gimnazija i strukovna škola Jurja Dobrile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5,5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uka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ežan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ajana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orović Tolj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da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darsk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Gimnazija Franje Petrića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eatriče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ogdanović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edrana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arakaši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inkovc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ukovarsko-srijemsk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Gimnazija Matije Antuna Reljkovića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4,5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uka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edić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nježana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Đumlij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ije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ječko-baranjsk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II. gimnazija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aura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kić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iana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voševi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Grad Zagreb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I. gimnazija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atej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artinović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ntonija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aveli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Gospi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ičko-senjsk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Gimnazija Gospić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40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OVJERENSTVO: Darija Cik, prof., Tanja Šalomon, prof., dr.sc. Ivna Kocijan, dr.sc. Sandra Radić Brkanac</w:t>
            </w:r>
          </w:p>
        </w:tc>
      </w:tr>
      <w:tr>
        <w:trPr>
          <w:trHeight w:val="300" w:hRule="atLeast"/>
        </w:trPr>
        <w:tc>
          <w:tcPr>
            <w:tcW w:w="140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zultati učenika na državnom Natjecanju iz biologije 2018. - 4. razred</w:t>
      </w:r>
    </w:p>
    <w:tbl>
      <w:tblPr>
        <w:tblW w:w="133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07"/>
        <w:gridCol w:w="1266"/>
        <w:gridCol w:w="969"/>
        <w:gridCol w:w="1815"/>
        <w:gridCol w:w="1560"/>
        <w:gridCol w:w="2126"/>
        <w:gridCol w:w="2977"/>
        <w:gridCol w:w="951"/>
      </w:tblGrid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hr-HR"/>
              </w:rPr>
              <w:t>Rang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hr-HR"/>
              </w:rPr>
              <w:t>Ime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hr-HR"/>
              </w:rPr>
              <w:t>Prezim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hr-HR"/>
              </w:rPr>
              <w:t>Ime mentora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hr-HR"/>
              </w:rPr>
              <w:t>Prezime mentor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hr-HR"/>
              </w:rPr>
              <w:t>Gra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hr-HR"/>
              </w:rPr>
              <w:t>Županij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eastAsia="hr-HR"/>
              </w:rPr>
              <w:t>Ime škole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lang w:eastAsia="hr-HR"/>
              </w:rPr>
            </w:pPr>
            <w:r>
              <w:rPr>
                <w:rFonts w:eastAsia="Times New Roman"/>
                <w:color w:val="FFFFFF"/>
                <w:lang w:eastAsia="hr-HR"/>
              </w:rPr>
              <w:t>Rezultat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ea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rvaj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enata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anja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ije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ječko-baranjsk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II. gimnazija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arin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iliškov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nes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lujevi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plit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plitsko- dalmatinsk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III. gimnazija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6,5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Filip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tevanja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Sanja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Fabac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da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darsk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Gimnazija Vladimira Nazora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atej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lavac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senija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rtukovi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ova Gradišk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rodsko-posavsk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Gimnazija Nova Gradiška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3,5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vana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abić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edrana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abek Martinac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Grad Zagreb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XV. gimnazija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omislav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rajković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edrana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abek Martinac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Grad Zagreb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XV. gimnazija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lara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omašković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edrana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abek Martinac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Zagreb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Grad Zagreb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XV. gimnazija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orian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oknar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elita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ichtental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Čaba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rimorsko-goransk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SŠ Vladimir Nazor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33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OVJERENSTVO: Dalibor Sumpor, prof., Ines Tovarović, Josip Skejo, mag.</w:t>
            </w:r>
          </w:p>
        </w:tc>
      </w:tr>
      <w:tr>
        <w:trPr>
          <w:trHeight w:val="300" w:hRule="atLeast"/>
        </w:trPr>
        <w:tc>
          <w:tcPr>
            <w:tcW w:w="133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11:00Z</dcterms:created>
  <dc:creator>korisnik</dc:creator>
  <dc:description/>
  <dc:language>en-US</dc:language>
  <cp:lastModifiedBy>acapkovic</cp:lastModifiedBy>
  <dcterms:modified xsi:type="dcterms:W3CDTF">2018-05-02T12:11:00Z</dcterms:modified>
  <cp:revision>2</cp:revision>
  <dc:subject/>
  <dc:title/>
</cp:coreProperties>
</file>