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19"/>
        <w:gridCol w:w="850"/>
        <w:gridCol w:w="1276"/>
        <w:gridCol w:w="1134"/>
        <w:gridCol w:w="1276"/>
        <w:gridCol w:w="1417"/>
        <w:gridCol w:w="992"/>
        <w:gridCol w:w="1276"/>
        <w:gridCol w:w="1134"/>
      </w:tblGrid>
      <w:tr>
        <w:trPr>
          <w:trHeight w:val="525" w:hRule="atLeast"/>
        </w:trPr>
        <w:tc>
          <w:tcPr>
            <w:tcW w:w="1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Rezultati Natjecanja u istraživačkim projektima iz biologije 2018.</w:t>
            </w:r>
          </w:p>
        </w:tc>
      </w:tr>
      <w:tr>
        <w:trPr>
          <w:trHeight w:val="518" w:hRule="atLeast"/>
        </w:trPr>
        <w:tc>
          <w:tcPr>
            <w:tcW w:w="1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  <w:t>1. GRUPA</w:t>
            </w:r>
          </w:p>
        </w:tc>
      </w:tr>
      <w:tr>
        <w:trPr>
          <w:trHeight w:val="8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Rang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Naslov istraživačkog projek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Razr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Ime i prezime uče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Ime i prezime uče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Ime i prezime ment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Š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Mjes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Župan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UKUPNO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TJECAJ KOFEINA NA KLIJAVOST SALATE (Lactuca sativ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Lucija Tom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Ana Katalinić B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OŠ Starigr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tarigrad Pakle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63,7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TJECAJ TEMPERATURE, SVJETLOSTI I HRANE NA RAST I PRESVLAČENJE RAKA KUĆARA Clibanarius erythropus (Latreille, 181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Doroteja Hunja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anja Januši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II. OŠ Čakov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61,7</w:t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KUĆNI LJUBIMCI ISPRED OGLEDA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dja Nov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ara Trnovčan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taša Pongr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OŠ Strahonin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58,7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GROŽENOST PERUNIKA VIROVITIČKOG PODRUČ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Dora Bral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Klara Paž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Jasna Razlog-Grl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 xml:space="preserve">OŠ 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vane Brlić-Mažuranić Virovit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irovi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ANTIOKSIDANSIMA PROTIV MUTAC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Karla Milot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ina Milot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aja Curi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 xml:space="preserve">OŠ Vladimira Nazor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az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52,6</w:t>
            </w:r>
          </w:p>
        </w:tc>
      </w:tr>
      <w:tr>
        <w:trPr>
          <w:trHeight w:val="7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ČINAK FOLNE KISELINE I VITAMINA D NA MORFOLOŠKE MALFORMACIJE EMBRIJA ZEBR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Klara Krajni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etra Ra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edran Bal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OŠ Ante Kovači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9,5</w:t>
            </w:r>
          </w:p>
        </w:tc>
      </w:tr>
      <w:tr>
        <w:trPr>
          <w:trHeight w:val="346" w:hRule="atLeast"/>
        </w:trPr>
        <w:tc>
          <w:tcPr>
            <w:tcW w:w="1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hr-HR"/>
              </w:rPr>
              <w:t>POVJERENSTVO:  dr. sc. Andreja Lucić, dr. sc. Zorana Sedlar, Doroteja Domjanović Horvat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37"/>
        <w:gridCol w:w="740"/>
        <w:gridCol w:w="1340"/>
        <w:gridCol w:w="1120"/>
        <w:gridCol w:w="1340"/>
        <w:gridCol w:w="1420"/>
        <w:gridCol w:w="928"/>
        <w:gridCol w:w="1320"/>
        <w:gridCol w:w="1035"/>
      </w:tblGrid>
      <w:tr>
        <w:trPr>
          <w:trHeight w:val="649" w:hRule="atLeast"/>
        </w:trPr>
        <w:tc>
          <w:tcPr>
            <w:tcW w:w="1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  <w:t>2. GRUPA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Rang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slov istraživačkog projek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me i prezime učeni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me i prezime učen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me i prezime mento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Škol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Županij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UKUPNO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SPOREDBA SASTAVA I ANTIMIKROBNOG UČINKA RAZLIČITIH OTOPINA PROPOLIS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David Bendel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Franjo Križai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Žaklin Lukš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Gimnazija Josipa Slavensko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60,8</w:t>
            </w:r>
          </w:p>
        </w:tc>
      </w:tr>
      <w:tr>
        <w:trPr>
          <w:trHeight w:val="10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IKROMORFOLOŠKA I MAKROMORFOLOŠKA OBILJEŽJA PRIMORSKOG VRISKA (Satureja montana L.), PLANINSKOG VRISKA (Satureja subspicata Vis.) I NJIHOVOG KRIŽANCA, KRŠKOG VRISKA (S.× karstiana Justin ex Teyber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Ana Rand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ina Randi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Romana Halapir Frank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. gimnazija Zagre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58,5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OBOGAĆIVANJE MASLINOVOG ULJA BIOAKTIVNIM SASTOJCIMA IZ BILJ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arija Mihat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Lea Radulovi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arija Žuž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 xml:space="preserve">Srednja škola Mate Balote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ore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starska županij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58,1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TJECAJ RAZLIČITIH VRSTA SVJETLOSTI NA RAST I RAZVOJ BILJA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Leona Periš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anja Luga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Š Vrbove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rbov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56,6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TJECAJ MOTORIČKIH I PERCEPTIVNIH SPOSOBNOSTI NA BRZINU SLAGANJA PUZZL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 xml:space="preserve">1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Dina Vojko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Josipa Poduj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Š Antun Matijašević Karamane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52,7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SPOREDBA KVALITETE DOMAĆIH I KUPOVNIH MEDO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Tea Đorđev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Dora Kova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onika Cindr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rednja škola Čakove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TJECAJ STRESA NA KRATKOROČNO PAMĆENJE ISPITANIKA SVIJETLE I TAMNE BOJE KO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ara Dolič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Adriana Ivand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I. gimnazija Zagre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TJECAJ UV-ZRAČENJA I BILJNIH MACERATA NA KLIJAVOST SJEMENKI PŠENIC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etra Rebi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Leona Zečevi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nes Tovarovi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Gimnazija Petra Preradović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irovit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48,7</w:t>
            </w:r>
          </w:p>
        </w:tc>
      </w:tr>
      <w:tr>
        <w:trPr>
          <w:trHeight w:val="352" w:hRule="atLeast"/>
        </w:trPr>
        <w:tc>
          <w:tcPr>
            <w:tcW w:w="1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POVJERENSTVO: dr. sc. Mirela Sertić Perić, mr. sc. Eduard Kletečki, Vlatka Kuhar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22"/>
        <w:gridCol w:w="729"/>
        <w:gridCol w:w="1418"/>
        <w:gridCol w:w="1134"/>
        <w:gridCol w:w="1127"/>
        <w:gridCol w:w="1258"/>
        <w:gridCol w:w="1158"/>
        <w:gridCol w:w="1310"/>
        <w:gridCol w:w="1035"/>
      </w:tblGrid>
      <w:tr>
        <w:trPr>
          <w:trHeight w:val="675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hr-HR"/>
              </w:rPr>
              <w:t>3. GRUPA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Rang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Naslov istraživačkog projekt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me i prezime uče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me i prezime učenik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me i prezime mentor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Škol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Županij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UKUPNO</w:t>
            </w:r>
          </w:p>
        </w:tc>
      </w:tr>
      <w:tr>
        <w:trPr>
          <w:trHeight w:val="75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SPITIVANJE ENERGETSKOG ISKORIŠTAVANJA BAKTERIJSKIH ZAJEDNICA KOMPOSTA I NJIHOVA KARAKTERIZACIJ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arta Pala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Karlo Horvati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rirodoslovna škola Vladimira Prelog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6</w:t>
            </w:r>
          </w:p>
        </w:tc>
      </w:tr>
      <w:tr>
        <w:trPr>
          <w:trHeight w:val="7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ERIFERNI VID: POGLED IZ DRUGE PERSPEKTIV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Laura Bus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etra Međeral Ozime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. gimnazija Zagreb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1,3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BENTOSKE BIOCENOZE U PODMORJU OTOČIĆA GALEVCA U ZADARSKOM ARHIPELAGU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Olivia Ivanka Jurkov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Krševan Medi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arija Niži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Gimnazija Vladimira Nazora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FAUNA DANJIH LEPTIRA (Lepidoptera; Rhopalocera) NA PODRUČJU TUROPOLJ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arija Perov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Romana Halapir Frankovi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. gimnazija Zagreb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0,6</w:t>
            </w:r>
          </w:p>
        </w:tc>
      </w:tr>
      <w:tr>
        <w:trPr>
          <w:trHeight w:val="57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MA LI U SVAKOM ŽITU KUKOLJA?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Fran Požar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Danijel Škrtić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X. gimnazija "Ivan Supek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7,7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" TOPLINSKI OTOK " U GRADU JASTREBARSKO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Iva Radeč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Klementina Stepina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Š Jastrebarsk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Jastrebarsk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6</w:t>
            </w:r>
          </w:p>
        </w:tc>
      </w:tr>
      <w:tr>
        <w:trPr>
          <w:trHeight w:val="80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UTJECAJ PRISUTNOSTI MIKROPLASTIKE NA HRIDINSKOG JEŽINCA PARACENTROTUS LIVIDUS (LAMARCK, 1816) U OBALNIM ZAJEDNICAMA OTOKA VIS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 xml:space="preserve">3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Mia Vojkov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Josipa Poduj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Š Antun Matijašević Karamaneo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Vi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3,7</w:t>
            </w:r>
          </w:p>
        </w:tc>
      </w:tr>
      <w:tr>
        <w:trPr>
          <w:trHeight w:val="430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POVJERENSTVO: dr. sc. Ivna Kocijan, Josip Skejo, mag. sc., Ines Tovarović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rojekti: </w:t>
      </w:r>
      <w:r>
        <w:rPr>
          <w:rFonts w:eastAsia="Times New Roman"/>
          <w:b/>
          <w:bCs/>
          <w:lang w:eastAsia="hr-HR"/>
        </w:rPr>
        <w:t xml:space="preserve">ISPITIVANJE ENERGETSKOG ISKORIŠTAVANJA BAKTERIJSKIH ZAJEDNICA KOMPOSTA I NJIHOVA KARAKTERIZACIJA i PERIFERNI VID: POGLED IZ DRUGE PERSPEKTIVE </w:t>
      </w:r>
      <w:r>
        <w:rPr/>
        <w:t xml:space="preserve">predloženi su za međunarodno natjecanje istraživačkih projekata </w:t>
      </w:r>
      <w:r>
        <w:rPr>
          <w:lang w:val="en-GB"/>
        </w:rPr>
        <w:t>International Conference of Young Scientists</w:t>
      </w:r>
      <w:r>
        <w:rPr/>
        <w:t xml:space="preserve"> (ICYS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1:00Z</dcterms:created>
  <dc:creator>Marina Nist</dc:creator>
  <dc:description/>
  <dc:language>en-US</dc:language>
  <cp:lastModifiedBy>acapkovic</cp:lastModifiedBy>
  <dcterms:modified xsi:type="dcterms:W3CDTF">2018-05-02T12:11:00Z</dcterms:modified>
  <cp:revision>2</cp:revision>
  <dc:subject/>
  <dc:title/>
</cp:coreProperties>
</file>