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54250" cy="10287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  <w:r>
        <w:rPr>
          <w:b/>
          <w:sz w:val="28"/>
          <w:szCs w:val="28"/>
        </w:rPr>
        <w:t>DRŽAVNI STRUČNI SKUP ZA UČITELJE RAZREDNE NASTAV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</w:t>
      </w:r>
      <w:r>
        <w:rPr>
          <w:b/>
          <w:sz w:val="24"/>
          <w:szCs w:val="24"/>
        </w:rPr>
        <w:t>Učitelji pred izazovom promjena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Hotel Olympia, Vodice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19. – 21. lipnja 2018.</w:t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27"/>
        <w:gridCol w:w="2599"/>
        <w:gridCol w:w="2599"/>
        <w:gridCol w:w="2600"/>
      </w:tblGrid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 lipnja 2018. (utorak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3.00-15.0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java sudioni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5.00-15.3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dravne i uvodne riječ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5.30-17.0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„</w:t>
            </w:r>
            <w:r>
              <w:rPr>
                <w:rFonts w:cs="Calibri"/>
                <w:b/>
                <w:i/>
                <w:sz w:val="20"/>
                <w:szCs w:val="20"/>
              </w:rPr>
              <w:t>Izazovi promjena u Svijetu 4.0“,</w:t>
            </w:r>
            <w:r>
              <w:rPr>
                <w:rFonts w:cs="Calibri"/>
                <w:sz w:val="20"/>
                <w:szCs w:val="20"/>
              </w:rPr>
              <w:t xml:space="preserve"> prof. dr. sc. Velimir Srić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0-17.15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5-18.15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lainTex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Učitelji i roditelji: partneri u vrtlogu promjena</w:t>
            </w:r>
            <w:r>
              <w:rPr>
                <w:rFonts w:cs="Calibri"/>
                <w:sz w:val="20"/>
                <w:szCs w:val="20"/>
              </w:rPr>
              <w:t>, izv. prof. dr. sc. Ina Reić Ercegova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5-19.15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lainText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Udžbenik - knjiga za učenje i/ili knjiga koja uči učiti?,</w:t>
            </w:r>
            <w:r>
              <w:rPr>
                <w:rFonts w:cs="Calibri"/>
                <w:sz w:val="20"/>
                <w:szCs w:val="20"/>
              </w:rPr>
              <w:t xml:space="preserve"> doc. dr. sc. Morana Koludrović</w:t>
            </w:r>
          </w:p>
        </w:tc>
      </w:tr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0. lipnja 2018. (srijeda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-10.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mocija u nastavi</w:t>
            </w:r>
            <w:r>
              <w:rPr>
                <w:rFonts w:cs="Calibri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Lončarević, prof., Đurđica Kaurloto-Martinić, viša savjetn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tematikom do financijske pismenosti</w:t>
            </w:r>
            <w:r>
              <w:rPr>
                <w:sz w:val="20"/>
                <w:szCs w:val="20"/>
              </w:rPr>
              <w:t xml:space="preserve"> (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oc. dr. sc. Irena Mišura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Upravljanje vremenom</w:t>
            </w:r>
            <w:r>
              <w:rPr>
                <w:rFonts w:cs="Calibri"/>
                <w:sz w:val="20"/>
                <w:szCs w:val="20"/>
              </w:rPr>
              <w:t xml:space="preserve">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Perić, prof., Anita Šimac, prof., Renata Cvetkoski, prof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ut do cjelovitog učenja</w:t>
            </w:r>
            <w:r>
              <w:rPr>
                <w:rFonts w:cs="Calibri"/>
                <w:sz w:val="20"/>
                <w:szCs w:val="20"/>
              </w:rPr>
              <w:t xml:space="preserve">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Žokalj, učiteljica savjetnica,  Vesna Marjanović, učiteljica mentoric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0.45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45-12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Emocija u nastavi</w:t>
            </w:r>
            <w:r>
              <w:rPr>
                <w:rFonts w:cs="Calibri"/>
                <w:sz w:val="20"/>
                <w:szCs w:val="20"/>
              </w:rPr>
              <w:t xml:space="preserve">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Lončarević, prof., Đurđica Kaurloto-Martinić, viša savjetn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tematikom do financijske pismen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. sc. Irena Mišura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Upravljanje vremenom</w:t>
            </w:r>
            <w:r>
              <w:rPr>
                <w:rFonts w:cs="Calibri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Perić, prof., Anita Šimac, prof., Renata Cvetkoski, prof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Put do cjelovitog učenja</w:t>
            </w:r>
            <w:r>
              <w:rPr>
                <w:rFonts w:cs="Calibri"/>
                <w:sz w:val="20"/>
                <w:szCs w:val="20"/>
              </w:rPr>
              <w:t xml:space="preserve">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Žokalj, učiteljica savjetnica,  Vesna Marjanović, učiteljica mentoric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5.0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Emocija u nastavi</w:t>
            </w:r>
            <w:r>
              <w:rPr>
                <w:rFonts w:cs="Calibri"/>
                <w:sz w:val="20"/>
                <w:szCs w:val="20"/>
              </w:rPr>
              <w:t xml:space="preserve">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Lončarević, prof., Đurđica Kaurloto-Martinić, viša savjetn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tematikom do financijske pismen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. sc. Irena Mišura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Upravljanje vremenom</w:t>
            </w:r>
            <w:r>
              <w:rPr>
                <w:rFonts w:cs="Calibri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Perić, prof., Anita Šimac, prof., Renata Cvetkoski, prof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Put do cjelovitog učenja</w:t>
            </w:r>
            <w:r>
              <w:rPr>
                <w:rFonts w:cs="Calibri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Žokalj, učiteljica savjetnica,  Vesna Marjanović, učiteljica mentoric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5-16.45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45-18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Emocija u nastavi</w:t>
            </w:r>
            <w:r>
              <w:rPr>
                <w:rFonts w:cs="Calibri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Lončarević, prof., Đurđica Kaurloto-Martinić, viša savjetni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tematikom do financijske pismen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. sc. Irena Mišura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Upravljanje vremenom</w:t>
            </w:r>
            <w:r>
              <w:rPr>
                <w:rFonts w:cs="Calibri"/>
                <w:sz w:val="20"/>
                <w:szCs w:val="20"/>
              </w:rPr>
              <w:t xml:space="preserve">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ana Perić, prof., Anita Šimac, prof., Renata Cvetkoski, prof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Put do cjelovitog učenja</w:t>
            </w:r>
            <w:r>
              <w:rPr>
                <w:rFonts w:cs="Calibri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Žokalj, učiteljica savjetnica,  Vesna Marjanović, učiteljica mentoric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0-19.0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  <w:sz w:val="20"/>
                <w:szCs w:val="20"/>
              </w:rPr>
              <w:t>Unapređivanje nastave Matematike i prirodoslovlja s primjerima zadataka iz međunarodnoga  istraživanja TIMSS 2015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>.,</w:t>
            </w:r>
            <w:r>
              <w:rPr>
                <w:rStyle w:val="StrongEmphasis"/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nježana Prusec-Kovačić, mag.prim.educ., mentor, Anita Rafaj-Kostelić, mag.prim.educ., mentor, Vanja Kani, učiteljica razredne nastave, savjetnica, Jasminka Viher, mag. prim. educ., men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1. lipnja 2018. (četvrtak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0-10.3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Kako učiti i u tome uživati</w:t>
            </w:r>
            <w:r>
              <w:rPr>
                <w:rFonts w:cs="Calibri"/>
                <w:sz w:val="20"/>
                <w:szCs w:val="20"/>
              </w:rPr>
              <w:t>, doc. dr. sc. Predrag Pal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30-11.0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Izazovi i mogućnost inkluzivnog obrazovanja</w:t>
            </w:r>
            <w:r>
              <w:rPr>
                <w:rFonts w:cs="Calibri"/>
                <w:sz w:val="20"/>
                <w:szCs w:val="20"/>
              </w:rPr>
              <w:t>, doc. dr. sc. Katarina Pavičić Dokoz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  <w:t>Meta-vještine u učiteljskom radu</w:t>
            </w:r>
            <w:r>
              <w:rPr>
                <w:rFonts w:eastAsia="Times New Roman" w:cs="Calibri"/>
                <w:sz w:val="20"/>
                <w:szCs w:val="20"/>
              </w:rPr>
              <w:t>, doc. dr. sc. Dar</w:t>
            </w:r>
            <w:bookmarkStart w:id="0" w:name="_GoBack"/>
            <w:bookmarkEnd w:id="0"/>
            <w:r>
              <w:rPr>
                <w:rFonts w:eastAsia="Times New Roman" w:cs="Calibri"/>
                <w:sz w:val="20"/>
                <w:szCs w:val="20"/>
              </w:rPr>
              <w:t>ko Hre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3.30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tvaranje skupa</w:t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Jadranka Domazet</dc:creator>
  <dc:description/>
  <dc:language>en-US</dc:language>
  <cp:lastModifiedBy>acapkovic</cp:lastModifiedBy>
  <dcterms:modified xsi:type="dcterms:W3CDTF">2018-06-11T08:47:00Z</dcterms:modified>
  <cp:revision>2</cp:revision>
  <dc:subject/>
  <dc:title/>
</cp:coreProperties>
</file>