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ručitelj: AGENCIJA ZA ODGOJ I OBRAZOVANJ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: Donje Svetice 38, 10 000 Zagre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IB: 72193628411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temelju članka 28. stavka 5. Zakona o javnoj nabavi (Narodne novine, 120/16) i članka 5. Pravilnika o planu nabave, registru ugovora, prethodnom savjetovanju i analizi tržišta u javnoj nabavi (Narodne novine, 101/2017) naručitelj vod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567"/>
        <w:gridCol w:w="992"/>
        <w:gridCol w:w="1134"/>
        <w:gridCol w:w="709"/>
        <w:gridCol w:w="992"/>
        <w:gridCol w:w="993"/>
        <w:gridCol w:w="992"/>
        <w:gridCol w:w="567"/>
        <w:gridCol w:w="567"/>
        <w:gridCol w:w="709"/>
        <w:gridCol w:w="850"/>
        <w:gridCol w:w="1276"/>
        <w:gridCol w:w="992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18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sudionika stručnog skupa o holokau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alamar Riviera d.d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IB 3620121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.695,46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525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2.220,99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1.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2.2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/SF21-000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ruštvene i druge posebn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mišten hoteli d.o.o.,OIB 20719186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ab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5.805,9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754,77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2.560,68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2.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-16.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9.3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LiDr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/F21-000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ruštvene i druge posebn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mošten hoteli d.o.o., OIB 20719186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56.815,20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6.385,98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3.201,18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-23.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35.504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zborovi i solisti-smješ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Laguna d.d., OIB 091084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5.02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452,6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6.472,6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-25.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2.634,29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zborovi i solisti-prehr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r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02-2018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stiteljstvo Opus d.o.o., OIB 20945679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0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4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.00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-25.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.0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567"/>
        <w:gridCol w:w="992"/>
        <w:gridCol w:w="1134"/>
        <w:gridCol w:w="709"/>
        <w:gridCol w:w="992"/>
        <w:gridCol w:w="993"/>
        <w:gridCol w:w="992"/>
        <w:gridCol w:w="567"/>
        <w:gridCol w:w="567"/>
        <w:gridCol w:w="709"/>
        <w:gridCol w:w="850"/>
        <w:gridCol w:w="1276"/>
        <w:gridCol w:w="992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18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zborovi i solisti-prehr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r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02-2018-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stiteljstvo Opus d.o.o., OIB 20945679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36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84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20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-25.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2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jemač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Turist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IB 2181994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.566,39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313,61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.88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-28.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9.25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latin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stel 4You d.o.o. , OIB 64747198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.783,18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121,82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1.905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-28.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3.134,37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ovigradsko prolje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rizont putnička agencija d.o.o. OIB 853391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7.532,54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238,43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1.770,97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-14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1.77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mladi tehnič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alamar riviera d.d. Poreč, OIB 3620121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5.878,8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521,2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1.40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-12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6.96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/SF21-0007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ruštvene i druge posebn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alamar riviera d.d.Poreč, OIB 3620121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5.133,4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267,34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4.400,74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-14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1.52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engle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leter usluge d.o.o.Zagreb, OIB 50056328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0.199,36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025,92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3.225,28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3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9.178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logika i filozof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Medena d.o.o., OIB 15293296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.13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190,3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2.500,3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-18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1.75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18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lavonka d.d. Našice, OIB 6707631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066,49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008,72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075,21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-19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987,1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fi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unčana staza d.o.o. Pula, OIB 8467779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2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9.295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708,25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0.003,35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-20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8.26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vjerona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alamar riviera d.d.Poreč, OIB 3620121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1.906,4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493,6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1.40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-20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0.68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francuski, španjolski i talijan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a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ruvarske toplice, OIB 01054174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3.896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837,36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2.733,36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-2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2.408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francuski, španjolski i talijan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b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alise d.o.o.Daruvar OIB 2540422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189,3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10,7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60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-21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6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francuski, španjolski i talijan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c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ing d.o.o. daruva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IB 275382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61,95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010,05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472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-21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472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francuski, španjolski i talijan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d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ITA d.o.o. Daruvar, OIB 63407163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358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358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-21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08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567"/>
        <w:gridCol w:w="992"/>
        <w:gridCol w:w="1134"/>
        <w:gridCol w:w="709"/>
        <w:gridCol w:w="992"/>
        <w:gridCol w:w="993"/>
        <w:gridCol w:w="992"/>
        <w:gridCol w:w="567"/>
        <w:gridCol w:w="567"/>
        <w:gridCol w:w="709"/>
        <w:gridCol w:w="850"/>
        <w:gridCol w:w="1276"/>
        <w:gridCol w:w="992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18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ke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adran d.d. Crikvenica, OIB 56994999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6.166,6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999,4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5.166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-25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0.228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biolog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adran d.d. Crikvenica, OIB 56994999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2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0.975,4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324,6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9.30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-28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5.289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geograf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.E.M.S. d.o.o. Vukovar, OIB 77562776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5.044,8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955,2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0.00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-25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5.0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povij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Makarska d.d., OIB 27644797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9.604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596,52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1.200,052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4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-27.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.975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Glazbene sveča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rizont putnička agencija d.o.o., OIB 853391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6.998,98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329,87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7.328,85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4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-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5.120,69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hrvat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orik d.d. Zadar, OIB 8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3.357,04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636,41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1.993,45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4.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-9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2.164,13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567"/>
        <w:gridCol w:w="992"/>
        <w:gridCol w:w="1134"/>
        <w:gridCol w:w="709"/>
        <w:gridCol w:w="992"/>
        <w:gridCol w:w="993"/>
        <w:gridCol w:w="992"/>
        <w:gridCol w:w="567"/>
        <w:gridCol w:w="567"/>
        <w:gridCol w:w="709"/>
        <w:gridCol w:w="850"/>
        <w:gridCol w:w="1276"/>
        <w:gridCol w:w="992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18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imulirana suđenja-smješ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rvatski ferijalni i hostelski savez, OIB 27442377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879,14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990,86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87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-10.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28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imulirana suđenja-prehr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rudžbenica: 1002-2018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stiteljsko-turističko učilište Zagreb, OIB 8345634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2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0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75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75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75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smotra projekata iz građanskog odgoja -smješ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rudžbenica: 1002-2018-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rvatski ferijalni i hostelski savez, OIB 27442377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97,32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42,68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54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-22.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54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smotra projekata iz građanskog odgoja -prehr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rudžbenica: 1002-2018-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stiteljsko-turističko učilište Zagreb, OIB 8345634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32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33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65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65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debata-smješ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Lazia d.o.o. Sesvete, OIB 95567416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513,76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36,24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05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4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-12.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05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debata-smješ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rudžben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02-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Lazia d.o.o. Sesvete, OIB 95567416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9,1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,89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5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-1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5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debata-prehr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onabilis d.o.o. Zagreb, OIB 8379546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80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45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25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4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2.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25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18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astrono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adran hoteli d.d. Rijeka, OIB 458756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4.057,6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46,4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8.504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4.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-18.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4.093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igurno u prome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rudžben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02-2018-290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Maistra d.d. Rovin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190869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960,27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894,87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3.855,14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-25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3.855,14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2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2:00Z</dcterms:created>
  <dc:creator>Antonela Nizetic-Capkovic</dc:creator>
  <dc:description/>
  <dc:language>en-US</dc:language>
  <cp:lastModifiedBy>acapkovic</cp:lastModifiedBy>
  <cp:lastPrinted>2018-07-03T14:36:00Z</cp:lastPrinted>
  <dcterms:modified xsi:type="dcterms:W3CDTF">2018-07-04T09:32:00Z</dcterms:modified>
  <cp:revision>2</cp:revision>
  <dc:subject/>
  <dc:title/>
</cp:coreProperties>
</file>