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025525" cy="1148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color w:val="FF0000"/>
          <w:sz w:val="24"/>
          <w:szCs w:val="24"/>
        </w:rPr>
        <w:t>43 godine ŠKOLE STVARALAŠTV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9 godina NOVIGRADSKIH PROLJEĆ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rada Škole stvaralaštva Novigradsko prolj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Tema: GODIŠNJA DOBA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– 14. travnja 2018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SUBOTA, 7. travnja 201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15:00–17:00 sati – sastanak upravnog odbora, stručnog tima i voditelja radionica u Školi, preuzimanje radionica, materijala, priprema za otvaran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–18:00 sati – dolazak sudionika Škole stvaralaštva: prijave, akreditacije i smještaj (hotel Lagun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18:30–19:30 sati –</w:t>
      </w:r>
      <w:r>
        <w:rPr>
          <w:rFonts w:cs="Arial" w:ascii="Arial" w:hAnsi="Arial"/>
          <w:sz w:val="22"/>
          <w:szCs w:val="22"/>
        </w:rPr>
        <w:t xml:space="preserve"> večer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0:00 sati – zajednički odlazak na otvaranje Škol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20:30 sati – SVEČANO OTVARANJE ŠKOLE STVARALAŠTVA </w:t>
      </w:r>
      <w:r>
        <w:rPr>
          <w:rFonts w:cs="Arial" w:ascii="Arial" w:hAnsi="Arial"/>
          <w:color w:val="FF0000"/>
          <w:sz w:val="22"/>
          <w:szCs w:val="22"/>
        </w:rPr>
        <w:t>(Gradska kinodvorana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FF0000"/>
          <w:sz w:val="22"/>
          <w:szCs w:val="22"/>
        </w:rPr>
        <w:t>NEDJELJA</w:t>
        <w:tab/>
      </w:r>
      <w:r>
        <w:rPr>
          <w:rFonts w:cs="Arial" w:ascii="Arial" w:hAnsi="Arial"/>
          <w:bCs/>
          <w:sz w:val="22"/>
          <w:szCs w:val="22"/>
        </w:rPr>
        <w:tab/>
        <w:t>8. travnja 2018.</w:t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>PONEDJELJAK</w:t>
      </w:r>
      <w:r>
        <w:rPr>
          <w:rFonts w:cs="Arial" w:ascii="Arial" w:hAnsi="Arial"/>
          <w:b w:val="false"/>
          <w:sz w:val="22"/>
          <w:szCs w:val="22"/>
        </w:rPr>
        <w:tab/>
        <w:t>9. travnja 2018.</w:t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UTORAK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10. travnja 2018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SRIJEDA</w:t>
        <w:tab/>
      </w:r>
      <w:r>
        <w:rPr>
          <w:rFonts w:cs="Arial" w:ascii="Arial" w:hAnsi="Arial"/>
          <w:bCs/>
          <w:sz w:val="22"/>
          <w:szCs w:val="22"/>
        </w:rPr>
        <w:tab/>
        <w:t>11. travnja 2018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Doruča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:55 – Jutarnja tjelovježb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9:15 – Početak rada u radionicama / Početak rada stručnog tim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2:15 – Završetak prvog dijela rada / Sastanak voditelja, stručnog tima i upravnog odbo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Ručak i poslijepodnevni odm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Početak poslijepodnevnog rada u radionica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Završetak ra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 – Veče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:30 – Večernji program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ČETVRTAK, 12. travnja 201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Doruča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:55 – Jutarnja tjelovježb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– Početak rada u radionicam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ak rada stručnog ti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Ručak, odmor, priprem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6:00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ak poslijepodnevnog rada u radionica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– Veče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19:30 – Otvaranje izložbe u Lapidariju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0.30 – Glazbeno poetska večer u Crkvi Sv. Pelagije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ETAK, 13. travnja 201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– Doruča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:55 – Jutarnja tjelovježb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9:15 – Početak rada u radionicama /  Početak rada stručnog ti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5 – Ručak, odmor, pripreme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16:00 – Završne izložbe i prezentacij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– Večer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0:30 – Završna predstava u kinodvorani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pomena:</w:t>
      </w:r>
      <w:r>
        <w:rPr>
          <w:rFonts w:cs="Arial" w:ascii="Arial" w:hAnsi="Arial"/>
          <w:bCs/>
          <w:sz w:val="22"/>
          <w:szCs w:val="22"/>
        </w:rPr>
        <w:t xml:space="preserve"> Organizator zadržava pravo izmjene programa i prilagođavanja sudionicima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SUBOTA, 14. travnja 2018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:00 – Doručak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10:0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Odlazak sudionika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:00 </w:t>
      </w:r>
      <w:r>
        <w:rPr>
          <w:rFonts w:cs="Arial" w:ascii="Arial" w:hAnsi="Arial"/>
          <w:sz w:val="22"/>
          <w:szCs w:val="22"/>
        </w:rPr>
        <w:t xml:space="preserve">– Pospremanje radionica i razduživanje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:00 </w:t>
      </w:r>
      <w:r>
        <w:rPr>
          <w:rFonts w:cs="Arial" w:ascii="Arial" w:hAnsi="Arial"/>
          <w:sz w:val="22"/>
          <w:szCs w:val="22"/>
        </w:rPr>
        <w:t>– Završni sastanak odbora, članova stručnog tima i svih voditelja radionica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:00 </w:t>
      </w:r>
      <w:r>
        <w:rPr>
          <w:rFonts w:cs="Arial" w:ascii="Arial" w:hAnsi="Arial"/>
          <w:sz w:val="22"/>
          <w:szCs w:val="22"/>
        </w:rPr>
        <w:t>– Ruča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– Odlazak odbora, članova stručnog tima i voditelja radionic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GR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progr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se održavaju u OŠ–SE Rivarela, Novigra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edavanja i radionice: Članovi stručnog tima i Upravnog vijeć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Todd Lubard, autor Testa EPoC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ečernji program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ravnja 2018.</w:t>
        <w:tab/>
        <w:tab/>
        <w:t>Kinodvorana, 20.30 sati: Svečano otvaran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ravnja 2018.</w:t>
        <w:tab/>
        <w:tab/>
        <w:t>Hotel Laguna, 20.30 sati: Sajam radionica – predstavljanj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ravnja 2018.</w:t>
        <w:tab/>
        <w:tab/>
        <w:t>Hotel Laguna, 20.30 sati: Novigradski krug – videoveč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ravnja 2018.</w:t>
        <w:tab/>
        <w:tab/>
        <w:t>Hotel Laguna, 20.30 sati: Talent placa / u spome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travnja 2018.  </w:t>
        <w:tab/>
        <w:tab/>
        <w:t>Škola, 20 sati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travnja 2018.  </w:t>
        <w:tab/>
        <w:tab/>
        <w:t>Muzej Lapidarij, 20 sati: Otvaranje izložb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rkva Sv. Pelagije, 20.30: Koncert u crkvi</w:t>
      </w:r>
    </w:p>
    <w:p>
      <w:pPr>
        <w:pStyle w:val="Normal"/>
        <w:tabs>
          <w:tab w:val="clear" w:pos="708"/>
          <w:tab w:val="left" w:pos="778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ravnja 2018.                    Škola,16–18 sati: Izložbe i prezentacije</w:t>
      </w:r>
    </w:p>
    <w:p>
      <w:pPr>
        <w:pStyle w:val="Normal"/>
        <w:tabs>
          <w:tab w:val="clear" w:pos="708"/>
          <w:tab w:val="left" w:pos="778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 travnja 2018. GRADSKA KINODVORANA u 20.30 sati: ZAVRŠNA PREDSTAV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Korisnik</dc:creator>
  <dc:description/>
  <dc:language>en-US</dc:language>
  <cp:lastModifiedBy>acapkovic</cp:lastModifiedBy>
  <dcterms:modified xsi:type="dcterms:W3CDTF">2018-04-04T13:06:00Z</dcterms:modified>
  <cp:revision>2</cp:revision>
  <dc:subject/>
  <dc:title/>
</cp:coreProperties>
</file>