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69795" cy="81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Državni stručni skup ravnatelja srednjih škola i učeničkih domova RH</w:t>
      </w:r>
      <w:r>
        <w:rPr>
          <w:rFonts w:cs="Book Antiqua" w:ascii="Book Antiqua" w:hAnsi="Book Antiqua"/>
          <w:b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ULOGA RAVNATELJA U UNAPREĐIVANJU KVALITETE RADA ŠKOLSKE/DOMSKE USTANOV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patija, Hotel Kvarner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20. i 21. ožujka 2018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354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sz w:val="24"/>
          <w:szCs w:val="24"/>
        </w:rPr>
        <w:t>PROGRAM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20. ožujka 2018. (utorak</w:t>
      </w:r>
      <w:r>
        <w:rPr/>
        <w:t>)</w:t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967"/>
        <w:gridCol w:w="5488"/>
      </w:tblGrid>
      <w:tr>
        <w:trPr>
          <w:trHeight w:val="24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0.0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jave sudio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vodni dio                                    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sc. Oleg Đakov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encija za odgoj i obrazov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–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– 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varanje skupa i pozdravne riječ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osti iz MZO-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mpetencije ravnatelja za vođenje instrukcijski uspješnih š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dranka Žarković-Pečenković, prof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avnateljica Agencije za odgoj i obrazovanj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r. sc. Vladimir Korošec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rektor Šole za ravnatelje Republike Sloven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lado Prskalo, prof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moćnik ministrice MZ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of. dr. sc. Vesna Kovač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lozofski fakultet u Rije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5 – 12.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za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. – 12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5.  –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367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3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i u vođenju i rukovođenju slovenskih ravnatelja</w:t>
            </w:r>
          </w:p>
          <w:p>
            <w:pPr>
              <w:pStyle w:val="Xmso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Xmso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Xmso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Xmso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vnatelji: uzrok ili rješenje problema</w:t>
            </w:r>
            <w:r>
              <w:rPr>
                <w:color w:val="000000"/>
                <w:sz w:val="20"/>
                <w:szCs w:val="20"/>
              </w:rPr>
              <w:t>?</w:t>
            </w:r>
          </w:p>
          <w:p>
            <w:pPr>
              <w:pStyle w:val="Xmso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367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36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sc. Justina Erčulj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Šola za ravnatelje Republike Sloven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c. dr. sc. Robert Kop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žavni taj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5. – 15.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za za ručak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– 17.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Xmso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vljanje obrazovnim institucijama, potencijali i perspektive</w:t>
            </w:r>
          </w:p>
          <w:p>
            <w:pPr>
              <w:pStyle w:val="Xmso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Xmso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loga ravnatelja u primjeni </w:t>
            </w:r>
          </w:p>
          <w:p>
            <w:pPr>
              <w:pStyle w:val="Xmso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uroznanstvenih spoznaja</w:t>
            </w:r>
          </w:p>
          <w:p>
            <w:pPr>
              <w:pStyle w:val="Xmso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Xmso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Xmso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Xmso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c. dr. sc. Saša Missoni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vnatelj Instituta za antropologi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f. dr. sc. Mladenka Tkalčec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lozofski fakultet u Rijeci</w:t>
            </w:r>
          </w:p>
        </w:tc>
      </w:tr>
      <w:tr>
        <w:trPr>
          <w:trHeight w:val="42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 – 17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Pauza</w:t>
            </w:r>
          </w:p>
          <w:p>
            <w:pPr>
              <w:pStyle w:val="NormalWeb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 – 18.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oga ravnatelja u školovanju učenika s teškoćama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bert Cimperman, pr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Agencija za odgoj i obrazov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15 – 19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čno usavršavanje ravnatelja na lokalnoj razini (samo za VŽSV-a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dni sastanak s voditeljima ŽSV-a</w:t>
            </w:r>
          </w:p>
        </w:tc>
      </w:tr>
    </w:tbl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0"/>
          <w:szCs w:val="20"/>
        </w:rPr>
        <w:t>21. ožujka 2018. (srijeda</w:t>
      </w:r>
      <w:r>
        <w:rPr/>
        <w:t xml:space="preserve">)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607"/>
        <w:gridCol w:w="5776"/>
      </w:tblGrid>
      <w:tr>
        <w:trPr>
          <w:trHeight w:val="84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5.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 i planovi CARNet-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zimetrija EM zračenja od IKT u škol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jeri dobre praks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bara Kolarek, pr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CAR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ata Ivanković, pr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CA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sc. Ivica Pr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rmela Krešić – Vrkljan, prof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vnateljic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Škole suvremenog plesa Ane Maletić, Zagr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esna Alebić, prof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vnateljic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lazbene škola Josipa Hatzea, Spl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.- 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uza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30 -12.1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 – 12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oga ravnatelja u sprečavanju kršenja prava uče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vršna riječ i zatvaranje stručnog sk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irjana Kazija, prof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encija za odgoj i obrazovanj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sc. Oleg Đakov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encija za odgoj i obrazovanj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Napomena: Moguća su manja odstupanja u programu ra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07:00Z</dcterms:created>
  <dc:creator>Oleg Dakovic</dc:creator>
  <dc:description/>
  <dc:language>en-US</dc:language>
  <cp:lastModifiedBy>acapkovic</cp:lastModifiedBy>
  <dcterms:modified xsi:type="dcterms:W3CDTF">2018-03-19T08:07:00Z</dcterms:modified>
  <cp:revision>2</cp:revision>
  <dc:subject/>
  <dc:title/>
</cp:coreProperties>
</file>