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69795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Državni stručni skup ravnatelja srednjih strukovnih škola RH</w:t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3"/>
          <w:szCs w:val="23"/>
        </w:rPr>
      </w:pPr>
      <w:r>
        <w:rPr>
          <w:rFonts w:cs="Book Antiqua" w:ascii="Book Antiqua" w:hAnsi="Book Antiqua"/>
          <w:b/>
          <w:sz w:val="40"/>
          <w:szCs w:val="40"/>
        </w:rPr>
        <w:t>Uloga r</w:t>
      </w:r>
      <w:r>
        <w:rPr>
          <w:rFonts w:cs="Book Antiqua" w:ascii="Book Antiqua" w:hAnsi="Book Antiqua"/>
          <w:b/>
          <w:color w:val="000000"/>
          <w:sz w:val="40"/>
          <w:szCs w:val="40"/>
          <w:lang w:eastAsia="hr-HR"/>
        </w:rPr>
        <w:t>avnatelja u osuvremenjivanju strukovnog obrazovanja u RH</w:t>
      </w:r>
      <w:r>
        <w:rPr>
          <w:rFonts w:cs="Book Antiqua" w:ascii="Book Antiqua" w:hAnsi="Book Antiqua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patija, Hotel 4 opatijska cvijet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14. i 15. veljače 2018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54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sz w:val="24"/>
          <w:szCs w:val="24"/>
        </w:rPr>
        <w:t>PROGRAM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4. veljače 2018. (srijeda</w:t>
      </w:r>
      <w:r>
        <w:rPr/>
        <w:t>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950"/>
        <w:gridCol w:w="5456"/>
      </w:tblGrid>
      <w:tr>
        <w:trPr>
          <w:trHeight w:val="24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0.0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jave sudio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vodni dio                                  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sc. Oleg Đakov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encija za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–10.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varanje skupa i pozdravne riječ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dranka Žarković-Pečenković, prof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vnateljica Agencije za odgoj i obrazovanj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Želimir Kramari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potpredsjednik Hrvatsk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ospodarske kom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ido Bandelj, dipl. inž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direktor Centra za poklicno izobraževanje Republike Sloven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lado Prskalo, prof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moćnik ministrice MZ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oga 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>avnatelja u osuvremenjivanju strukovnog obrazovanja u RH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ućnost tržišta r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o bi trebala biti uloga ravnatelja strukovne škole: menadžer, voditelj ili pedagoški rukovodilac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lado Prskalo, prof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moćnik ministrice MZ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aša Novaković, dipl. i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direktorica za radne odnose i ljudske potencijale Hrvatske udruge poslodava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ido Bandelj, dipl. inž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direktor Centra za poklicno izobraževanje Republike Sloven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– 15.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3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6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uza za ručak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– 16.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loga ravnatelja u povećanju atraktivnosti strukovnih škola kroz povezivanje s gospodarstvom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ožo Pavičin, prof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rvatska gospodarska komora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7.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oga ravnatelja i programa Erasmus+ u osuvremenjivanju strukovnog obrazovanja</w:t>
            </w:r>
          </w:p>
          <w:p>
            <w:pPr>
              <w:pStyle w:val="Xmso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spješna primjena Europskog razvojnog plana u Erasmus+ programu – smjernice za ravnatelje</w:t>
            </w:r>
          </w:p>
          <w:p>
            <w:pPr>
              <w:pStyle w:val="NormalWeb"/>
              <w:shd w:fill="FFFFFF" w:val="clear"/>
              <w:spacing w:before="28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r. sc. Antonija Gladovi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ravnateljica Agencije za  mobilnost i programe 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na Matovina, mag. oec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gencija za  mobilnost i programe 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– 17.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Pauza</w:t>
            </w:r>
          </w:p>
          <w:p>
            <w:pPr>
              <w:pStyle w:val="NormalWeb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 – 18.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oga ravnatelja u strukovnom obrazovanju i usklađenosti s potrebama gospodarstv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r. sc.Mirela Leki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rvatska obrtnička kom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- 18.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. – 18.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ga ravnatelja u izradi prijedloga Nacionalnog kurikuluma za strukovno obrazovanje</w:t>
            </w:r>
          </w:p>
          <w:p>
            <w:pPr>
              <w:pStyle w:val="NormalWeb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i iz pilot projekta</w:t>
            </w:r>
            <w:r>
              <w:rPr>
                <w:i/>
                <w:sz w:val="20"/>
                <w:szCs w:val="20"/>
              </w:rPr>
              <w:t xml:space="preserve"> e-Škole </w:t>
            </w:r>
            <w:r>
              <w:rPr>
                <w:sz w:val="20"/>
                <w:szCs w:val="20"/>
              </w:rPr>
              <w:t xml:space="preserve">i najava sljedećeg ciklusa projekta </w:t>
            </w:r>
            <w:r>
              <w:rPr>
                <w:i/>
                <w:sz w:val="20"/>
                <w:szCs w:val="20"/>
              </w:rPr>
              <w:t>e -Škola</w:t>
            </w:r>
          </w:p>
          <w:p>
            <w:pPr>
              <w:pStyle w:val="NormalWeb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urđica Fuštar, pr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ravnateljica Tehničke škole Ruđera Boškovića Zagr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rbara Kolarek, prof.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15. veljače 2018. (četvrtak</w:t>
      </w:r>
      <w:r>
        <w:rPr/>
        <w:t xml:space="preserve">)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607"/>
        <w:gridCol w:w="5776"/>
      </w:tblGrid>
      <w:tr>
        <w:trPr>
          <w:trHeight w:val="84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oga ravnatelja u reformi strukovnog obraz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oga ravnatelja u modernizaciji strukovnog obraz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ikularna reforma – odgovornost ravna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ihomir Tomčić, dipl. ing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vnatelj Strukovne škole Vice Vlatkovića Zad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edomir Ružić, prof.,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vnatelj Srednje škole Mate Blažine La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esna Anđelić, prof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encija za strukovno obrazo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.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uz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30 -11.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– 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vnatelj za novo tehnološko d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oga ravnatelja u partnerstvu škole i gospodarst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ugli stol (članovi Nacionalnog vijeća za strukovno obrazovanj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vršna riječ i zatvaranje stručnog sk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latko Stić, dipl. inž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vnatelj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rirodoslovne škole Vladimira Preloga Zagr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ažen Blažeka, dipl. 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ravnatelj Tehničke škole Čakove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in Tvrdić, dipl. 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 ravnatelj Tehničke škole za strojarstvo i mehatroniku Spli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zana Hitrec, prof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vnateljica  Upravne škole Zagr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ažen Blažeka, dipl.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ravnatelj Tehničke škole Čakove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sc. Oleg Đakov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encija za odgoj i obrazovanj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9:00Z</dcterms:created>
  <dc:creator>Oleg Dakovic</dc:creator>
  <dc:description/>
  <dc:language>en-US</dc:language>
  <cp:lastModifiedBy>acapkovic</cp:lastModifiedBy>
  <cp:lastPrinted>2018-02-13T09:44:00Z</cp:lastPrinted>
  <dcterms:modified xsi:type="dcterms:W3CDTF">2018-02-13T09:29:00Z</dcterms:modified>
  <cp:revision>2</cp:revision>
  <dc:subject/>
  <dc:title/>
</cp:coreProperties>
</file>