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is pozvanih učenika i mentora - MGA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  <w:t>Na temelju svih dostavljenih prijavnica, dokumentacije i brojčanih odrednica Organizacijski odbor MGA odabrao je sljedeće učenike i njihove mentor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25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Vladimira Nazora, Pa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a Legov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/>
              <w:t>Maja Livak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/>
              <w:t>Tonka Pila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/>
              <w:t>Nika Rusija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/>
              <w:t>Jana Antolov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Vladimir Gortan, Žmin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Jelovč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/>
              <w:t>Lucija Gušti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98"/>
              <w:rPr/>
            </w:pPr>
            <w:r>
              <w:rPr/>
              <w:t xml:space="preserve">  </w:t>
            </w:r>
            <w:r>
              <w:rPr/>
              <w:t>Mihael Modruša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Mirjam Pokraja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Rea Lakošelja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Vladimira Nazora, Rovin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Đunis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Aurora Matošev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Stella Šegv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Patrik Bač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Rudi Ivanč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Kajze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Svetlič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Luna Ritz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Lara Glavin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Lora Čavlin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Petra Stan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„Vladimir Nazor“, Pisarov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Košarić-Futa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Lara Petri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Sara Turkalj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Dora Harambaš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v. Filip i Ja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ekov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Antea Kiš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Julia Barič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Lana Džun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Vladimir Nazor, Budinšč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Kreber-Mikša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Ivona Kurto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Lorena Kapita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Tara Vidak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Jurica Vnuče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Petra Studenca, Kanfa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ta Damijan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Alessandra Vič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Melita Putin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vetvinčen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ka Perkov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Lena Maruži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Nenad Đok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Vukovina, Gornje Pobotoč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Mul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Marta Vađune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Petra Tačkov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Lucija Sever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Karlo Du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Marija Bistrica, Marija Bist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ilipov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720" w:hanging="617"/>
              <w:contextualSpacing/>
              <w:rPr/>
            </w:pPr>
            <w:r>
              <w:rPr/>
              <w:t>Vida Pelk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720" w:hanging="617"/>
              <w:contextualSpacing/>
              <w:rPr/>
            </w:pPr>
            <w:r>
              <w:rPr/>
              <w:t>Luka Klancir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617"/>
              <w:rPr/>
            </w:pPr>
            <w:r>
              <w:rPr/>
              <w:t>Laura Andra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Lorena Uro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snovna škola Belec, Bel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io Šimudvara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720" w:hanging="617"/>
              <w:contextualSpacing/>
              <w:rPr/>
            </w:pPr>
            <w:r>
              <w:rPr/>
              <w:t>Luka Kovaček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720" w:hanging="617"/>
              <w:contextualSpacing/>
              <w:rPr/>
            </w:pPr>
            <w:r>
              <w:rPr/>
              <w:t>Filip Kljak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720" w:hanging="617"/>
              <w:contextualSpacing/>
              <w:rPr/>
            </w:pPr>
            <w:r>
              <w:rPr/>
              <w:t>Suzana Kunov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Petar Šarkanj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snovna škola Buzet – Matična š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orena Pro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720" w:hanging="617"/>
              <w:contextualSpacing/>
              <w:rPr/>
            </w:pPr>
            <w:r>
              <w:rPr/>
              <w:t>Kiara Posede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720" w:hanging="617"/>
              <w:contextualSpacing/>
              <w:rPr/>
            </w:pPr>
            <w:r>
              <w:rPr/>
              <w:t>Nina Kodelj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7"/>
              <w:contextualSpacing/>
              <w:rPr/>
            </w:pPr>
            <w:r>
              <w:rPr/>
              <w:t>Petra Nežić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0"/>
              <w:ind w:left="720" w:hanging="617"/>
              <w:contextualSpacing/>
              <w:rPr/>
            </w:pPr>
            <w:r>
              <w:rPr/>
              <w:t>Filip Kaj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 slučaju nemogućnosti dolaska pojedinog sudionika (npr. zbog bolesti), kontaktirati tajnicu Državnog povjerenstv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vana Jurjević Jovanović, viša savjetnic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gencija za odgoj i obrazovanje, Trpimirova 6, Rije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vana.jurjevic-jovanovic@azoo.hr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odatne informacije i upite (putovanje, smještaj, dolazak), kontaktirati koordinatoricu MGA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Maristela Rabak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maristela.rabak@gmail.com</w:t>
        </w:r>
      </w:hyperlink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limo mentore da provjere imena svojih učenika i kontaktiraju mogući potreban ispravak na </w:t>
      </w:r>
      <w:hyperlink r:id="rId4">
        <w:r>
          <w:rPr>
            <w:rStyle w:val="InternetLink"/>
            <w:sz w:val="24"/>
            <w:szCs w:val="24"/>
          </w:rPr>
          <w:t>ivana.jurjevic-jovanovic@azoo.hr</w:t>
        </w:r>
      </w:hyperlink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Molimo obavezno potvrditi dolazak učenika i učitelja do 15. lipnja 2018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e-mail adresu: </w:t>
      </w:r>
      <w:hyperlink r:id="rId5">
        <w:r>
          <w:rPr>
            <w:rStyle w:val="InternetLink"/>
            <w:sz w:val="24"/>
            <w:szCs w:val="24"/>
          </w:rPr>
          <w:t>maristela.rabak@gmail.com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Veselimo se vašem dolasku na 26. saziv </w:t>
      </w:r>
      <w:r>
        <w:rPr/>
        <w:t>Male glagoljske akademije „Juri Žakan“ Roč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Državno povjerenstva 26. saziva MGA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hyperlink" Target="mailto:maristela.rabak@gmail.com" TargetMode="External"/><Relationship Id="rId4" Type="http://schemas.openxmlformats.org/officeDocument/2006/relationships/hyperlink" Target="mailto:ivana.jurjevic-jovanovic@azoo.hr" TargetMode="External"/><Relationship Id="rId5" Type="http://schemas.openxmlformats.org/officeDocument/2006/relationships/hyperlink" Target="mailto:maristela.raba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9:00Z</dcterms:created>
  <dc:creator>IVANA</dc:creator>
  <dc:description/>
  <dc:language>en-US</dc:language>
  <cp:lastModifiedBy>acapkovic</cp:lastModifiedBy>
  <dcterms:modified xsi:type="dcterms:W3CDTF">2018-06-12T06:39:00Z</dcterms:modified>
  <cp:revision>2</cp:revision>
  <dc:subject/>
  <dc:title/>
</cp:coreProperties>
</file>