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ZA IZVOĐENJE NASTAVNE JEDIN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KOVNA UMJET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I. OPĆI PODAC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54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Nastavna jedinica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Nastavna cjelina:</w:t>
            </w:r>
            <w:r>
              <w:rPr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Tip sata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Škola:</w:t>
            </w:r>
            <w:r>
              <w:rPr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Pripremu izradio/la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Razredni odjel:</w:t>
            </w:r>
            <w:r>
              <w:rPr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Broj učenika:</w:t>
            </w:r>
            <w:r>
              <w:rPr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Školska godina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Dan izvedbe:</w:t>
            </w:r>
            <w:r>
              <w:rPr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Sat u rasporedu:</w:t>
            </w:r>
            <w:r>
              <w:rPr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Broj nastavnih sati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CILJEVI I ISHODI UČENJA U NASTAVNOJ JEDINICI (znanje, vještine i stavovi)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2820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Odgojno obrazovni ciljevi nastavne jedini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Ishodi uč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Primjeri provjere i vrednova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DIDAKTIČKO-METODIČKI PODACI O NASTAVNOJ JEDINICI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52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tape nastavne jedinice (trajanje u min.)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blici rad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etode učenja i poučavanj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ediji (nastavna sredstva i pomagala)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KORELACIJA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2120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LITERATUR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Za učenike (udžbenici, priručnici i drugi izvori znanja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Za nastavnika (stručno-znanstvena, metodička, pedagoška, psihološka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. PREGLED I STRUKTURA SADRŽAJA, KLJUČNI POJMOVI, LIKOVNI PRIMJERI, PRILOZI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3"/>
      </w:tblGrid>
      <w:tr>
        <w:trPr>
          <w:trHeight w:val="4000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1F497D"/>
              </w:rPr>
              <w:t>Pregled i struktura sadržaj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pis i cilj pojedine vježbe/ zadatka: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Ključni pojmovi: 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Likovno- umjetnička djela: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opis priloga: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IZGLED PLOČE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5080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KATEGORIJE ZNANJA I VJEŠTINA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851"/>
      </w:tblGrid>
      <w:tr>
        <w:trPr>
          <w:trHeight w:val="11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Činjenično znanje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11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Konceptualno znanje: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11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oceduralno znanje: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12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etakognitivno znanje: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i/>
          <w:i/>
          <w:color w:val="1F497D"/>
        </w:rPr>
      </w:pPr>
      <w:bookmarkStart w:id="0" w:name="_gjdgxs"/>
      <w:bookmarkEnd w:id="0"/>
      <w:r>
        <w:rPr>
          <w:i/>
          <w:color w:val="1F497D"/>
        </w:rPr>
        <w:t>(ne moraju se nužno razvijati sve kategorije znanja na svakom nastavnom satu ali bi bilo poželjno obuhvatiti sve četiri kategorije znanja unutar nastavne cjeline)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Heading1"/>
        <w:rPr/>
      </w:pPr>
      <w:r>
        <w:rPr/>
        <w:t>IX. RAZRADA NASTAVNE JEDINICE („SCENARIJ“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20"/>
        <w:gridCol w:w="2185"/>
        <w:gridCol w:w="1705"/>
        <w:gridCol w:w="2342"/>
        <w:gridCol w:w="2113"/>
      </w:tblGrid>
      <w:tr>
        <w:trPr>
          <w:trHeight w:val="4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Etape nastavne jedinice i vremenska struktu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1F497D"/>
              </w:rPr>
              <w:t xml:space="preserve">Likovni primjeri / slike iz ppt </w:t>
            </w:r>
            <w:bookmarkStart w:id="1" w:name="_GoBack"/>
            <w:bookmarkEnd w:id="1"/>
            <w:r>
              <w:rPr>
                <w:b/>
                <w:bCs/>
                <w:color w:val="1F497D"/>
              </w:rPr>
              <w:t>prezentacije ili naziv likovnog primj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ŠTO RADI NASTAV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ŠTO RADI UČENI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Oblici rada i metode poučavan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Nastavna sredstva i pomagala</w:t>
            </w:r>
          </w:p>
        </w:tc>
      </w:tr>
      <w:tr>
        <w:trPr>
          <w:trHeight w:val="22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UVODNI DIO 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  <w:color w:val="1F497D"/>
              </w:rPr>
              <w:t>trajanje u minutama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Oblici rada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Metode poučavanja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SREDIŠNJI DIO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  <w:color w:val="1F497D"/>
              </w:rPr>
              <w:t>trajanje u minutama: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Oblici rada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Metode poučavanja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ZAVRŠNI DIO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  <w:color w:val="1F497D"/>
              </w:rPr>
              <w:t>trajanje u minutama: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  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Oblici rada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Metode poučavanja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8:00Z</dcterms:created>
  <dc:creator>Antonela Nizetic-Capkovic</dc:creator>
  <dc:description/>
  <dc:language>en-US</dc:language>
  <cp:lastModifiedBy>acapkovic</cp:lastModifiedBy>
  <dcterms:modified xsi:type="dcterms:W3CDTF">2018-01-26T14:18:00Z</dcterms:modified>
  <cp:revision>2</cp:revision>
  <dc:subject/>
  <dc:title/>
</cp:coreProperties>
</file>