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ROGRAM DRŽAVNOGA NATJECANJA IZ NJEMAČKOGA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Š VIDOVEC, VIDO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HOTEL „TURIST“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hr-HR"/>
              </w:rPr>
              <w:t>26. – 28. OŽUJKA 2018.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 17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azak sudionika u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ela akredit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formacije o programu Natjec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GRAM OTVAR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ONEDJELJAK 26. ožujka 2018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/>
        <w:t>UTORAK, 27. ožujka 20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16"/>
        <w:gridCol w:w="23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. 8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ak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azak natjecatelja i mentora u OŠ Vidove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pljanje natjecatelja i mentora i početak Natjeca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mještaj po učionica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1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 DIO  - SASTAV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 DIO – SLUŠANJE I RAZUMIJEVANJE ČITANJ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točnih rješenja pisanoga dijela Natjeca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GLASNA PLOČA, WEB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bodno vrijeme za učenike i mentor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azak natjecatelja i mentora u ho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REZULTATA PISANOGA DIJELA NATJECA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– 19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id u testove žalbeni postup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ra i slobodno vrije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RIJEDA, 28. ožujka 20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280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9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ava iz hot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caj prtljage u autobu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ak natjecatelja i mentora u ško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3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DIO ISPI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KONAČNIH REZULT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GLASNA PLOČA, WEB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Natjec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jela prizn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ršetak Natjecanj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hr-HR"/>
      </w:rPr>
      <w:t>DRŽAVNO NATJECANJE IZ NJEMAČKOGA JEZIK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5:00Z</dcterms:created>
  <dc:creator>ipmijic</dc:creator>
  <dc:description/>
  <dc:language>en-US</dc:language>
  <cp:lastModifiedBy>acapkovic</cp:lastModifiedBy>
  <dcterms:modified xsi:type="dcterms:W3CDTF">2018-03-14T13:25:00Z</dcterms:modified>
  <cp:revision>2</cp:revision>
  <dc:subject/>
  <dc:title>DRŽAVNO NATJECANJE IZ NJEMAČKOGA JEZIKA</dc:title>
</cp:coreProperties>
</file>