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Gimnazija Vladimira Nazora Zada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snovna škola Šime Budinića Zadar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PREMA ZA IZVOĐENJE NASTAVNOG SATA IZ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EOGRAFIJ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Ime i prezime učitelja/nastavnika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me i prezime mentora 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um izvođenja nastavnog sata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212"/>
        <w:gridCol w:w="1962"/>
        <w:gridCol w:w="945"/>
        <w:gridCol w:w="101"/>
        <w:gridCol w:w="3017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iv nastavne cjeline/jedinic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p sata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ska znanja i vješt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ja nova znanja trebam približiti svojim učenicima?</w:t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je geografske vještine će vježbati?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učen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ci kojima ću provjeriti  ishode</w:t>
            </w:r>
          </w:p>
        </w:tc>
      </w:tr>
      <w:tr>
        <w:trPr>
          <w:trHeight w:val="379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ERIČKE KOMPETENCIJE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20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72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20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20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72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20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72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72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113"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mpetencija učiti kako učiti</w:t>
            </w:r>
          </w:p>
          <w:p>
            <w:pPr>
              <w:pStyle w:val="ListParagraph"/>
              <w:spacing w:lineRule="auto" w:line="240" w:before="0" w:after="0"/>
              <w:ind w:left="43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3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Koje strategije učenja potičem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munikacijska kompetencija</w:t>
            </w:r>
          </w:p>
          <w:p>
            <w:pPr>
              <w:pStyle w:val="ListParagraph"/>
              <w:spacing w:lineRule="auto" w:line="240" w:before="0" w:after="0"/>
              <w:ind w:left="43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4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je ću komunikacijske </w:t>
            </w:r>
          </w:p>
          <w:p>
            <w:pPr>
              <w:pStyle w:val="ListParagraph"/>
              <w:spacing w:before="0" w:after="200"/>
              <w:ind w:left="435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gućnosti ponuditi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ocijalna kompetencija</w:t>
            </w:r>
          </w:p>
          <w:p>
            <w:pPr>
              <w:pStyle w:val="ListParagraph"/>
              <w:spacing w:lineRule="auto" w:line="240" w:before="0" w:after="0"/>
              <w:ind w:left="43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435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ja poboljšanja u socijalnom ponašanju očekujem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 nastavnog sata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pe sat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lj etap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aktivnosti učitel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aktivnosti učeni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>
          <w:trHeight w:val="49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vni dio sata *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ršni dio sat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*Opis aktivnosti učenik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a) čita, gleda, sluša, b) istražuje, c) diskutira/raspravlja, d) surađuje, e) stvara „proizvod“ učenja (npr. sažetak, izvješće, grafički organizator, crtež, tablica…), f) predstavlja „proizvod“ učen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Cilj Glavnog dijela sata: navesti koje temeljne pojmove, pojave i procese će učenici naučiti i koje će geografske vještine razvij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školske ploč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e metode i oblici ra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a sredstva i pomagal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ici s posebnim obrazovnim potreba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literature i izvora za učitelja/nastav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ilog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6:00Z</dcterms:created>
  <dc:creator>vmilic</dc:creator>
  <dc:description/>
  <dc:language>en-US</dc:language>
  <cp:lastModifiedBy>acapkovic</cp:lastModifiedBy>
  <dcterms:modified xsi:type="dcterms:W3CDTF">2018-04-12T09:26:00Z</dcterms:modified>
  <cp:revision>2</cp:revision>
  <dc:subject/>
  <dc:title/>
</cp:coreProperties>
</file>