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</w:t>
      </w:r>
      <w:r>
        <w:rPr>
          <w:b/>
          <w:u w:val="single"/>
        </w:rPr>
        <w:t>2. skupina: VIII. razred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Lu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tije Gup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rka Buš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Bukovn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aštanj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ari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o Fabu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u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v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nka Ćav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 Vinc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et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Sarač Janko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Lukm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orana Kova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. Juraj na Br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ka Bunj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Zem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. A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Opanč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J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.K. Sakci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ja Polj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gur Bel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zidora Kršnjav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Le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G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gor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olarić Lonč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Mi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 na M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e Bojm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Benkov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uk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ve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nka Ćavar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jana Grginč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 Franković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Jugo-Superin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12</w:t>
            </w:r>
            <w:r>
              <w:rPr/>
              <w:t>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Jur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Augustinić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eši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a Bal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19:00Z</dcterms:modified>
  <cp:revision>2</cp:revision>
  <dc:subject/>
  <dc:title>Prilog 5 / Ljestvica konačnog poretka</dc:title>
</cp:coreProperties>
</file>