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1</w:t>
      </w:r>
      <w:r>
        <w:rPr>
          <w:b/>
          <w:u w:val="single"/>
        </w:rPr>
        <w:t>. skupina: VII. razred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286"/>
        <w:gridCol w:w="1016"/>
        <w:gridCol w:w="1559"/>
        <w:gridCol w:w="10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Jure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zidora Polja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nj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men Basar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Var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Bjelov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molec Mustap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Vu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ka Premec-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Vit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Šen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Majdi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Becić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a Sa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Top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Becić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a Sa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Feh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Var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Bjelov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molec Mustap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Samarž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tije Gup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Mož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Mađe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.S. Kranjčevi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Rak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ab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oći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i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o Pol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 Matan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lke Trnin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nad Vidakov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Delorko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o Nak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 Čokonaj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Nemčić Gostovinsk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rivn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Vranar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18:00Z</dcterms:modified>
  <cp:revision>2</cp:revision>
  <dc:subject/>
  <dc:title>Prilog 5 / Ljestvica konačnog poretka</dc:title>
</cp:coreProperties>
</file>