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19. Državno Natjecanje iz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 ___4</w:t>
      </w:r>
      <w:r>
        <w:rPr>
          <w:b/>
          <w:u w:val="single"/>
        </w:rPr>
        <w:t>. skupina: 20. stoljeće</w:t>
      </w:r>
      <w:r>
        <w:rPr>
          <w:b/>
        </w:rPr>
        <w:t>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2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jan Kova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kneza Branimi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 Bobanov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 Pozder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Jastrebars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trebar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an Vre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Vrvi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. Vranč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n Đur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Željko Crnč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Gimnazij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jetlana Vor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ja Car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is Božić Grub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 Bi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usovačka klasična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n Šimič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Grizel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nelija Mark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k Cigleneč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.G. Matoš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žica Petra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orad Kon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pska pravoslavna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ir Hasanag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Boban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Tina Ujev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go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a Andr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Mihovilovi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njen Gravor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nuel Knjaz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čna gimnazija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or Svaguš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Havliček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Augusta Šenoe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ešn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Baier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(mjesto i nadnevak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Gordan Ravančić</cp:lastModifiedBy>
  <cp:lastPrinted>2015-11-26T16:11:00Z</cp:lastPrinted>
  <dcterms:modified xsi:type="dcterms:W3CDTF">2018-04-30T05:18:00Z</dcterms:modified>
  <cp:revision>2</cp:revision>
  <dc:subject/>
  <dc:title>Prilog 5 / Ljestvica konačnog poretka</dc:title>
</cp:coreProperties>
</file>