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19. Državno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 ___3</w:t>
      </w:r>
      <w:r>
        <w:rPr>
          <w:b/>
          <w:u w:val="single"/>
        </w:rPr>
        <w:t>. skupina: 19. stoljeće</w:t>
      </w:r>
      <w:r>
        <w:rPr>
          <w:b/>
        </w:rPr>
        <w:t>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3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Imbriš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Bjelov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el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ta Štim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Šulen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ja Dumanč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Jel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Valpov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p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jan Pisač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Dunja Grujić Ostoj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jetlana Vor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a Franj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Bernardina Frankopa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 Sam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Kauzl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Matije Mes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an Zav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Bu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 Mrvel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a Glav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van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a Pav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Cindi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tka Šav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Kar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G Matoš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o Alad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Škrapi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imnazija V. Nazor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slav Jurković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a Adri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imnazij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is Hartma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mjesto i nadnevak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Gordan Ravančić</cp:lastModifiedBy>
  <cp:lastPrinted>2015-11-26T16:11:00Z</cp:lastPrinted>
  <dcterms:modified xsi:type="dcterms:W3CDTF">2018-04-30T05:17:00Z</dcterms:modified>
  <cp:revision>2</cp:revision>
  <dc:subject/>
  <dc:title>Prilog 5 / Ljestvica konačnog poretka</dc:title>
</cp:coreProperties>
</file>