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19. Državno Natjecanje iz povijesti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>Razred ili kategorija natjecanja ___</w:t>
      </w:r>
      <w:r>
        <w:rPr>
          <w:b/>
          <w:u w:val="single"/>
        </w:rPr>
        <w:t>2. skupina: Srednji i rani novi vijek</w:t>
      </w:r>
      <w:r>
        <w:rPr>
          <w:b/>
        </w:rPr>
        <w:t>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2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Radeš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Tituša Brezovačko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ija Kompara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Juk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gimnazija Vladimir Nazo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ina Domljanivi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alena Zrn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ntuna Vrančić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n Đuri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agoj Ma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G fra M. Lanosovića s pravom javnosti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go Jonji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 Poli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ran Risti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Špiran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Bjelov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jelo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zija Grgiči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arita Ša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Ivan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ela Mače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 Ušljebrk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kneza Branimir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orka Vuki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Brače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Krap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jela Pavi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a Ložnj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oje Malči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jan Petrić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gimnazija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ica Dukan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Tomić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. gimnazija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ja Bertol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(mjesto i nadnevak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Gordan Ravančić</cp:lastModifiedBy>
  <cp:lastPrinted>2015-11-26T16:11:00Z</cp:lastPrinted>
  <dcterms:modified xsi:type="dcterms:W3CDTF">2018-04-30T05:20:00Z</dcterms:modified>
  <cp:revision>3</cp:revision>
  <dc:subject/>
  <dc:title>Prilog 5 / Ljestvica konačnog poretka</dc:title>
</cp:coreProperties>
</file>