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9. Državn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___1</w:t>
      </w:r>
      <w:r>
        <w:rPr>
          <w:b/>
          <w:u w:val="single"/>
        </w:rPr>
        <w:t>. skupina: 1. razred</w:t>
      </w:r>
      <w:r>
        <w:rPr>
          <w:b/>
        </w:rPr>
        <w:t>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Ra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Sant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Drm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Bjelov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el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zija Grgič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Jak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V. Gimnazij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is Babaj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Jul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Gog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Ju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van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Pav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Šaf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Bor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Gajdo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usovačka klasična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n Šimič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Kega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a Križanov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Lal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Mate Blaž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Gregorin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onora Bar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usovačka klasična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n Šimič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 Del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imnazij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Santica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Milič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Paić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Gordan Ravančić</cp:lastModifiedBy>
  <cp:lastPrinted>2015-11-26T16:11:00Z</cp:lastPrinted>
  <dcterms:modified xsi:type="dcterms:W3CDTF">2018-04-30T05:16:00Z</dcterms:modified>
  <cp:revision>2</cp:revision>
  <dc:subject/>
  <dc:title>Prilog 5 / Ljestvica konačnog poretka</dc:title>
</cp:coreProperties>
</file>