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860" cy="8108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9" t="-56" r="-25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greb, 9. travnja 2018.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JECANJU IZ DEBATE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ZIV NA DRŽAVNO NATJECANJE IZ DEBAT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 natjecatelji/ce i mentori/ce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ovoljstvo nam je pozvati vas na državno Natjecanje iz debate koje će se održati </w:t>
      </w:r>
      <w:r>
        <w:rPr>
          <w:rFonts w:cs="Calibri" w:ascii="Calibri" w:hAnsi="Calibri"/>
          <w:b/>
          <w:sz w:val="22"/>
          <w:szCs w:val="22"/>
        </w:rPr>
        <w:t xml:space="preserve">od 11. do 12. svibnja 2018. godine u </w:t>
      </w:r>
      <w:r>
        <w:rPr>
          <w:rFonts w:cs="Calibri" w:ascii="Calibri" w:hAnsi="Calibri"/>
          <w:b/>
          <w:bCs/>
          <w:sz w:val="22"/>
          <w:szCs w:val="22"/>
        </w:rPr>
        <w:t>Osnovnoj školi Zapruđe u Zagreb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avnu listu dobili smo nakon objedinjavanja rezultata sa županijskih natjecanja održanih do 28. ožujka 2018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avnatelj/ica škole, čiji je učenik stekao pravo sudjelovanja na državnom Natjecanju, dužan je tajnici Državnoga povjerenstva </w:t>
      </w:r>
      <w:r>
        <w:rPr>
          <w:rFonts w:cs="Calibri" w:ascii="Calibri" w:hAnsi="Calibri"/>
          <w:b/>
          <w:sz w:val="22"/>
          <w:szCs w:val="22"/>
        </w:rPr>
        <w:t>najkasnije do 25. travnja 2018.</w:t>
      </w:r>
      <w:r>
        <w:rPr>
          <w:rFonts w:cs="Calibri" w:ascii="Calibri" w:hAnsi="Calibri"/>
          <w:sz w:val="22"/>
          <w:szCs w:val="22"/>
        </w:rPr>
        <w:t xml:space="preserve"> elektroničkom poštom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ca.mladineo-desnica@azoo.hr</w:t>
        </w:r>
      </w:hyperlink>
      <w:r>
        <w:rPr>
          <w:rFonts w:cs="Calibri" w:ascii="Calibri" w:hAnsi="Calibri"/>
          <w:sz w:val="22"/>
          <w:szCs w:val="22"/>
        </w:rPr>
        <w:t xml:space="preserve"> ) poslati:</w:t>
      </w:r>
    </w:p>
    <w:p>
      <w:pPr>
        <w:pStyle w:val="Normal"/>
        <w:spacing w:lineRule="auto" w:line="276"/>
        <w:ind w:left="822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IJAVNICU</w:t>
      </w:r>
      <w:r>
        <w:rPr>
          <w:rFonts w:cs="Calibri" w:ascii="Calibri" w:hAnsi="Calibri"/>
          <w:sz w:val="22"/>
          <w:szCs w:val="22"/>
        </w:rPr>
        <w:t xml:space="preserve"> za državno Natjecanje (stranica 2 ovog dokumenta) – poslati je kao običan word dokument i u PDF-format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Zadana teza za osnovne škole na državnom Natjecanju:</w:t>
      </w:r>
    </w:p>
    <w:p>
      <w:pPr>
        <w:pStyle w:val="Normal"/>
        <w:spacing w:lineRule="auto" w:line="252"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ospodarski razvoj treba biti važniji za državu od zaštite okoliša.(KP format)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 xml:space="preserve">Zadana teza za srednje škole na državnom Natjecanju: </w:t>
      </w:r>
    </w:p>
    <w:p>
      <w:pPr>
        <w:pStyle w:val="Normal"/>
        <w:spacing w:lineRule="auto" w:line="252"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DV da države trebaju prioritizirati rješavanje socijalne nejednakosti naspram ekonomskog rasta. (WS format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epotpune i zakašnjele prijave (pristigle nakon gore navedenog datuma) neće se prihvatit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ve učenike/ice i mentore/ice koji nisu iz Zagreba osiguran je smještaj i prehrana. Smještaj je osiguran </w:t>
      </w:r>
      <w:r>
        <w:rPr>
          <w:rFonts w:cs="Calibri" w:ascii="Calibri" w:hAnsi="Calibri"/>
          <w:color w:val="333333"/>
          <w:sz w:val="22"/>
          <w:szCs w:val="22"/>
        </w:rPr>
        <w:t xml:space="preserve">u </w:t>
      </w:r>
      <w:r>
        <w:rPr>
          <w:rFonts w:cs="Calibri" w:ascii="Calibri" w:hAnsi="Calibri"/>
          <w:b/>
          <w:color w:val="333333"/>
          <w:sz w:val="22"/>
          <w:szCs w:val="22"/>
        </w:rPr>
        <w:t>Hostelu Moving Zagreb</w:t>
      </w:r>
      <w:r>
        <w:rPr>
          <w:rFonts w:cs="Calibri" w:ascii="Calibri" w:hAnsi="Calibri"/>
          <w:color w:val="333333"/>
          <w:sz w:val="22"/>
          <w:szCs w:val="22"/>
        </w:rPr>
        <w:t>, Kranjčevićeva  ulica 61, Zagreb, tel. 01 20 20 195, 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hostelmoving.hr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  (za učenike/ice i mentore/ice iz Splitsko-dalmatinske županije dva noćenja s polupansionom 10. – 12. svibnja 2018., za ostale jedno noćenje s polupansionom 11. – 12. svibnja 2018.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vršetak natjecanja predviđen je u subotu, 12. svibnja 2018. oko 19 sati (hodogram je u privitku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Čestitamo svima pozvanima na postignutom uspjehu i želimo vam sretan put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jnica Državnog povjerenstva                                          </w:t>
        <w:tab/>
        <w:tab/>
        <w:t xml:space="preserve">Predsjednica Državnog povjerenstv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ica Mladineo Desnica,  </w:t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ab/>
        <w:tab/>
        <w:t xml:space="preserve">              Izeta Colarić,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7" w:right="1417" w:gutter="0" w:header="0" w:top="851" w:footer="41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u AZOO</w:t>
        <w:tab/>
        <w:tab/>
        <w:tab/>
        <w:tab/>
        <w:tab/>
        <w:t xml:space="preserve">              stručna suradnica u OŠ Zapruđ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701"/>
        <w:gridCol w:w="1275"/>
        <w:gridCol w:w="993"/>
        <w:gridCol w:w="1134"/>
        <w:gridCol w:w="3260"/>
        <w:gridCol w:w="3686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20"/>
              </w:rPr>
              <w:t>PRIJAVNICA ZA DRŽAVNO NATJECANJE IZ DEBA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me i prez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Razre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(samo bro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  <w:t>ategorija natjecanja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(OŠ ili SŠ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dresa uče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me i prezime mentor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3157"/>
        <w:gridCol w:w="1748"/>
        <w:gridCol w:w="3033"/>
      </w:tblGrid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ontakt podaci mentora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mobitela i adresa elektroničke pošte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ko mentor nije u mogućnosti ići na natjecanje, navedite ime i prezime te kontakt podatke zamjenskoga pratitelja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aziv i adresa učenikove škole: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E-mail adresa škole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telefona škole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OTREBAN S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učenik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entor/pratitelj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OTREBAN PRIJE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učenik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entor/pratitelj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APOMENE (ako postoji neki podatak koji je važan, a koji nije uključen u ovaj obrazac, molim Vas napomenite to ovdje)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jesto i datum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e i prezime ravnatelja škol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993" w:gutter="0" w:header="708" w:top="1139" w:footer="41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07200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75" t="-56" r="-25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HODOGRAM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RŽAVNOG NATJECANJA IZ DEBATE 2018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888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32"/>
                <w:szCs w:val="24"/>
                <w:lang w:val="hr-HR"/>
              </w:rPr>
            </w:pPr>
            <w:r>
              <w:rPr>
                <w:b/>
                <w:sz w:val="32"/>
                <w:szCs w:val="24"/>
                <w:lang w:val="hr-HR"/>
              </w:rPr>
              <w:t>OSNOVNA ŠKOLA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32"/>
                <w:szCs w:val="24"/>
                <w:lang w:val="hr-HR"/>
              </w:rPr>
            </w:pPr>
            <w:r>
              <w:rPr>
                <w:b/>
                <w:sz w:val="32"/>
                <w:szCs w:val="24"/>
                <w:lang w:val="hr-HR"/>
              </w:rPr>
              <w:t>SREDNJA ŠKOLA</w:t>
            </w:r>
          </w:p>
        </w:tc>
      </w:tr>
      <w:tr>
        <w:trPr>
          <w:trHeight w:val="8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RVI DA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etak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 svibnja 201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RUGI DA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ubota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2. svibnja 201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RVI DA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etak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1. svibnja 201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RUGI DA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ubota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2. svibnja 2018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1:30 – 12:00 – prijav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12:00 – 12:10 – sudački sastanak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 xml:space="preserve">12:10 – svečano otvaranje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2:30 – 14:00 – I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Cs w:val="24"/>
                <w:lang w:val="hr-HR"/>
              </w:rPr>
              <w:t>14:00 – 15:00 – ruča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5:00 – 16:00 – priprema ad hoc tez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6:00 – 17:30 – II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:20 – odlazak prema školi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:00 – 11:00 – priprema ad hoc tez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1:00 – 12:30 – III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2:30 – 13:30 – ruča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3:30 – 14:45 – IV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5:00 – 16:00 – OŠ polu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6:00 – 17:00 – OŠ 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AUZA ZA GLEDANJE SŠ FINALA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8:30 – zatvaranj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            </w:t>
            </w:r>
            <w:r>
              <w:rPr>
                <w:szCs w:val="24"/>
                <w:lang w:val="hr-HR"/>
              </w:rPr>
              <w:t>natjecan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1:30 - 12:00 – prijav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2:00 – 12:10 – sudački sastanak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 xml:space="preserve">12:10 – svečano otvaranje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2:30 – 14:00 – I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Cs w:val="24"/>
                <w:lang w:val="hr-HR"/>
              </w:rPr>
              <w:t>14:00 – 15:00 – ruča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5:00 – 16:00 – priprema ad hoc tez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6:00 – 17:15 – II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7:15 – 18:15 – priprema ad hoc tez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 xml:space="preserve">18:15 – 19:30 – III. kol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:20 – odlazak prema školi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0:00 – 11:30 – IV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11:30 – 12:30 – četvrtfinale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2:30 – 13:30 - ruča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3:45– 14:45 – polu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AUZA ZA GLEDANJE OŠ FINALA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7:15 – 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18:30 – zatvaranje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            </w:t>
            </w:r>
            <w:r>
              <w:rPr>
                <w:szCs w:val="24"/>
                <w:lang w:val="hr-HR"/>
              </w:rPr>
              <w:t>natjecanja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bCs/>
        <w:sz w:val="22"/>
      </w:rPr>
      <w:t>Napomena</w:t>
    </w:r>
    <w:r>
      <w:rPr>
        <w:rFonts w:cs="Arial Narrow" w:ascii="Arial Narrow" w:hAnsi="Arial Narrow"/>
        <w:bCs/>
        <w:sz w:val="22"/>
      </w:rPr>
      <w:t>: ispuniti i poslati u dva primjerka: kao word dokument da bi se podaci mogli kopirati u tablice za prijevoz i smještaj i u PDF-formatu</w:t>
    </w:r>
    <w:r>
      <w:rPr>
        <w:bCs/>
      </w:rPr>
      <w:t>.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bCs/>
        <w:sz w:val="22"/>
      </w:rPr>
      <w:t>Napomena</w:t>
    </w:r>
    <w:r>
      <w:rPr>
        <w:rFonts w:cs="Arial Narrow" w:ascii="Arial Narrow" w:hAnsi="Arial Narrow"/>
        <w:bCs/>
        <w:sz w:val="22"/>
      </w:rPr>
      <w:t>: ispuniti i poslati u dva primjerka: kao word dokument da bi se podaci mogli kopirati u tablice za prijevoz i smještaj i u PDF-formatu</w:t>
    </w:r>
    <w:r>
      <w:rPr>
        <w:bCs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a.mladineo-desnica@azoo.hr" TargetMode="External"/><Relationship Id="rId4" Type="http://schemas.openxmlformats.org/officeDocument/2006/relationships/hyperlink" Target="mailto:info@hostelmoving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2:00Z</dcterms:created>
  <dc:creator>RH-TDU</dc:creator>
  <dc:description/>
  <dc:language>en-US</dc:language>
  <cp:lastModifiedBy>acapkovic</cp:lastModifiedBy>
  <cp:lastPrinted>2017-04-20T10:17:00Z</cp:lastPrinted>
  <dcterms:modified xsi:type="dcterms:W3CDTF">2018-04-09T09:22:00Z</dcterms:modified>
  <cp:revision>2</cp:revision>
  <dc:subject/>
  <dc:title>DRŽAVNO POVJERENSTVO ZA PROVEDBU NATJECANJA IZ ENGLESKOGA JEZIKA</dc:title>
</cp:coreProperties>
</file>