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t xml:space="preserve">          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15. stručni skup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Poučavanje i učenje o holokaustu i sprečavanju zločina protiv čovječnosti</w:t>
      </w:r>
    </w:p>
    <w:p>
      <w:pPr>
        <w:pStyle w:val="Normal1"/>
        <w:jc w:val="center"/>
        <w:rPr/>
      </w:pPr>
      <w:r>
        <w:rPr/>
        <w:t>Dubrovnik, 29. siječnja – 1. veljače 2018.</w:t>
      </w:r>
    </w:p>
    <w:p>
      <w:pPr>
        <w:pStyle w:val="Normal1"/>
        <w:jc w:val="center"/>
        <w:rPr/>
      </w:pPr>
      <w:r>
        <w:rPr/>
        <w:t>PROGRAM RAD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1"/>
        <w:gridCol w:w="8042"/>
      </w:tblGrid>
      <w:tr>
        <w:trPr/>
        <w:tc>
          <w:tcPr>
            <w:tcW w:w="9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1"/>
              <w:spacing w:before="120" w:after="120"/>
              <w:jc w:val="left"/>
              <w:rPr/>
            </w:pPr>
            <w:r>
              <w:rPr/>
              <w:t>ponedjeljak, 29. siječnja 2018.</w:t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5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i registracija sudionika</w:t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00 – 18:00</w:t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godni program, učenici Umjetničke škole Luke Sorkočevića i Biskupske klasične gimnazije Ruđera Boškovića, Dubrovni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dravni govori i otvaranje stručnog skup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dranka Žarković-Pečenković, ravnateljica Agencije za odgoj i obrazovanj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o Franković, gradonačelnik Grada Dubrov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aklina Marević, zamjenica župana Dubrovačko-neretvanske županij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j. E. Zina Kalay-Kleitman, veleposlanica Države Izrae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. prof. dr. sc. Ivana Franić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moćnica ministrice znanosti i obrazovanj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:00 – 18:30</w:t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helle Budd Caplan, direktorica Europskog odjela Međunarodne škole za poučavanje o holokaus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d Vashem, Jeruzalem, Izrael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:30 – 19:00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ques Fredj, direktor M</w:t>
            </w:r>
            <w:r>
              <w:rPr>
                <w:rFonts w:cs="Calibri" w:ascii="Calibri" w:hAnsi="Calibri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ial de la Shoah, Pariz, Francusk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:00 – 19:45</w:t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dionici holokausta 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očinitelji, žrtve, promatrači, spašavatelji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zlaga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. sc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l Brutmann, Mémorial de la Shoah, Pariz, Francusk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2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:45</w:t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čera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1"/>
        <w:gridCol w:w="8042"/>
      </w:tblGrid>
      <w:tr>
        <w:trPr/>
        <w:tc>
          <w:tcPr>
            <w:tcW w:w="9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utorak, 30. siječnja 2018.</w:t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:30 – 09:00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Židovi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u predratnoj Europi,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Kako smo živjeli?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film Imperijalnoga ratnog muzeja u Londonu; uvod u film, Loranda Miletić, </w:t>
            </w:r>
            <w:r>
              <w:rPr>
                <w:rFonts w:cs="Calibri" w:ascii="Calibri" w:hAnsi="Calibri"/>
                <w:sz w:val="22"/>
                <w:szCs w:val="22"/>
              </w:rPr>
              <w:t>Agencija za odgoj i obrazovanje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00 – 10:00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Židovi Dubrovnika; </w:t>
            </w:r>
            <w:r>
              <w:rPr>
                <w:rFonts w:cs="Calibri" w:ascii="Calibri" w:hAnsi="Calibri"/>
                <w:sz w:val="22"/>
                <w:szCs w:val="22"/>
              </w:rPr>
              <w:t>izlaganj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sc. Vesna Miović, Zavod za povijesne znanosti HAZU-a u Dubrovniku 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00 – 10:20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tanka</w:t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20 – 12:00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2589852262831368783m3992254961654337376gmailmsg1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212121"/>
                <w:sz w:val="22"/>
                <w:szCs w:val="22"/>
              </w:rPr>
              <w:t xml:space="preserve">Grupa 1 – Poučavanje o izborima i moralnim dilemama – zapreka ili profesionalni izazov; </w:t>
            </w:r>
            <w:r>
              <w:rPr>
                <w:rFonts w:cs="Calibri" w:ascii="Calibri" w:hAnsi="Calibri"/>
                <w:bCs/>
                <w:color w:val="212121"/>
                <w:sz w:val="22"/>
                <w:szCs w:val="22"/>
              </w:rPr>
              <w:t xml:space="preserve">radionica, </w:t>
            </w:r>
            <w:r>
              <w:rPr>
                <w:rFonts w:cs="Calibri" w:ascii="Calibri" w:hAnsi="Calibri"/>
                <w:sz w:val="22"/>
                <w:szCs w:val="22"/>
              </w:rPr>
              <w:t>Valeria Turk-Presečki, Gimnazija Daruvar, Daruvar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20 – 12:00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2589852262831368783m3992254961654337376gmailmsg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rupa 2 – Poticanje rasprave o sjećanju: strategije za obilježavanje Dana sjećanja na holokaust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nica, Richelle Budd Caplan, Yad Vashem, Jeruzalem, Izrael</w:t>
            </w:r>
          </w:p>
          <w:p>
            <w:pPr>
              <w:pStyle w:val="M2589852262831368783m3992254961654337376gmailmsg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00 – 12:15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15 – 13:15</w:t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M2589852262831368783m3992254961654337376gmailmsg1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M2589852262831368783m3992254961654337376gmailmsg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Holokaust u Nezavisnoj Državi Hrvatskoj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laganje </w:t>
            </w:r>
          </w:p>
          <w:p>
            <w:pPr>
              <w:pStyle w:val="M2589852262831368783m3992254961654337376gmailmsg1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c. Ivo Goldstein, Filozofski fakultet Sveučilišta u Zagrebu</w:t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15 – 14:30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1"/>
              <w:snapToGrid w:val="false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čak </w:t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30 – 16:10</w:t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M2589852262831368783m3992254961654337376gmailmsg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22"/>
                <w:szCs w:val="22"/>
              </w:rPr>
            </w:r>
          </w:p>
          <w:p>
            <w:pPr>
              <w:pStyle w:val="M2589852262831368783m3992254961654337376gmailmsg1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212121"/>
                <w:sz w:val="22"/>
                <w:szCs w:val="22"/>
              </w:rPr>
              <w:t xml:space="preserve">Grupa 2 – Poučavanje o izborima i moralnim dilemama – zapreka ili profesionalni izazov; </w:t>
            </w:r>
            <w:r>
              <w:rPr>
                <w:rFonts w:cs="Calibri" w:ascii="Calibri" w:hAnsi="Calibri"/>
                <w:bCs/>
                <w:color w:val="212121"/>
                <w:sz w:val="22"/>
                <w:szCs w:val="22"/>
              </w:rPr>
              <w:t xml:space="preserve">radionica, </w:t>
            </w:r>
            <w:r>
              <w:rPr>
                <w:rFonts w:cs="Calibri" w:ascii="Calibri" w:hAnsi="Calibri"/>
                <w:sz w:val="22"/>
                <w:szCs w:val="22"/>
              </w:rPr>
              <w:t>Valeria Turk-Presečki, Gimnazija Daruvar, Daruvar</w:t>
            </w:r>
          </w:p>
          <w:p>
            <w:pPr>
              <w:pStyle w:val="Normal1"/>
              <w:spacing w:before="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30 – 16:10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2589852262831368783m3992254961654337376gmailmsg1"/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upa 1 – Poticanje rasprave o sjećanju:  strategije za obilježavanje Dana sjećanja na holokau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dionica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elle Budd Caplan, Yad Vashem, Jeruzalem, Izrael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10 – 16:30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30 – 18:00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fka i Elvira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stavljanje rada organizacije Centropa te razgovor o filmu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ward Serotta, Centropa, Austrija i Tomislav Šimić, OŠ Hugo Lauder-Kon, Zagreb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:00 – 18:30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fleksija sudionika o sadržaju izlaganja i radionica, </w:t>
            </w:r>
            <w:r>
              <w:rPr>
                <w:rFonts w:cs="Calibri" w:ascii="Calibri" w:hAnsi="Calibri"/>
                <w:sz w:val="22"/>
                <w:szCs w:val="22"/>
              </w:rPr>
              <w:t>razgovo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anda Miletić i Renata Ozorlić Dominić, Agencija za odgoj i obrazovanje</w:t>
            </w:r>
          </w:p>
          <w:p>
            <w:pPr>
              <w:pStyle w:val="M2589852262831368783m3992254961654337376gmailmsg1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:00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čera</w:t>
            </w:r>
          </w:p>
        </w:tc>
      </w:tr>
    </w:tbl>
    <w:p>
      <w:pPr>
        <w:pStyle w:val="Normal1"/>
        <w:rPr/>
      </w:pPr>
      <w:r>
        <w:rPr/>
        <w:t xml:space="preserve">                              </w:t>
      </w:r>
    </w:p>
    <w:p>
      <w:pPr>
        <w:pStyle w:val="Normal1"/>
        <w:rPr/>
      </w:pPr>
      <w:r>
        <w:rPr/>
        <w:t xml:space="preserve">                  </w:t>
      </w:r>
    </w:p>
    <w:p>
      <w:pPr>
        <w:pStyle w:val="Normal1"/>
        <w:spacing w:before="0" w:after="0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1"/>
        <w:gridCol w:w="8042"/>
      </w:tblGrid>
      <w:tr>
        <w:trPr/>
        <w:tc>
          <w:tcPr>
            <w:tcW w:w="9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1"/>
              <w:spacing w:before="120" w:after="120"/>
              <w:jc w:val="left"/>
              <w:rPr/>
            </w:pPr>
            <w:r>
              <w:rPr/>
              <w:t>srijeda 31. siječnja 2018.</w:t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:00 – 10:00 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olucija genocidne prakse: različite faze „Konačnog rješenja”</w:t>
            </w:r>
            <w:r>
              <w:rPr>
                <w:rFonts w:cs="Calibri" w:ascii="Calibri" w:hAnsi="Calibri"/>
                <w:sz w:val="22"/>
                <w:szCs w:val="22"/>
              </w:rPr>
              <w:t>; izlaganj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. Tal Bruttmann, Mémorial de la Shoah, Pariz, Francus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00 – 11:30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2589852262831368783m3992254961654337376gmailmsg1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212121"/>
                <w:sz w:val="22"/>
                <w:szCs w:val="22"/>
              </w:rPr>
              <w:t>Grupa 1 – Tko god da je spasio jedan život: Priča o albanskoj obitelji koja je spašavala Židov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nica, Richelle Budd Caplan, Yad Vashem, Jeruzalem, Izrael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00 – 11:30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2589852262831368783m3992254961654337376gmailmsg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22"/>
                <w:szCs w:val="22"/>
              </w:rPr>
              <w:t>Grupa 2 – Smjernice za poučavanje o holokaustu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nica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Loranda Miletić, </w:t>
            </w:r>
            <w:r>
              <w:rPr>
                <w:rFonts w:cs="Calibri" w:ascii="Calibri" w:hAnsi="Calibri"/>
                <w:sz w:val="22"/>
                <w:szCs w:val="22"/>
              </w:rPr>
              <w:t>Agencija za odgoj i obrazovanje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– 11:45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k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45 – 12:45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idovi u talijanskim okupacijskim zonama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zlaganj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. Goran Hutinec, Filozofski fakultet Sveučilišta u Zagrebu</w:t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45 – 13:45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ča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– 19:00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lineRule="auto" w:line="288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jet Židovskoj općinu u Dubrovniku, sinagogi 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eju; holokaust Židova Dubrovnika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:30 – 16:00) </w:t>
            </w:r>
          </w:p>
          <w:p>
            <w:pPr>
              <w:pStyle w:val="Normal1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lazak grada s posebnim osvrtom na židovsku povijest, dr. sc. Vesna Miović (16:00 – 17:45) </w:t>
            </w:r>
          </w:p>
          <w:p>
            <w:pPr>
              <w:pStyle w:val="Normal1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aranje i razgled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ložb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zgubljeni svijet Sefard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ward Serotta (</w:t>
            </w:r>
            <w:r>
              <w:rPr>
                <w:rFonts w:cs="Calibri" w:ascii="Calibri" w:hAnsi="Calibri"/>
                <w:sz w:val="22"/>
                <w:szCs w:val="22"/>
              </w:rPr>
              <w:t>18:00 – 19:00)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9:30 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čer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1"/>
        <w:gridCol w:w="8042"/>
      </w:tblGrid>
      <w:tr>
        <w:trPr/>
        <w:tc>
          <w:tcPr>
            <w:tcW w:w="9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1"/>
              <w:spacing w:before="120" w:after="120"/>
              <w:jc w:val="left"/>
              <w:rPr/>
            </w:pPr>
            <w:r>
              <w:rPr/>
              <w:t>četvrtak 1. veljače 2018.</w:t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:00 – 09:45 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adanje Jehovinih svjedoka; </w:t>
            </w:r>
            <w:r>
              <w:rPr>
                <w:rFonts w:cs="Calibri" w:ascii="Calibri" w:hAnsi="Calibri"/>
                <w:sz w:val="22"/>
                <w:szCs w:val="22"/>
              </w:rPr>
              <w:t>izlaga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livoj Dretar, OŠ „Petar Zrinski“, Jalžabet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45 – 10:30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2589852262831368783m3992254961654337376gmailmsg1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212121"/>
                <w:sz w:val="22"/>
                <w:szCs w:val="22"/>
              </w:rPr>
              <w:t xml:space="preserve">Holokaust dubrovačkih Židova; </w:t>
            </w:r>
            <w:r>
              <w:rPr>
                <w:rFonts w:cs="Calibri" w:ascii="Calibri" w:hAnsi="Calibri"/>
                <w:bCs/>
                <w:color w:val="212121"/>
                <w:sz w:val="22"/>
                <w:szCs w:val="22"/>
              </w:rPr>
              <w:t>izlaganje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12121"/>
                <w:sz w:val="22"/>
                <w:szCs w:val="22"/>
              </w:rPr>
              <w:t>Radmila Šutalo, Dom za starije, Dubrovn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30 – 10:45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ka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45 – 11:30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stigla ih Šoa. Strane židovske izbjeglice u Jugoslaviji (1933-1945)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edstavljanje knjige, </w:t>
            </w:r>
            <w:r>
              <w:rPr>
                <w:rFonts w:cs="Calibri" w:ascii="Calibri" w:hAnsi="Calibri"/>
                <w:sz w:val="22"/>
                <w:szCs w:val="22"/>
              </w:rPr>
              <w:t>Dora Kosorčić, Srednja Europ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ite svojoj djeci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M886710431493875128133826160705092017"/>
                <w:rFonts w:cs="Calibri" w:ascii="Calibri" w:hAnsi="Calibri"/>
                <w:i/>
                <w:sz w:val="22"/>
                <w:szCs w:val="22"/>
              </w:rPr>
              <w:t xml:space="preserve">Tell Ye Your Children, </w:t>
            </w:r>
            <w:r>
              <w:rPr>
                <w:rFonts w:cs="Calibri" w:ascii="Calibri" w:hAnsi="Calibri"/>
                <w:sz w:val="22"/>
                <w:szCs w:val="22"/>
              </w:rPr>
              <w:t>P. Levine i S. Brucheld</w:t>
            </w:r>
            <w:r>
              <w:rPr>
                <w:rStyle w:val="M886710431493875128133826160705092017"/>
                <w:rFonts w:cs="Calibri" w:ascii="Calibri" w:hAnsi="Calibri"/>
                <w:sz w:val="22"/>
                <w:szCs w:val="22"/>
              </w:rPr>
              <w:t>); p</w:t>
            </w:r>
            <w:r>
              <w:rPr>
                <w:rFonts w:cs="Calibri" w:ascii="Calibri" w:hAnsi="Calibri"/>
                <w:sz w:val="22"/>
                <w:szCs w:val="22"/>
              </w:rPr>
              <w:t>redstavljanje priručnika, dr. sc. Snježana Koren, Filozofski fakultet Sveučilišta u Zagrebu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30 – 12:00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ovi nastavni materijali, strategije poučavanja i učenja, školski projekti i mogućnosti kontinuiranog profesionalnog razvoja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; prezentacija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Loranda Miletić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gencija za odgoj i obrazovanje, učitelji i nastavnici 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00 – 12:45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Izmišljeni Židov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– uloga propagande u holokaustu bjelovarskih Židova od 1941. do 1943. godine</w:t>
            </w:r>
            <w:r>
              <w:rPr>
                <w:rFonts w:cs="Calibri" w:ascii="Calibri" w:hAnsi="Calibri"/>
                <w:sz w:val="22"/>
                <w:szCs w:val="22"/>
              </w:rPr>
              <w:t>; prezentacija učeničkog projekta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 Horvat, Gimnazija Daruvar, Daruvar</w:t>
            </w:r>
          </w:p>
          <w:p>
            <w:pPr>
              <w:pStyle w:val="Normal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:45 – 13:15</w:t>
            </w:r>
          </w:p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fleksija sudionika o stručnom skupu i evaluacija, </w:t>
            </w:r>
            <w:r>
              <w:rPr>
                <w:rFonts w:cs="Calibri" w:ascii="Calibri" w:hAnsi="Calibri"/>
                <w:sz w:val="22"/>
                <w:szCs w:val="22"/>
              </w:rPr>
              <w:t>razgovo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anda Miletić i Renata Ozorlić Dominić, Agencija za odgoj i obrazovanj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:15 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čak i odlazak sudio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67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64660</wp:posOffset>
          </wp:positionH>
          <wp:positionV relativeFrom="paragraph">
            <wp:posOffset>22860</wp:posOffset>
          </wp:positionV>
          <wp:extent cx="495300" cy="457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21715" cy="4546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96035" cy="431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354455" cy="3486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581660" cy="427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ahoma" w:cs="Tahoma"/>
      <w:color w:val="000000"/>
      <w:sz w:val="20"/>
      <w:szCs w:val="20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886710431493875128133826160705092017">
    <w:name w:val="m_8867104314938751281338261607-05092017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0" w:after="120"/>
      <w:jc w:val="both"/>
    </w:pPr>
    <w:rPr>
      <w:rFonts w:ascii="Tahoma" w:hAnsi="Tahoma" w:eastAsia="Tahoma" w:cs="Tahoma"/>
      <w:color w:val="000000"/>
      <w:sz w:val="20"/>
      <w:szCs w:val="20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2589852262831368783m3992254961654337376gmailmsg1">
    <w:name w:val="m_2589852262831368783m_-3992254961654337376gmail_msg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ahoma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1:00Z</dcterms:created>
  <dc:creator>Renata Ozorlic-Dominic</dc:creator>
  <dc:description/>
  <dc:language>en-US</dc:language>
  <cp:lastModifiedBy>acapkovic</cp:lastModifiedBy>
  <cp:lastPrinted>2018-01-26T11:44:00Z</cp:lastPrinted>
  <dcterms:modified xsi:type="dcterms:W3CDTF">2018-01-26T13:41:00Z</dcterms:modified>
  <cp:revision>2</cp:revision>
  <dc:subject/>
  <dc:title/>
</cp:coreProperties>
</file>