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–izložba učenika osnovnih i srednjih škola iz područja vizualnih umjetnosti i dizajna - LIK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 i obrazo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družnica Rijeka, Trpimirova 6, 51 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, viša savjetnic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, Podružnica Rijeka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17-693; telefaks: 051/335-182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a domać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novna škola Dore Pejačević Našice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Xbe"/>
          <w:sz w:val="22"/>
          <w:szCs w:val="22"/>
        </w:rPr>
        <w:t>Ul. Augusta Cesarc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1 500 Naš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b/>
          <w:color w:val="FF0000"/>
          <w:sz w:val="22"/>
          <w:szCs w:val="22"/>
        </w:rPr>
        <w:t>Vremenik i razine</w:t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i/>
          <w:color w:val="006B6B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a Natjecanja–izložbe: 29. siječnja 2018. (ponedjeljak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upanijska / međužupanijska Natjecanja–izložbe: 26. veljače 2018. (ponedjelja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do 10. veljače 2018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Natjecanje–izložba: 16. – 18. travnja 2018. (ponedjeljak, utorak i srijeda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(svi) do 5. ožujka 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>: Učenici od 1. do 4. razreda srednjih škola likovnih i primijenjenih umjetnosti i dizajna imaju samo školsku i državnu raz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–poticaj natjecanja</w:t>
      </w:r>
      <w:r>
        <w:rPr>
          <w:sz w:val="22"/>
          <w:szCs w:val="22"/>
        </w:rPr>
        <w:t>: Mitovi i legend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tegori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5. do 8. razreda osnovnih škola / </w:t>
      </w:r>
      <w:r>
        <w:rPr>
          <w:b/>
          <w:bCs/>
          <w:sz w:val="22"/>
          <w:szCs w:val="22"/>
        </w:rPr>
        <w:t>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Natjecanje–izložba likovnih uradaka na temu – potica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Natjecanje–izložba likovnih uradaka na postavljenu temu i likovni probl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1. do 4. razreda srednjih škola / </w:t>
      </w:r>
      <w:r>
        <w:rPr>
          <w:b/>
          <w:bCs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na temu–poticaj realizirano likovnim izrazom na temelju istraživačko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d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B – N</w:t>
      </w:r>
      <w:r>
        <w:rPr>
          <w:sz w:val="22"/>
          <w:szCs w:val="22"/>
        </w:rPr>
        <w:t>atjecanje u pisanju eseja na zadanu temu-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 na temu – potica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 na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postavljenu temu i likovni problem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sko natjecanje</w:t>
      </w:r>
    </w:p>
    <w:p>
      <w:pPr>
        <w:pStyle w:val="TextBody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datke za školsko natjecanje (kategorije1A, 2A i 3A) priprema Državno povjerenstvo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Školska povjerenstva</w:t>
      </w:r>
      <w:r>
        <w:rPr>
          <w:sz w:val="22"/>
          <w:szCs w:val="22"/>
        </w:rPr>
        <w:t xml:space="preserve"> imenuje ravnatelj škole. Školska prosudbena povjerenstva imaju tri člana (npr. učitelj likovne kulture/nastavnik likovne umjetnosti/nastavnik struke likovnih umjetnosti, likovni umjetnik, povjesničar likovne umjetnosti…). </w:t>
      </w:r>
    </w:p>
    <w:p>
      <w:pPr>
        <w:pStyle w:val="TextBody"/>
        <w:rPr/>
      </w:pPr>
      <w:r>
        <w:rPr>
          <w:sz w:val="22"/>
          <w:szCs w:val="22"/>
        </w:rPr>
        <w:t>Osnovne škole – likovna kultur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gu dostaviti </w:t>
      </w:r>
      <w:r>
        <w:rPr>
          <w:b/>
          <w:sz w:val="22"/>
          <w:szCs w:val="22"/>
        </w:rPr>
        <w:t>sa školske na županijsku razinu maksimalno 10 radova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rednje škole – Likovna umjetnost, Povijest likovne umjetnosti i Teorija oblikovanja, u kategoriji 2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mogu dostaviti</w:t>
      </w:r>
      <w:r>
        <w:rPr>
          <w:b/>
          <w:sz w:val="22"/>
          <w:szCs w:val="22"/>
        </w:rPr>
        <w:t xml:space="preserve"> sa školske na županijsku/međužupanijsku razinu maksimalno 2 rada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rednje škole likovnih i primijenjenih umjetnosti i dizajna i škole koje obrazuju učenike po programima likovnih i primijenjenih umjetnosti i dizajna (verificiranim programima Ministarstva znanosti, obrazovanja i sporta/ Nastavni planovi i okvirni programi za srednje umjetničke škole likovne i primijenjene umjetnosti i dizajna, 2001) u kategoriji 3</w:t>
      </w: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radove dostavljaju sa školske na državnu razinu prema sljedećim uput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do 100 učenika maksimalno 3 likovna rad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100-200 učenika maksimalno 6 likovnih radov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200-250 učenika maksimalno 10 likovnih radov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s više od 250 učenika maksimalno 13 likovnih rado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škole koje obrazuju učenike po programima likovnih i primijenjenih umjetnosti i dizajna vrijedi pravilo broja učenika u likovno-umjetničkom programu. Svaki učenik škole likovnih i primijenjenih umjetnosti i dizajna i škole koje obrazuju učenike po programima likovnih i primijenjenih umjetnosti i dizajna na natjecanju može sudjelovati s jednim mentorom iz samo jednog nastavnog predmeta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ska povjerenstva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obavezno trebaju izraditi popis odabranih učenika u </w:t>
      </w:r>
      <w:r>
        <w:rPr>
          <w:b/>
          <w:sz w:val="22"/>
          <w:szCs w:val="22"/>
        </w:rPr>
        <w:t xml:space="preserve">Excel tablici </w:t>
      </w:r>
      <w:r>
        <w:rPr>
          <w:sz w:val="22"/>
          <w:szCs w:val="22"/>
        </w:rPr>
        <w:t>preuzetoj s internetske stranice Agencije za odgoj i obrazovanja/ Natjecanja i smotre i proslijediti povjerenstvima na županijsku razinu (osim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 direktno na državnu razinu)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akon održanog školskog natjecanja</w:t>
      </w:r>
      <w:r>
        <w:rPr>
          <w:rFonts w:eastAsia="Times New Roman"/>
          <w:sz w:val="22"/>
          <w:szCs w:val="22"/>
        </w:rPr>
        <w:t xml:space="preserve"> ispunjenu tablicu škole elektronski prosljeđuju domaćinu više razine (međužupanijskom ili županijskom povjerenstvu</w:t>
      </w:r>
      <w:r>
        <w:rPr>
          <w:sz w:val="22"/>
          <w:szCs w:val="22"/>
        </w:rPr>
        <w:t xml:space="preserve"> osim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 direktno državnom povjerenstvu tj. tajnici Državnoga povjerenstva Zvjezdani Prohaska: </w:t>
      </w:r>
      <w:hyperlink r:id="rId4">
        <w:r>
          <w:rPr>
            <w:rStyle w:val="InternetLink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. Tablice se šalju isključivo </w:t>
      </w:r>
      <w:r>
        <w:rPr>
          <w:rFonts w:eastAsia="Times New Roman"/>
          <w:b/>
          <w:bCs/>
          <w:sz w:val="22"/>
          <w:szCs w:val="22"/>
        </w:rPr>
        <w:t>e-mailom</w:t>
      </w:r>
      <w:r>
        <w:rPr>
          <w:rFonts w:eastAsia="Times New Roman"/>
          <w:sz w:val="22"/>
          <w:szCs w:val="22"/>
        </w:rPr>
        <w:t xml:space="preserve">. Organizator svake razine natjecanja dužan je </w:t>
      </w:r>
      <w:r>
        <w:rPr>
          <w:rFonts w:eastAsia="Times New Roman"/>
          <w:sz w:val="22"/>
          <w:szCs w:val="22"/>
          <w:u w:val="single"/>
        </w:rPr>
        <w:t>objediniti prijavljene učenike u jednu tablicu</w:t>
      </w:r>
      <w:r>
        <w:rPr>
          <w:rFonts w:eastAsia="Times New Roman"/>
          <w:sz w:val="22"/>
          <w:szCs w:val="22"/>
        </w:rPr>
        <w:t xml:space="preserve"> i to će raditi kopiranjem (</w:t>
      </w:r>
      <w:r>
        <w:rPr>
          <w:rFonts w:eastAsia="Times New Roman"/>
          <w:i/>
          <w:iCs/>
          <w:sz w:val="22"/>
          <w:szCs w:val="22"/>
        </w:rPr>
        <w:t>Copy/Paste – Kopiraj/Zalijepi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vi pristigli radovi trebaju biti vrednovani prema propisanim propozicijama i sastavnicama vrednovanja. </w:t>
      </w:r>
    </w:p>
    <w:p>
      <w:pPr>
        <w:pStyle w:val="TextBody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Škole koje se žele natjecati na školskoj razini dužne su se prijaviti svom županijskom ure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Županijsko natjecanje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Županijska povjerenstva</w:t>
      </w:r>
      <w:r>
        <w:rPr>
          <w:sz w:val="22"/>
          <w:szCs w:val="22"/>
        </w:rPr>
        <w:t xml:space="preserve"> imenuju županijski uredi a u Zagrebu povjerenstvo Grada Zagreba imenuje upravno tijelo županije odnosno Grada Zagreba nadležno za poslove obrazovanja. Prosudbeno povjerenstvo ima tri člana (npr. učitelj likovne kulture/nastavnik likovne umjetnosti/ nastavnik struke likovnih umjetnosti, likovni umjetnik, povjesničar likovne umjetnosti…). Županijski uredi određuju mjesto i školu domaćina koja će organizirati i raditi odabir najboljih uradaka za Natjecanje–izložbu. Poželjno je izložbu postaviti u muzeju ili galeriji te je popratiti jednostavnim katalog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s članovima povjerenstva obvezatno obavještava sredstva javnoga priopćavanja o natjecanju i izložbi koje organizira u svojoj sredini.</w:t>
      </w:r>
      <w:r>
        <w:rPr>
          <w:sz w:val="22"/>
          <w:szCs w:val="22"/>
          <w:lang w:val="pl-PL"/>
        </w:rPr>
        <w:t xml:space="preserve"> Svi pristigli radovi trebaju biti vrednovani prema propisanim propozicijama i sastavnicama vrednovanja. Ljestvice konačnog poret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o povjerenstvo prihvatit će radove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pristigle zaključno s datumom 10. veljače 2018. Ako radovi učenika ne pristignu u propisanom roku (10. veljače 2018.), županijsko ih povjerenstvo neće uzeti u obzir za vredno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natjecanje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ržavno povjerenstvo</w:t>
      </w:r>
      <w:r>
        <w:rPr>
          <w:sz w:val="22"/>
          <w:szCs w:val="22"/>
        </w:rPr>
        <w:t xml:space="preserve"> ima predsjednika, tajnika i članove. Imenuje ih ravnatelj Agencije za odgoj i obrazovanje uz prethodnu suglasnost Ministarstva znanosti i obrazovanja. Prosudbeno povjerenstvo (iz reda članova državnog povjerenstva) je podijeljeno prema kategorijama. Svaku pojedinu kategoriju koordinira jedan član povjerenstva. Radove u pojedinoj kategoriji prosuđuju tri člana. Članovi prosudbenih povjerenstava na državnoj razini ne mogu biti mentori učenika natjecatel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udbena povjerenstva odabiru </w:t>
      </w:r>
      <w:r>
        <w:rPr>
          <w:b/>
          <w:sz w:val="22"/>
          <w:szCs w:val="22"/>
        </w:rPr>
        <w:t>do 13 radova</w:t>
      </w:r>
      <w:r>
        <w:rPr>
          <w:sz w:val="22"/>
          <w:szCs w:val="22"/>
        </w:rPr>
        <w:t xml:space="preserve"> učenik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oji će biti zastupljeni na izložbi (ukupno do 39 učenika). Na državnoj razini pozvani učenici će se natjecati u kategoriji 1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, 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i 3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 brine za organizaciju i provedbu Natjecanja–izložbe na državnoj razi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žavno povjerenstvo prihvatit će radove sa županijske razine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pristigle zaključno s datumom 5. ožujka 2018. Ako radovi učenika ne pristignu u propisanom roku (5. ožujka 2018.), državno ih povjerenstvo neće uzeti u obzir za vrednovanje. Likovni radovi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2A </w:t>
      </w:r>
      <w:r>
        <w:rPr>
          <w:sz w:val="22"/>
          <w:szCs w:val="22"/>
        </w:rPr>
        <w:t xml:space="preserve">kategorije šalju se na državnu razinu u odvojenim paketima s naznakama kategorije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.U kategoriji </w:t>
      </w:r>
      <w:r>
        <w:rPr>
          <w:b/>
          <w:sz w:val="22"/>
          <w:szCs w:val="22"/>
        </w:rPr>
        <w:t xml:space="preserve">1A </w:t>
      </w:r>
      <w:r>
        <w:rPr>
          <w:sz w:val="22"/>
          <w:szCs w:val="22"/>
        </w:rPr>
        <w:t xml:space="preserve">sa županijske na državnu razinu dostavlja se maksimalno deset radova a u kategorij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maksimalno pet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ržavnu razinu natjecanja i smotri pozivaju se učenici/ce koje vrednuje državno povjerenstvo prema</w:t>
      </w:r>
      <w:r>
        <w:rPr>
          <w:sz w:val="22"/>
          <w:szCs w:val="22"/>
          <w:lang w:val="pl-PL"/>
        </w:rPr>
        <w:t xml:space="preserve"> propisanim propozicijama i sastavnicama vredn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likovni radovi pristigli na državnu razinu iz dvadeset i jedne županije Republike Hrvatske i radovi 3A kategorije koji dolaze sa školske razine, bez obzira na mjesto koje su osvojili na prethodnoj nižoj razini, ponovno se vrednuju (selektiraju i boduju, bodovi se ne zbrajaju) i najuspješniji se pozivaju na državnu razinu natjecanja.</w:t>
      </w:r>
    </w:p>
    <w:p>
      <w:pPr>
        <w:pStyle w:val="TextBody"/>
        <w:rPr/>
      </w:pPr>
      <w:r>
        <w:rPr>
          <w:spacing w:val="-4"/>
          <w:sz w:val="22"/>
          <w:szCs w:val="22"/>
        </w:rPr>
        <w:t>Popis pozvanih učenika/ca na državnu razinu objavljuje se na mrežnoj stranici Agencije za odgoj i obrazovanje. To se ujedno smatra i javnim pozivom na državnu razinu natjecanja pa se učenici/e neće dodatno pozivati (pisanim pozivom) na adresu škole.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koji na natjecanjima osvoje prva tri mjesta dobivaju priznanja. Ostali sudionici (učenici zastupljeni na izložbi) natjecanja dobivaju pohvalnice, a mentori, organizatori i članovi povjerenstva zahval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dobivaju priznanja na državnoj razini natjecanja-izložb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tri mjesta (ukupno 5. – 8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5. – 8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mjesta (ukupno 1. – 4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1. – 4. razreda), 3 najuspješn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mjesta (po jedan najuspješniji u generaciji 1. – 4. razreda), 4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1. – 4 razreda), 3 najuspješn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će dobiti ukupno 19 priznanja na državnoj razini natjecanja-izlo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žavno povjerenstvo obavlja sljedeće poslov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ovodi sve pripreme do vrednovanja i odabira likovnih radova učenik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eđuje teme–poticaje za sve kategorije natjecanj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rši selekciju likovnih radova za izložb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provodi vrednovanje najboljih radova prema kriterijima i kategorijama natjecanja: 1A, 2a i 3A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jeljuje priznanja, pohvalnice i zahvalnic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iprema i postavlja izložbu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vlja izložbu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odi </w:t>
      </w:r>
      <w:r>
        <w:rPr>
          <w:sz w:val="22"/>
          <w:szCs w:val="22"/>
        </w:rPr>
        <w:t xml:space="preserve">natjecanje u 1B, 2B i 3B kategoriji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plakat i katalog likovnih radova učenik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okrugli sto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iprema predavanje, terenski rad i radionice za učitelje i nastavnik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ovodi tehničke pripreme oko Natjecanja–izložbe (smještaj sudionika, pribor, podloge...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udjelovanje na Natjecanju-izložbi LIK na svim razinama treba biti usklađeno s </w:t>
      </w:r>
      <w:r>
        <w:rPr>
          <w:bCs/>
          <w:i/>
          <w:sz w:val="22"/>
          <w:szCs w:val="22"/>
        </w:rPr>
        <w:t>Uputama za provedbu natjecanja i smotri učenica i učenika osnovnih i srednjih škola Republike Hrvatske u 2018. godin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djelovanje na svim razinama Natjecanja-izložbe LIK mora proizlaziti iz redovitoga školskog programa i izvannastavnog rada koji se provodi tijekom školske godine i sastavni je dio godišnjeg plana i programa rada ško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kovni radovi izrađeni prema zadacima za školsku razinu </w:t>
      </w:r>
      <w:r>
        <w:rPr>
          <w:sz w:val="22"/>
          <w:szCs w:val="22"/>
        </w:rPr>
        <w:t>(kategorije 1A, 2A i 3A) do državne se razine selektiraju (bodovi županijske i državne razine se ne zbrajaju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čenički se radovi s državne razine ne vraćaju. Iznimno će se likovni radovi učenika škola likovnih i primijenjenih umjetnosti i dizajna vratiti učenicima/školama (preuzimanje će vršiti škole iz koje su radovi pristigli, na vlastiti trošak u dogovoru sa školom domaćina) po završetku školske godine 2017/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ljne upute za sve kategorije bit će objavljene na internetskoj stranici AZOO-a u dokumentima Zadaci za (1/A, B kategorija, 2/A, B kategorija i 3/A, B kategor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–IZLOŽBE UČENIKA OSNOVNIH I SREDNJIH ŠKOLA IZ PODRUČJA VIZUALNIH UMJETNOSTI I DIZAJNA – LIK 2018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rko Amižić, dipl. slikar-konzervator, Škola likovnih umjetnosti, Spli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mr. sc. Josip Bosnić, IV. gimnazija ,,Marko Marulić“, Split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mr. art. Miroslav Huzjak, Sveučilište u Zagrebu, Učiteljski fakultet, Zagreb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 Melcher, akad. kipar, Škola primijenjene umjetnosti i dizajna, Zagreb 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Majda Leskovar, prof.,  Škola za primijenjenu umjetnost u Rijeci, Rijeka, </w:t>
      </w:r>
      <w:r>
        <w:rPr>
          <w:color w:val="FF0000"/>
          <w:sz w:val="22"/>
          <w:szCs w:val="22"/>
        </w:rPr>
        <w:t>predsjednic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Blaga Petreski, prof., Agencija za odgoj i obrazovanje, Podružnica Split, Spli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Sanja Portnar, viši dizajner za odjeću i tekstil, Osnovna škola Dore Pejačević, Našice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jezdana Prohaska, prof., Agencija za odgoj i obrazovanje, Podružnica Rijeka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Lana Skender, dipl. pov. umjetnosti i informatolog, Sveučilište Josipa Jurja Strossmayera u Osijeku, Umjetnička akademija, Osije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r. art. Sonja Vuk, Sveučilište u Zagrebu, Akademija likovnih umjetnosti, Zagreb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až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ridržavanje navedenih Propozicija LIK, obavezno treba pročitati i slijediti </w:t>
      </w:r>
      <w:r>
        <w:rPr>
          <w:i/>
          <w:sz w:val="22"/>
          <w:szCs w:val="22"/>
        </w:rPr>
        <w:t>Upute za provedbu natjecanja i smotri učenica i učenika osnovnih i srednjih škola Republike Hrvatske u 2018. godini</w:t>
      </w:r>
      <w:r>
        <w:rPr>
          <w:sz w:val="22"/>
          <w:szCs w:val="22"/>
        </w:rPr>
        <w:t>, objavljene na internetskoj stranici Agencije za odgoj i obrazovanje.</w:t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) u tekstu podrazumijeva osobe ženskog i muškog spola, dakle: učenice/ učenike, učiteljice/ učitelje, nastavnice/ nastavnike).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1">
    <w:name w:val="WW-Zadani font odlomka1"/>
    <w:qFormat/>
    <w:rPr/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1"/>
    <w:basedOn w:val="Zadanifontodlomka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Arial" w:hAnsi="Arial" w:cs="Arial"/>
    </w:rPr>
  </w:style>
  <w:style w:type="character" w:styleId="CharChar">
    <w:name w:val="Char Char"/>
    <w:qFormat/>
    <w:rPr>
      <w:sz w:val="24"/>
      <w:szCs w:val="24"/>
    </w:rPr>
  </w:style>
  <w:style w:type="character" w:styleId="Null">
    <w:name w:val="null"/>
    <w:basedOn w:val="WWZadanifontodlomka1"/>
    <w:qFormat/>
    <w:rPr/>
  </w:style>
  <w:style w:type="character" w:styleId="St">
    <w:name w:val="st"/>
    <w:basedOn w:val="WWZadanifontodlom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>
      <w:sz w:val="24"/>
      <w:szCs w:val="24"/>
    </w:rPr>
  </w:style>
  <w:style w:type="character" w:styleId="LineNumber1">
    <w:name w:val="Line Number1"/>
    <w:basedOn w:val="Zadanifontodlomka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1">
    <w:name w:val="Opis slike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Arial Unicode MS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StandardWeb1">
    <w:name w:val="Standard (Web)1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Odlomakpopisa1">
    <w:name w:val="Odlomak popis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lomakpopisa2">
    <w:name w:val="Odlomak popisa2"/>
    <w:basedOn w:val="Normal"/>
    <w:qFormat/>
    <w:pPr>
      <w:ind w:left="720" w:hanging="0"/>
    </w:pPr>
    <w:rPr/>
  </w:style>
  <w:style w:type="paragraph" w:styleId="WWOdlomakpopisa2">
    <w:name w:val="WW-Odlomak popisa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mcesi</dc:creator>
  <dc:description/>
  <cp:keywords/>
  <dc:language>en-US</dc:language>
  <cp:lastModifiedBy>Zvjezdana Prohaska</cp:lastModifiedBy>
  <cp:lastPrinted>2017-11-12T12:26:00Z</cp:lastPrinted>
  <dcterms:modified xsi:type="dcterms:W3CDTF">2018-02-15T10:57:00Z</dcterms:modified>
  <cp:revision>1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