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štovani glavni tajniče gospodine Hrvoje Šlezak, predstavnici Ministarstva znanosti i obrazovanja, poštovana ravnateljice Agencije za odgoj i obrazovanje</w:t>
      </w:r>
      <w:bookmarkStart w:id="0" w:name="_GoBack"/>
      <w:bookmarkEnd w:id="0"/>
      <w:r>
        <w:rPr>
          <w:sz w:val="36"/>
          <w:szCs w:val="36"/>
        </w:rPr>
        <w:t xml:space="preserve"> gospođo Jadranka Žarković-Pečenković,  predstavnici Agencije za odgoj i obrazovanje, poštovani kolegice i kolege,</w:t>
      </w:r>
    </w:p>
    <w:p>
      <w:pPr>
        <w:pStyle w:val="TextBody"/>
        <w:rPr/>
      </w:pPr>
      <w:r>
        <w:rPr/>
        <w:t xml:space="preserve">posebna mi je čast i iznimno sam ponosna što imam priliku pozdraviti sve nazočne ispred 317 učitelja, nastavnika, odgajatelja i stručnih suradnika provomiranih u zvanju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vi mi, ovdje okupljeni, danas smo došli na svečani način primiti priznanje za svoj rad. Biti učitelj je poziv koji traje 24 sata dnevno. Poziv koji se živi i koji je neodvojiv dio nas koji ga radimo sa srcem i entuzijazmom. Biti učitelj se drugačije i ne može bit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to svi mi znamo koliko smo sebe i svoje obitelj, svoje kolege i prijatelje, svoja znanja i htijenja utkali u naš svakodnevni rad. Koliko smo se  puta radovali s našim učenicima, brinuli o njima, analizirali, tražili neke nove izlaze iz gotovo bezizlaznih situacija. Cjeloživotnim učenjem i  razvijanjem novih vještina svakodnevno tražili nove načine poučavanj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vi mi, ovdje prisutni, prilazimo svakom djetetu na njemu poseban način, tražeći u njemu ono najbolje i dajemo sve od sebe da se dijete osjeti važnim, jedinstvenim. Osobito je to važno s učenicima s teškoćama. Onima najranjivijima, a opet i najvećim borcima među nama. Dobiti osmijeh i prihvaćanje djeteta, naučiti ga, ali prije svega odgojiti naša je privilegija. Upravo mi imamo priliku, ostvarujući odgojno i obrazovno jedinstvo dan za danom izgrađivati čovjeka. Jedinstvenog, sretnog i slobodnog. Kritičnog, ali tolerantnog, čovjeka zajednice koju gradi, ali neponovljivog pojedinca, proaktivnog, ali i onog koji zna čuti i razumjeti te prihvatiti različitost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predovanje u zvanju posebna je čast i priznanje od kolega i ravnatelja u školama i savjetnika u Agenciji koji su prepoznali i podržali naš rad i zalaganje, našu stručnost, uzoran rad i trajno stručno usavršavanje. Zato ovom prilikom posebno zahvaljujem svima bez kojih danas ne bismo imali priliku biti prepoznati u školama i u zajednic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Na kraju, posebno zahvaljujem svim našim učenicima jer su upravo oni naši stalni pokretači i inspiraci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7:00Z</dcterms:created>
  <dc:creator>vlatka troha</dc:creator>
  <dc:description/>
  <dc:language>en-US</dc:language>
  <cp:lastModifiedBy>acapkovic</cp:lastModifiedBy>
  <dcterms:modified xsi:type="dcterms:W3CDTF">2017-12-12T09:17:00Z</dcterms:modified>
  <cp:revision>2</cp:revision>
  <dc:subject/>
  <dc:title/>
</cp:coreProperties>
</file>