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: Profesionalni razvoj i stručno usavršavan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apinske Toplice, 25. i 26. svibnja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AČAJNE EDUKACIJE I OSOBE KOJE SU PRIDONIJELE PROFESIONALNOM RAZVOJU PSIHOLOGA (procjena voditelja ŽSV-a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WCT (Čitanje i pisanje za kritičko mišljenj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VALITETNA Š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IHOTERAPIJSKA EDUKACI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SIHOANALITIČKI PRISTU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AKCIJSKA ANALIZA (kao prva edukaci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RŠNJAČKA MEDIJA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GNITIVNO BIHEVIORALNI PRISTU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SIHODINAMSKI PRISTU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ŠTA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UROLINGVISTIČKO PROGRAMIRA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TETNA TERAPIJA</w:t>
      </w:r>
    </w:p>
    <w:p>
      <w:pPr>
        <w:pStyle w:val="Normal"/>
        <w:jc w:val="both"/>
        <w:rPr/>
      </w:pPr>
      <w:r>
        <w:rPr>
          <w:sz w:val="28"/>
          <w:szCs w:val="28"/>
        </w:rPr>
        <w:t>DJEČJA I ADOLESCENTNA PSIHOPATOLOGIJA I PSIHOTERAP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DIPLOMSKI STUDI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JACI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IJE O SLIJEPIMA – POSEBNE POTREB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IHOLOŠKE KRIZNE INTERVENCI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ŠKOLA ZA RODITELJSTVO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AŽNE OSOBE“ –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VJETSKI PREDAVAČI (Velimir Srića, Jasper Juu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SI I NAČINI UČENJA SU BILI NAJVIŠE KORISNI U PROFESIONALNOM RAZVOJU PSIHOLOG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ALN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 NA SEB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I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NTORSKI PRISTUP / SUPERVIZI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KS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GE IZ PRAKSE / RAZMJENA ISKUSTVA / KONZULTACIJE 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EMATSKI SEMINAR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KUSTVENO UČENJ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JETSKI PREDAVAČ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TANJE DOBRE LITARATURE (Vaše kvalitetno dijete itd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AN OBLIK UČEN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RADA PROJEK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JSKA PUTOVAN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EBNE EDUKACI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OVI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ENCIJA POREMEĆA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KOMUNIKACIJSKE VJEŠTINE / GOVORENJ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ĆE PSIHOLOGA – CILJANE EDUKACIJ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DIJACIJ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JETOVAN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OVA PODRUČJA I SPOZNAJE IZ PSIHOLOGIJ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PERVIZIJ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GNITIVNE STRATEGIJ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TRAŽIVANJA MOZGA – DANI MOZGA (kod adolescenata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VREMENE STRATEGIJE UČENJ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UROLINGVITIČKO PROGRAMIRANJ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ZANE UZ POTREBE RADA U ŠKOL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IJE EDUKATOR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MSKI PRISTU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ARNI PRISTUP TEMI – KROZ OSOBNI RAZVO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JEDLOG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IS DOBRE LITERATUR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IRANJE O NOVOSTIMA U 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09:00Z</dcterms:created>
  <dc:creator>Korisnik</dc:creator>
  <dc:description/>
  <cp:keywords/>
  <dc:language>en-US</dc:language>
  <cp:lastModifiedBy>tdubrovic</cp:lastModifiedBy>
  <dcterms:modified xsi:type="dcterms:W3CDTF">2009-06-15T11:51:00Z</dcterms:modified>
  <cp:revision>31</cp:revision>
  <dc:subject/>
  <dc:title>ZNAČAJNE EDUKACIJE</dc:title>
</cp:coreProperties>
</file>