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371600" cy="123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15. DRŽAVNO NATJECANJE IZ TALIJANSKOG JEZIK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JESTVICA KONAČNOG PORETKA – OSNOVNE ŠKO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PROSUDBENO POVJERENSTVO: Jelka Didović prof., Hajdi Klarić prof., Zorica Horvat prof., Višnja Kunović – Tomaševski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a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503"/>
        <w:gridCol w:w="1033"/>
        <w:gridCol w:w="1033"/>
        <w:gridCol w:w="620"/>
        <w:gridCol w:w="546"/>
        <w:gridCol w:w="996"/>
        <w:gridCol w:w="2173"/>
        <w:gridCol w:w="2483"/>
        <w:gridCol w:w="1554"/>
        <w:gridCol w:w="847"/>
      </w:tblGrid>
      <w:tr>
        <w:trPr>
          <w:trHeight w:val="43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eda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e i prezime učenika/c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bo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sm.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bo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sm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/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up.</w:t>
            </w:r>
          </w:p>
        </w:tc>
      </w:tr>
      <w:tr>
        <w:trPr>
          <w:trHeight w:val="37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UGNAZ Ell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Š Marije i Lin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ija Bijeli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ma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7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ŽUDIĆ Pet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Š Rivarel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nježana Kuliši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vigra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7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ČULE Karl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OŠ "R.K.Jeretov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oreta Jekni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patij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7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EFANOVIĆ M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Š "R.K.Jeretov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oreta Jekni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patij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7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ILVAIN A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Š Podmurvic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oberta Bonass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ijek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7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ADETIĆ Ge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Š Marije i Lin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enka Banić-Juriči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ma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7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ŠABEN Iva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Š Marije i Lin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enka Banić-Juriči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ma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7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OŽAC Elvi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Š Stoj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denka Perovi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ul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7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ILVAIN Iv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Š Podmurvic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oberta Bonass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ijek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7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LOŠEVIĆ Natali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Š Marije i Lin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ija Bijeli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ma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88" w:leader="none"/>
        </w:tabs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6040</wp:posOffset>
                </wp:positionV>
                <wp:extent cx="3429000" cy="914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14400"/>
                          <a:chOff x="0" y="0"/>
                          <a:chExt cx="34290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redsjednica Državnog povjeren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Sonja Glavičić, prof. savjet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5.2pt;width:270pt;height:72pt" coordorigin="8640,104" coordsize="540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40;top:104;width:53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redsjednica Državnog povjerenst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Sonja Glavičić, prof. savjetni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40,1227" to="14039,1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U Varaždinu, 20. ožujka 2009.</w:t>
        <w:tab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371600" cy="1232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15. DRŽAVNO NATJECANJE IZ TALIJANSKOG JEZIK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JESTVICA KONAČNOG PORETKA – OSNOVNE ŠKO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PROSUDBENO POVJERENSTVO: Jelka Didović prof., Hajdi Klarić prof., Zorica Horvat prof., Višnja Kunović – Tomaševski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a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90"/>
        <w:gridCol w:w="975"/>
        <w:gridCol w:w="1013"/>
        <w:gridCol w:w="608"/>
        <w:gridCol w:w="739"/>
        <w:gridCol w:w="977"/>
        <w:gridCol w:w="2411"/>
        <w:gridCol w:w="2339"/>
        <w:gridCol w:w="1622"/>
        <w:gridCol w:w="831"/>
      </w:tblGrid>
      <w:tr>
        <w:trPr>
          <w:trHeight w:val="47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ed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enika/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bo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ism.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bo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sm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/ic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up.</w:t>
            </w:r>
          </w:p>
        </w:tc>
      </w:tr>
      <w:tr>
        <w:trPr>
          <w:trHeight w:val="5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RČIĆ Ale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Š Ta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liborka Škof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5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HELIĆ Manue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Š Pore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ita Radin Sijerkov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re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5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KULIĆ Kriz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Š Vladimira Nazo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jana Kloba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rs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5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OBROVIĆ Ire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Š A.G.Matoš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ubravka Nova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5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EPUR Antonij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Š Pavleka Miški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ordana Zatezal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5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MPER PRODANOV Natal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Š Vladimira Nazo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jana Kloba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rs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Najkreativniji sastav u kategoriji osnovnih škola:</w:t>
      </w:r>
      <w:r>
        <w:rPr>
          <w:b/>
          <w:color w:val="FF0000"/>
        </w:rPr>
        <w:t xml:space="preserve"> </w:t>
      </w:r>
      <w:r>
        <w:rPr>
          <w:b/>
          <w:bCs/>
          <w:color w:val="000000"/>
        </w:rPr>
        <w:t>ZUGNAZ Ellen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Najbolja prezentacija u kategoriji osnovnih škola: </w:t>
      </w:r>
      <w:r>
        <w:rPr>
          <w:b/>
          <w:bCs/>
          <w:color w:val="000000"/>
        </w:rPr>
        <w:t>ČULE Karl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88" w:leader="none"/>
        </w:tabs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90805</wp:posOffset>
                </wp:positionV>
                <wp:extent cx="3429000" cy="11430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43000"/>
                          <a:chOff x="0" y="0"/>
                          <a:chExt cx="3429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redsjednica Državnog povjeren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Sonja Glavičić, prof. savjet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7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7.15pt;width:270pt;height:90pt" coordorigin="8640,143" coordsize="5400,1800">
                <v:shape id="shape_0" fillcolor="white" stroked="f" o:allowincell="f" style="position:absolute;left:8640;top:143;width:53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redsjednica Državnog povjerenst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Sonja Glavičić, prof. savjetn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40,1547" to="14039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U Varaždinu, 20. ožujka 2009.</w:t>
        <w:tab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371600" cy="12325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15. DRŽAVNO NATJECANJE IZ TALIJANSKOG JEZIK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JESTVICA KONAČNOG PORETKA – STRUKOVNE  ŠKO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304" w:hanging="3304"/>
        <w:rPr>
          <w:sz w:val="22"/>
          <w:szCs w:val="22"/>
        </w:rPr>
      </w:pPr>
      <w:r>
        <w:rPr/>
        <w:t xml:space="preserve">PROSUDBENO POVJERENSTVO: </w:t>
      </w:r>
      <w:r>
        <w:rPr>
          <w:sz w:val="22"/>
          <w:szCs w:val="22"/>
        </w:rPr>
        <w:t>Lorena Lazarić prof. savjetnik, Danka Simičić prof. savjetnik, Silvija Avar pro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Lista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326"/>
        <w:gridCol w:w="971"/>
        <w:gridCol w:w="1029"/>
        <w:gridCol w:w="559"/>
        <w:gridCol w:w="603"/>
        <w:gridCol w:w="993"/>
        <w:gridCol w:w="2784"/>
        <w:gridCol w:w="2039"/>
        <w:gridCol w:w="1646"/>
        <w:gridCol w:w="844"/>
      </w:tblGrid>
      <w:tr>
        <w:trPr>
          <w:trHeight w:val="4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eda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enika/c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bo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ism.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bo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sm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/i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up.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INEZIĆ Marti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rednja škola Zvane Črn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vid Modruša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vinj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LADIŠKOVIĆ Moni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urističko-ugostiteljska škola Antona Štifanić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nijela Delmor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re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ILAR Le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rednja škola Mate Balo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ermide Minozz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re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RIŠIĆ Mari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rednja škola Mate Balo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ermide Minozz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re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5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OVIĆ Fili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urističko-ugostiteljska škol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dija Lopušinsk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li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RIŠIĆ Ingri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rednja škola Mate Balo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ja Lerg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re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56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ICKO Jas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rednja škola Hrvatski kralj Zvonimi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ijana Tomaši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r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ŽIĆ Antoni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imnazija i strukovna škola Jurja Dobril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orena Moscar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z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Najkreativniji sastav: </w:t>
      </w:r>
      <w:r>
        <w:rPr>
          <w:rFonts w:cs="Arial" w:ascii="Arial" w:hAnsi="Arial"/>
          <w:b/>
          <w:bCs/>
          <w:color w:val="000000"/>
          <w:sz w:val="22"/>
          <w:szCs w:val="22"/>
        </w:rPr>
        <w:t>PILAR Lea</w:t>
      </w:r>
    </w:p>
    <w:p>
      <w:pPr>
        <w:pStyle w:val="Normal"/>
        <w:rPr>
          <w:b/>
          <w:b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92710</wp:posOffset>
                </wp:positionV>
                <wp:extent cx="3429000" cy="11430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43000"/>
                          <a:chOff x="0" y="0"/>
                          <a:chExt cx="3429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redsjednica Državnog povjeren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Sonja Glavičić, prof. savjet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7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7.3pt;width:270pt;height:90pt" coordorigin="8640,146" coordsize="5400,1800">
                <v:shape id="shape_0" fillcolor="white" stroked="f" o:allowincell="f" style="position:absolute;left:8640;top:146;width:53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redsjednica Državnog povjerenst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Sonja Glavičić, prof. savjet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40,1551" to="14039,1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Najbolja prezentacija u kategoriji strukovnih škola: </w:t>
      </w:r>
      <w:r>
        <w:rPr>
          <w:rFonts w:cs="Arial" w:ascii="Arial" w:hAnsi="Arial"/>
          <w:b/>
          <w:bCs/>
          <w:color w:val="000000"/>
          <w:sz w:val="22"/>
          <w:szCs w:val="22"/>
        </w:rPr>
        <w:t>PERIŠIĆ Ingri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88" w:leader="none"/>
        </w:tabs>
        <w:rPr>
          <w:b/>
          <w:b/>
        </w:rPr>
      </w:pPr>
      <w:r>
        <w:rPr>
          <w:b/>
        </w:rPr>
        <w:t>U Varaždinu, 20. ožujka 2009.</w:t>
        <w:tab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53720</wp:posOffset>
            </wp:positionH>
            <wp:positionV relativeFrom="paragraph">
              <wp:posOffset>-681355</wp:posOffset>
            </wp:positionV>
            <wp:extent cx="1371600" cy="12325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15. DRŽAVNO NATJECANJE IZ TALIJANSKOG JEZIK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JESTVICA KONAČNOG PORETKA – STRUKOVNE  ŠKO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304" w:hanging="3304"/>
        <w:rPr>
          <w:sz w:val="22"/>
          <w:szCs w:val="22"/>
        </w:rPr>
      </w:pPr>
      <w:r>
        <w:rPr/>
        <w:t xml:space="preserve">PROSUDBENO POVJERENSTVO: </w:t>
      </w:r>
      <w:r>
        <w:rPr>
          <w:sz w:val="22"/>
          <w:szCs w:val="22"/>
        </w:rPr>
        <w:t>Lorena Lazarić prof. savjetnik, Danka Simičić prof. savjetnik, Silvija Avar pro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a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257"/>
        <w:gridCol w:w="1578"/>
        <w:gridCol w:w="965"/>
        <w:gridCol w:w="482"/>
        <w:gridCol w:w="482"/>
        <w:gridCol w:w="963"/>
        <w:gridCol w:w="2375"/>
        <w:gridCol w:w="2304"/>
        <w:gridCol w:w="1598"/>
        <w:gridCol w:w="819"/>
      </w:tblGrid>
      <w:tr>
        <w:trPr>
          <w:trHeight w:val="41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eda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enika/c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bo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ism.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bo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sm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/ic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up.</w:t>
            </w:r>
          </w:p>
        </w:tc>
      </w:tr>
      <w:tr>
        <w:trPr>
          <w:trHeight w:val="4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IMIĆ Iv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nja Škola Vladimir Gorta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va Đorđevi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j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88" w:leader="none"/>
        </w:tabs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49530</wp:posOffset>
                </wp:positionV>
                <wp:extent cx="3429000" cy="1143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43000"/>
                          <a:chOff x="0" y="0"/>
                          <a:chExt cx="3429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redsjednica Državnog povjeren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Sonja Glavičić, prof. savjet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7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3.9pt;width:270pt;height:90pt" coordorigin="8820,78" coordsize="5400,1800">
                <v:shape id="shape_0" fillcolor="white" stroked="f" o:allowincell="f" style="position:absolute;left:8820;top:78;width:53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redsjednica Državnog povjerenst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Sonja Glavičić, prof. savjet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20,1483" to="14219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U Varaždinu, 20. ožujka 2009.</w:t>
      </w:r>
    </w:p>
    <w:p>
      <w:pPr>
        <w:pStyle w:val="Normal"/>
        <w:tabs>
          <w:tab w:val="clear" w:pos="708"/>
          <w:tab w:val="left" w:pos="11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8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77190</wp:posOffset>
            </wp:positionV>
            <wp:extent cx="1371600" cy="12325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5. DRŽAVNO NATJECANJE IZ TALIJANSKOG JEZIK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JESTVICA KONAČNOG PORETKA – GIMNAZIJ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304" w:hanging="3304"/>
        <w:rPr>
          <w:sz w:val="22"/>
          <w:szCs w:val="22"/>
        </w:rPr>
      </w:pPr>
      <w:r>
        <w:rPr/>
        <w:t xml:space="preserve">PROSUDBENO POVJERENSTVO: </w:t>
      </w:r>
      <w:r>
        <w:rPr>
          <w:sz w:val="22"/>
          <w:szCs w:val="22"/>
        </w:rPr>
        <w:t>Daniela Reverberi prof., Sonja Glavičić prof. savjetnik, Goran Rukavina prof., Ivanka Žužul prof.</w:t>
      </w:r>
    </w:p>
    <w:p>
      <w:pPr>
        <w:pStyle w:val="Normal"/>
        <w:rPr>
          <w:b/>
          <w:b/>
        </w:rPr>
      </w:pPr>
      <w:r>
        <w:rPr>
          <w:b/>
        </w:rPr>
        <w:t>Lista A</w:t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314"/>
        <w:gridCol w:w="985"/>
        <w:gridCol w:w="989"/>
        <w:gridCol w:w="651"/>
        <w:gridCol w:w="614"/>
        <w:gridCol w:w="989"/>
        <w:gridCol w:w="2410"/>
        <w:gridCol w:w="2731"/>
        <w:gridCol w:w="1638"/>
        <w:gridCol w:w="840"/>
      </w:tblGrid>
      <w:tr>
        <w:trPr>
          <w:trHeight w:val="46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eda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enika/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bo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ism.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bo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sm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/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up.</w:t>
            </w:r>
          </w:p>
        </w:tc>
      </w:tr>
      <w:tr>
        <w:trPr>
          <w:trHeight w:val="5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ARTOLOVIĆ A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imnazija Eugena Kumičić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taša Frković-Đorđevi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patij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ROVIĆ Anna Mar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. Gimnazij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orica Horva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li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5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DONIS Nikoli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rednja škola Mate Balot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nijela Delmor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re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5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NJKUTIĆ Davi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rednja škola Mate Balot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nijela Delmor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re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79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RACA Pet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imnazija i strukovna škola Jurja Dobril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orena Moscard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z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5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LEMENC Mari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imnazija Eugena Kumičić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tjana Šepi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patij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KOVIĆ A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. Gimnazij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orica Horva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li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ŽIVOLIĆ Anto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imnazija Pul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rna Burši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u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5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DMAR Valenti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rednja škola Mate Blažin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de Baskije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5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ROŠ Iva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rednja škola Mate Balot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ja Lerg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re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5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NIFAČIĆ Matej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S Hrvatski Kralj zvonimi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vjezdana Morožin-Karabai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r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ŠAC Ni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imnazija Vladimira Nazor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a Mandžo-Fabijani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d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</wp:posOffset>
                </wp:positionV>
                <wp:extent cx="3429000" cy="11430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43000"/>
                          <a:chOff x="0" y="0"/>
                          <a:chExt cx="3429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redsjednica Državnog povjeren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Sonja Glavičić, prof. savjet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7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.2pt;width:270pt;height:90pt" coordorigin="8640,24" coordsize="5400,1800">
                <v:shape id="shape_0" fillcolor="white" stroked="f" o:allowincell="f" style="position:absolute;left:8640;top:24;width:53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redsjednica Državnog povjerenst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Sonja Glavičić, prof. savjet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40,1428" to="14039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</w:rPr>
        <w:t>Najkreativniji sastav: Bartolović Ana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Najbolja prezentacija u kategoriji gimnazija: Živolić Antoni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1088" w:leader="none"/>
        </w:tabs>
        <w:rPr>
          <w:b/>
          <w:b/>
        </w:rPr>
      </w:pPr>
      <w:r>
        <w:rPr>
          <w:b/>
        </w:rPr>
        <w:t>U Varaždinu, 20. ožujka 2009.</w:t>
        <w:tab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371600" cy="123253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5. DRŽAVNO NATJECANJE IZ TALIJANSKOG JEZIKA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491490</wp:posOffset>
            </wp:positionV>
            <wp:extent cx="1371600" cy="123253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LJESTVICA KONAČNOG PORETKA – GIMNAZIJ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304" w:hanging="3304"/>
        <w:rPr>
          <w:sz w:val="22"/>
          <w:szCs w:val="22"/>
        </w:rPr>
      </w:pPr>
      <w:r>
        <w:rPr/>
        <w:t xml:space="preserve">PROSUDBENO POVJERENSTVO: </w:t>
      </w:r>
      <w:r>
        <w:rPr>
          <w:sz w:val="22"/>
          <w:szCs w:val="22"/>
        </w:rPr>
        <w:t>Daniela Reverberi prof., Sonja Glavičić prof. savjetnik, Goran Rukavina prof., Ivanka Žužul pro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a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263"/>
        <w:gridCol w:w="963"/>
        <w:gridCol w:w="1001"/>
        <w:gridCol w:w="601"/>
        <w:gridCol w:w="601"/>
        <w:gridCol w:w="1168"/>
        <w:gridCol w:w="2223"/>
        <w:gridCol w:w="2603"/>
        <w:gridCol w:w="1602"/>
        <w:gridCol w:w="801"/>
      </w:tblGrid>
      <w:tr>
        <w:trPr>
          <w:trHeight w:val="4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eda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enika/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bo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ism.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bo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sm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/ic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up.</w:t>
            </w:r>
          </w:p>
        </w:tc>
      </w:tr>
      <w:tr>
        <w:trPr>
          <w:trHeight w:val="5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A Pietr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VIII. gimnazij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 Drpi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gre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</w:tr>
      <w:tr>
        <w:trPr>
          <w:trHeight w:val="5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ŽINTIN Valenti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rednja škola Vladimir Gorta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va Đorđevi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uj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5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LOŠ Daja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rednja škola Mate Balot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nijela Delmor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re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URIŠEVIĆ Sind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rednja škola Mate Balot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nijela Delmor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re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5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PPELLI Le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rednja škola Ambroza Haračić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rlen Abrami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li Lošinj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Najkreativniji sastav:Vižintin Valentin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88" w:leader="none"/>
        </w:tabs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90805</wp:posOffset>
                </wp:positionV>
                <wp:extent cx="3429000" cy="11430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43000"/>
                          <a:chOff x="0" y="0"/>
                          <a:chExt cx="3429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redsjednica Državnog povjeren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             Sonja Glavičić, prof. savjet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7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7.15pt;width:270pt;height:90pt" coordorigin="8640,143" coordsize="5400,1800">
                <v:shape id="shape_0" fillcolor="white" stroked="f" o:allowincell="f" style="position:absolute;left:8640;top:143;width:53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redsjednica Državnog povjerenst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             Sonja Glavičić, prof. savjet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40,1547" to="14039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U Varaždinu, 20. ožujka 2009.</w:t>
        <w:tab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7:22:00Z</dcterms:created>
  <dc:creator>DG</dc:creator>
  <dc:description/>
  <cp:keywords/>
  <dc:language>en-US</dc:language>
  <cp:lastModifiedBy>sperovic</cp:lastModifiedBy>
  <cp:lastPrinted>2009-03-19T15:13:00Z</cp:lastPrinted>
  <dcterms:modified xsi:type="dcterms:W3CDTF">2009-03-23T11:06:00Z</dcterms:modified>
  <cp:revision>3</cp:revision>
  <dc:subject/>
  <dc:title>15</dc:title>
</cp:coreProperties>
</file>