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IJANSKI JEZ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jestvica konačnog poretka sa 14.  državnog natjecanj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ržavno i prosudbeno povjerenstvo: </w:t>
      </w:r>
      <w:r>
        <w:rPr/>
        <w:t>mr. sc. Nevia Močinić, izvorni govornik, Sonja Pokupec Salković, prof., Kristina Abramović, prof.</w:t>
      </w:r>
    </w:p>
    <w:p>
      <w:pPr>
        <w:pStyle w:val="Normal"/>
        <w:rPr/>
      </w:pPr>
      <w:r>
        <w:rPr>
          <w:rFonts w:cs="Arial" w:ascii="Arial" w:hAnsi="Arial"/>
          <w:b/>
        </w:rPr>
        <w:t>OSNOVNE ŠKOLE, li</w:t>
      </w:r>
      <w:r>
        <w:rPr/>
        <w:t>sta A</w:t>
      </w:r>
    </w:p>
    <w:tbl>
      <w:tblPr>
        <w:tblW w:w="14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30"/>
        <w:gridCol w:w="2830"/>
        <w:gridCol w:w="2780"/>
        <w:gridCol w:w="1279"/>
        <w:gridCol w:w="962"/>
        <w:gridCol w:w="962"/>
        <w:gridCol w:w="962"/>
        <w:gridCol w:w="962"/>
      </w:tblGrid>
      <w:tr>
        <w:trPr>
          <w:trHeight w:val="32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edak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ntor/ic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i</w:t>
            </w:r>
          </w:p>
        </w:tc>
      </w:tr>
      <w:tr>
        <w:trPr>
          <w:trHeight w:val="1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is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m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KO Deni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Marije i Lin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ja Bijeli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mag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RIZMANIĆ Korin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Jurja Dobril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rena Lazari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vin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JIĆ Renee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"Rivarela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nježana Kuliši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vigra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RTOŠA Katarin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V.Nazo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Š Motovu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rta Milanovi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zi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tovu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TIĆ Slađan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Marije i Li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ja Bijeli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mag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NOŽIĆ Mart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Pavleka Miški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rdana Zatezal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MET Marta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Mate Balote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laudija Babić Rihter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j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BANAC Robert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A. G. Matoš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ubravka Novak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KUS Paul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"Split 3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ita Haraši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LEŠIĆ Ivan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Šija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sna Džafi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l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KOVIĆ Maj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Stanov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a Mrđe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d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BRILLA Simon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Pore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ter Vlahović- Udoviči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KUS Dor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"Split 3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ita Haraši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4</w:t>
            </w:r>
          </w:p>
        </w:tc>
      </w:tr>
    </w:tbl>
    <w:p>
      <w:pPr>
        <w:pStyle w:val="Normal"/>
        <w:rPr/>
      </w:pPr>
      <w:r>
        <w:rPr/>
        <w:t>Najkreativniji sastav: Deni Rako, OŠ Marije i Line, Umag</w:t>
      </w:r>
    </w:p>
    <w:p>
      <w:pPr>
        <w:pStyle w:val="Normal"/>
        <w:rPr/>
      </w:pPr>
      <w:r>
        <w:rPr/>
        <w:t>Lista B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30"/>
        <w:gridCol w:w="2880"/>
        <w:gridCol w:w="2700"/>
        <w:gridCol w:w="1240"/>
        <w:gridCol w:w="995"/>
        <w:gridCol w:w="995"/>
        <w:gridCol w:w="995"/>
        <w:gridCol w:w="995"/>
      </w:tblGrid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edak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ntor/ic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i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is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TRETIĆ Shar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Vladimira Nazo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rta Milanovi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zin PŠ Motovu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LJAN An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"Vidikovac"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mbretta Milotić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l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ISINELLO Matte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Lip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ja Puškar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pik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Ć Matte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Š "Vidikovac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mbretta Milot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l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</w:t>
            </w:r>
          </w:p>
        </w:tc>
      </w:tr>
    </w:tbl>
    <w:p>
      <w:pPr>
        <w:pStyle w:val="Normal"/>
        <w:rPr/>
      </w:pPr>
      <w:r>
        <w:rPr/>
        <w:t>Najkreativniji sastav: Sharon Petretić, OŠ Vladimira Nazora, Pazin PŠ Motovun</w:t>
      </w:r>
    </w:p>
    <w:p>
      <w:pPr>
        <w:pStyle w:val="Normal"/>
        <w:rPr/>
      </w:pPr>
      <w:r>
        <w:rPr/>
        <w:t>Najbolja prezentacija prema glasovima učenika i mentora: Dora Jakus, OŠ «Split 3», Split</w:t>
      </w:r>
    </w:p>
    <w:p>
      <w:pPr>
        <w:pStyle w:val="Normal"/>
        <w:jc w:val="right"/>
        <w:rPr/>
      </w:pPr>
      <w:r>
        <w:rPr/>
        <w:t>Predsjednica Državnog povjerenstva za talijanski jez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>U Cresu, 04. travnja 2008.</w:t>
        <w:tab/>
        <w:tab/>
        <w:tab/>
        <w:tab/>
        <w:tab/>
        <w:tab/>
        <w:tab/>
        <w:tab/>
        <w:tab/>
        <w:tab/>
        <w:tab/>
        <w:t>(Ingrid Damiani Einwalter, prof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IJANSKI JEZ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jestvica konačnog poretka sa 14.  državnog natjecanja iz talijanskog jezik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ržavno i prosudbeno povjerenstvo: </w:t>
      </w:r>
      <w:r>
        <w:rPr/>
        <w:t xml:space="preserve">Ingrid Damiani Einwalter, prof. izvorni govornik, prof. Sonja Glavičić, prof., Zorica Horvat, prof.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IMNAZIJE, Lista A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520"/>
        <w:gridCol w:w="2772"/>
        <w:gridCol w:w="1188"/>
        <w:gridCol w:w="990"/>
        <w:gridCol w:w="990"/>
        <w:gridCol w:w="990"/>
        <w:gridCol w:w="990"/>
      </w:tblGrid>
      <w:tr>
        <w:trPr>
          <w:trHeight w:val="3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eda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ntor/ic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i</w:t>
            </w:r>
          </w:p>
        </w:tc>
      </w:tr>
      <w:tr>
        <w:trPr>
          <w:trHeight w:val="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ism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m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.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LAČIĆ 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Š Zvane Črnje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rdana Štrba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vi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DONIS Nik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Š Mate Balote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ijela Delmor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NOVAC D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Š Zvane Črnje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rdana Štrba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vi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SINTIN Valen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Š Vladimire Gortane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na Šimunić Kocija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j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NKOVIĆ Iv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zinski kolegij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dra Zohi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z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AJAC Samanth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Š Zvane Črnje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rdana Štrba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vi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OJAK Nico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mnazija Pul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rling Strenj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LAHOVIĆ Tea Silv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Š Zvane Črnje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rdana Štrba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vin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TOLOVIĆ 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mnazija E.Kumičić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taša Frković Đorđevi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atij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TIĆ Miš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zinski kolegij –Klasična gimnazija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dra Zohil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z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RGOVIĆ Anamarij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ivatna kl. gimnazi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acijela Verona Pejkovi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NARDIĆ Mar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Š Hrvatski kralj Zvonimir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vjezdana Morožin-Karabai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r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JANOVIĆ Mar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mnazija N.Gradišk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ica Barbi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Gradiš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Normal"/>
        <w:rPr/>
      </w:pPr>
      <w:r>
        <w:rPr/>
        <w:t>Najkreativniji sastav: Dijana Banovac, SŠ Zvane Črnje, Rovinj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</w:t>
      </w:r>
      <w:r>
        <w:rPr/>
        <w:t>sta B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520"/>
        <w:gridCol w:w="2700"/>
        <w:gridCol w:w="1260"/>
        <w:gridCol w:w="990"/>
        <w:gridCol w:w="990"/>
        <w:gridCol w:w="990"/>
        <w:gridCol w:w="990"/>
      </w:tblGrid>
      <w:tr>
        <w:trPr>
          <w:trHeight w:val="3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eda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ntor/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i</w:t>
            </w:r>
          </w:p>
        </w:tc>
      </w:tr>
      <w:tr>
        <w:trPr>
          <w:trHeight w:val="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ism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m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.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OŠEVIĆ Andre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imn. A. Mohorovičić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isa Karlić Franjkov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je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BIĆ Vilj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zinski kolegij - Klasična gimnazi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dra Zoh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z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GOVAC Vir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Š Mate Balot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rmide Minozz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VREČIĆ Iv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mnazija i strukovna škola Jurja Dobri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jiljana Petr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z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</w:t>
            </w:r>
          </w:p>
        </w:tc>
      </w:tr>
    </w:tbl>
    <w:p>
      <w:pPr>
        <w:pStyle w:val="Normal"/>
        <w:rPr/>
      </w:pPr>
      <w:r>
        <w:rPr/>
        <w:t>Najkreativniji sastav: Ivana Lovrečić, Gimnazija i strukovna škola Jurja Dobrile, Pazin</w:t>
      </w:r>
    </w:p>
    <w:p>
      <w:pPr>
        <w:pStyle w:val="Normal"/>
        <w:rPr/>
      </w:pPr>
      <w:r>
        <w:rPr/>
        <w:t>Najbolja prezentacija prema glasovima učenika i mentora: Tea Silvia Vlahović, SŠ Zvane Črnje, Rovinj</w:t>
      </w:r>
    </w:p>
    <w:p>
      <w:pPr>
        <w:pStyle w:val="Normal"/>
        <w:jc w:val="right"/>
        <w:rPr/>
      </w:pPr>
      <w:r>
        <w:rPr/>
        <w:t>Predsjednica Državnog povjerenstva za talijanski jez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>U Cresu, 04. travnja 2008.</w:t>
        <w:tab/>
        <w:tab/>
        <w:tab/>
        <w:tab/>
        <w:tab/>
        <w:tab/>
        <w:tab/>
        <w:tab/>
        <w:tab/>
        <w:tab/>
        <w:tab/>
        <w:t>(Ingrid Damiani Einwalter, prof.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JANSKI JEZ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jestvica konačnog poretka sa 14.  državnog natjecanja iz talijanskog jezik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žavno i prosudbeno povjerenstvo: </w:t>
      </w:r>
      <w:r>
        <w:rPr/>
        <w:t>Lorena Lazarić, prof., izvorni govornik, Goran Rukavina, prof., Danka Simičić, prof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TRUKOVNE ŠKOLE-Lista A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9"/>
        <w:gridCol w:w="2418"/>
        <w:gridCol w:w="2576"/>
        <w:gridCol w:w="1242"/>
        <w:gridCol w:w="1080"/>
        <w:gridCol w:w="1080"/>
        <w:gridCol w:w="1080"/>
        <w:gridCol w:w="1080"/>
      </w:tblGrid>
      <w:tr>
        <w:trPr>
          <w:trHeight w:val="3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edak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ntor/ica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i</w:t>
            </w:r>
          </w:p>
        </w:tc>
      </w:tr>
      <w:tr>
        <w:trPr>
          <w:trHeight w:val="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is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.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OVIĆ Vaness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Š "Vladimir Gortan"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iella Juriševi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IŠIĆ Marin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Š Mate Balote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rmide Minozzi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e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VAČEVIĆ Maj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konomska i upravna škol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jana Avdejev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INEZIĆ Martin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Š Zvane Črnje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vid Modruša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vin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MILJANIĆ  Siniš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telijersko-turistička škol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ja Spicijari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at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VIS Mariz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mnazija i strukovna škola Jurja Dobrile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orena Moscard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azi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NČIĆ Ana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kola za turizam, ugostiteljstvo i trgovinu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tja Grahova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</w:t>
            </w:r>
          </w:p>
        </w:tc>
      </w:tr>
    </w:tbl>
    <w:p>
      <w:pPr>
        <w:pStyle w:val="Normal"/>
        <w:rPr/>
      </w:pPr>
      <w:r>
        <w:rPr/>
        <w:t>Najkreativniji sastav: Vanessa Fonović, SŠ «Vladimir Gortan», Buje</w:t>
      </w:r>
    </w:p>
    <w:p>
      <w:pPr>
        <w:pStyle w:val="Normal"/>
        <w:rPr/>
      </w:pPr>
      <w:r>
        <w:rPr/>
        <w:t>Lista B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541"/>
        <w:gridCol w:w="2499"/>
        <w:gridCol w:w="1304"/>
        <w:gridCol w:w="1069"/>
        <w:gridCol w:w="1069"/>
        <w:gridCol w:w="1069"/>
        <w:gridCol w:w="1069"/>
      </w:tblGrid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eda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ntor/ic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i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ism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m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.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ANDIĆ Katj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Š Eugena Kumičić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nja Glaviči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vinj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UŠKO Alis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a za turizam, ugostiteljstvo i trgovinu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rena Brkljači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l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GOVAC Luigi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urističko-ugostiteljska škola Antona Štifanić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isy Gersinich Fišku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e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EPERKOVIĆ Sandr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rističko-ugostiteljska škol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koleta Đuh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ubrovni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reativniji sastav: Luigi Jugovac, Turističko-ugostiteljska škola Antona Štifanića, Poreč</w:t>
      </w:r>
    </w:p>
    <w:p>
      <w:pPr>
        <w:pStyle w:val="Normal"/>
        <w:rPr/>
      </w:pPr>
      <w:r>
        <w:rPr/>
        <w:t xml:space="preserve">Najbolja prezentacija prema glasovima učenika i mentora: Ana Benčić, </w:t>
      </w:r>
      <w:r>
        <w:rPr>
          <w:rFonts w:cs="Arial" w:ascii="Arial" w:hAnsi="Arial"/>
          <w:bCs/>
          <w:color w:val="000000"/>
          <w:sz w:val="20"/>
          <w:szCs w:val="20"/>
        </w:rPr>
        <w:t>Škola za turizam, ugostiteljstvo i trgovinu, Pu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ca Državnog povjerenstva za talijanski jez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>U Cresu, 04. travnja 2008.</w:t>
        <w:tab/>
        <w:tab/>
        <w:tab/>
        <w:tab/>
        <w:tab/>
        <w:tab/>
        <w:tab/>
        <w:tab/>
        <w:tab/>
        <w:tab/>
        <w:tab/>
        <w:t>(Ingrid Damiani Einwalter, prof.)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jestvica konačnog poretka sa 14.  državnog natjecanja iz španjolskog jez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žavno povjerenstvo: mr. sc. Alica Knezović, Cvjetanka Božanić, prof. savjetnik, Ana Drpić, prof. Consuelo Elías, izvorni govornik, </w:t>
        <w:tab/>
        <w:tab/>
        <w:tab/>
        <w:tab/>
        <w:tab/>
        <w:t>Melita Kovačev, prof., Silvana Luetić, prof., Kate Špika, prof. men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520"/>
        <w:gridCol w:w="2700"/>
        <w:gridCol w:w="1260"/>
        <w:gridCol w:w="900"/>
        <w:gridCol w:w="900"/>
        <w:gridCol w:w="90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eda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ntor/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is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ČAR Zlat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ja Baltić 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OVIĆ Ann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.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a G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GOVIĆ 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.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a G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JNIĆ-HAJDUK  Miha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 sušačka hrvatska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Pada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j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AGOJEVIĆ Ma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.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a G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GIĆ Ma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č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tka Potkon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BIJAĐI St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.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a G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ČIĆ Berna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.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a G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II I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.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a G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BIĆ Tih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.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a G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UČINIĆ 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.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a G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EKOVIĆ Anamar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. Gimnaz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a G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DŽALIĆ 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va gimnazija Varažd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ica Cik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KOLIĆ M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Š I. Lucić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 Šp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g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TERIĆ T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Š I. Lucić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 Šp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g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reativniji sastav: Maša Dragojević, XVI. gimnazija, Zagreb</w:t>
      </w:r>
    </w:p>
    <w:p>
      <w:pPr>
        <w:pStyle w:val="Normal"/>
        <w:rPr/>
      </w:pPr>
      <w:r>
        <w:rPr/>
        <w:t>Najbolja prezentacija prema glasovima učenika i mentora: Anja Jugović, XVI. gimnazija, Zagre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ca Državnog povjerenstva za španjolski jez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>U Cresu, 04. travnja 2008.</w:t>
        <w:tab/>
        <w:tab/>
        <w:tab/>
        <w:tab/>
        <w:tab/>
        <w:tab/>
        <w:tab/>
        <w:tab/>
        <w:tab/>
        <w:tab/>
        <w:tab/>
        <w:tab/>
        <w:t>(mr. sc. Alica Knezović)</w:t>
      </w:r>
    </w:p>
    <w:sectPr>
      <w:type w:val="nextPage"/>
      <w:pgSz w:orient="landscape" w:w="16838" w:h="11906"/>
      <w:pgMar w:left="1418" w:right="8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1:00Z</dcterms:created>
  <dc:creator>Novi List</dc:creator>
  <dc:description/>
  <cp:keywords/>
  <dc:language>en-US</dc:language>
  <cp:lastModifiedBy>Zeljko Raguz</cp:lastModifiedBy>
  <cp:lastPrinted>2008-04-07T15:15:00Z</cp:lastPrinted>
  <dcterms:modified xsi:type="dcterms:W3CDTF">2008-04-09T06:21:00Z</dcterms:modified>
  <cp:revision>2</cp:revision>
  <dc:subject/>
  <dc:title>NATJECATELJI/CE IZ TALIJANSKOG JEZIKA – OSNOVNA ŠKOLA</dc:title>
</cp:coreProperties>
</file>