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STA POZVANIH UČENIKA NA DRŽAVNO NATJECANJE IZ TALIJASKOG JEZIKA – CRES 2008.</w:t>
      </w:r>
    </w:p>
    <w:p>
      <w:pPr>
        <w:pStyle w:val="Normal"/>
        <w:rPr>
          <w:b/>
          <w:b/>
        </w:rPr>
      </w:pPr>
      <w:r>
        <w:rPr>
          <w:b/>
        </w:rPr>
        <w:t>OSNOVNE ŠKOLE – LISTA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0"/>
        <w:gridCol w:w="1134"/>
        <w:gridCol w:w="1080"/>
        <w:gridCol w:w="2846"/>
        <w:gridCol w:w="3094"/>
        <w:gridCol w:w="1903"/>
        <w:gridCol w:w="48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KO De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%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Marije i Line"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ja Bijelić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ag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KUS Pa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Split 3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ita Haraš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li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IZMANIĆ Ko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2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Juraj Dobrila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na Lazar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nj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OŠA Kata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Vladimir Nazor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rta Milanov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 (Motovun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RILA Sim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Poreč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 Udovičić-Vlahov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eč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OVIĆ Ma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Stanovi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 Mrđe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dar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KUS D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Split 3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ita Haraš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li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BANAC Robe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A. G. Matoša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ravka Nova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gr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OŽIĆ Ma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Pavleka Miškine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a Zatezal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greb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KOVIĆ Eman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Poreč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ita Sijerković-Ra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eč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JIĆ Rene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Split 3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ita Haraš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lit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IĆ Slađ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%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Marije i Line"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ja Bijel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a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E ŠKOLE - LIST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0"/>
        <w:gridCol w:w="1640"/>
        <w:gridCol w:w="1100"/>
        <w:gridCol w:w="2714"/>
        <w:gridCol w:w="2386"/>
        <w:gridCol w:w="1740"/>
        <w:gridCol w:w="96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RETIĆ Shar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%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Vladimir Nazor"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rta Milanovi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ov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SINELLO Matte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Lipik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ja Puškari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p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JAN 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Š "Vidikovac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mbretta Miloti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vnatelj škole dužan je do 12. ožujka prijaviti dolazak učenika i mentora pratitelja.  Ukoliko učenik nije u mogućnosti sudjelovati na državnom natjecanju potrebno je to što prije javiti kako bi sljedećem učeniku  s liste mogla biti upućena pozivnica na vrijeme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REDNJE ŠKOLE  -</w:t>
      </w:r>
    </w:p>
    <w:p>
      <w:pPr>
        <w:pStyle w:val="Normal"/>
        <w:rPr/>
      </w:pPr>
      <w:r>
        <w:rPr>
          <w:b/>
        </w:rPr>
        <w:t xml:space="preserve">KATEGORIJA 1- GIMNAZIJE - </w:t>
      </w:r>
      <w:r>
        <w:rPr/>
        <w:t xml:space="preserve"> LISTA A</w:t>
      </w:r>
    </w:p>
    <w:tbl>
      <w:tblPr>
        <w:tblW w:w="14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4"/>
        <w:gridCol w:w="710"/>
        <w:gridCol w:w="872"/>
        <w:gridCol w:w="4044"/>
        <w:gridCol w:w="3300"/>
        <w:gridCol w:w="1484"/>
        <w:gridCol w:w="676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IĆ Miše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ski kolegij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 Zohi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OVAC Dija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Zvane Črnj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a Štrbac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n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LAHOVIĆ Te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Zvane Črnj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a Štrbac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n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JAC Samanth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Zvane Črnj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a Štrbac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n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INTIN Valen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Vladimir Gorta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a Šimunić-Kocija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j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GOVIĆ Anamari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vatna klasična gimnazij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ijela Verona Pejkovi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greb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LOVIĆ A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ija Eugena Kumičić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aša Frković-Đorđevi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atij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DONIS Nikol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Mate Balo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a Delmor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eč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LAČIĆ Francesc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Zvane Črnj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a Štrbac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n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KOVIĆ Iva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ski kolegij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 Zohi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JAK Nicol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ija Pul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ling Strenj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l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ARDIĆ Mar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Hrvatski kralj Zvonimi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vjezdana Morožin-Karabai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k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JANOVIĆ Martin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ija Nova Gradišk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ca Bardi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Gradišk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MNAZIJE - </w:t>
      </w:r>
      <w:r>
        <w:rPr/>
        <w:t>LISTA B</w:t>
      </w:r>
    </w:p>
    <w:tbl>
      <w:tblPr>
        <w:tblW w:w="14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4"/>
        <w:gridCol w:w="900"/>
        <w:gridCol w:w="617"/>
        <w:gridCol w:w="5143"/>
        <w:gridCol w:w="2926"/>
        <w:gridCol w:w="1360"/>
        <w:gridCol w:w="6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ŠEVIĆ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imnazija Andrije  Mohorovičića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isa Karlić Franjkovi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jek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REČIĆ Iv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ija i strukovna škola Jurja Dobril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jiljana Petr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GOVAC Vir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Mate Balote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mide Minozz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e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IĆ Vilja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514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zinski kolegij – klasična gimnazija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 Zohil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KATEGORIJA 2 – STRUKOVNE ŠKOLE – LISTA </w:t>
      </w:r>
    </w:p>
    <w:p>
      <w:pPr>
        <w:pStyle w:val="Normal"/>
        <w:ind w:left="-540" w:right="-578" w:hanging="0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35"/>
        <w:gridCol w:w="1080"/>
        <w:gridCol w:w="889"/>
        <w:gridCol w:w="4952"/>
        <w:gridCol w:w="2138"/>
        <w:gridCol w:w="1215"/>
        <w:gridCol w:w="1764"/>
      </w:tblGrid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EZIĆ Mar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Zvane Črnje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Modrušan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nj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S Mari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ija i strukovna škola Jurja Dobril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na Moscard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zi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ŠIĆ Ma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Mate Balot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mide Minozz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e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LABA E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elijersko-turistička i ugostiteljska ško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a Laz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a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LJANIĆ  Siniš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elijersko turistička ško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ja Spicijar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atij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VAČEVIĆ Ma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konomska i upravna ško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jana Avdejev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ije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NOVIĆ Vane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Vladimira Gorta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ella Juriš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j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ČIĆ 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kola za turizam, ugostiteljstvo i trgovin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ja Grahova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l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78" w:hanging="0"/>
        <w:rPr>
          <w:b/>
          <w:b/>
        </w:rPr>
      </w:pPr>
      <w:r>
        <w:rPr>
          <w:b/>
        </w:rPr>
        <w:t>STRUKOVNE ŠKOLE – LISTA B</w:t>
      </w:r>
    </w:p>
    <w:p>
      <w:pPr>
        <w:pStyle w:val="Normal"/>
        <w:ind w:left="-540" w:right="-578" w:hanging="0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57"/>
        <w:gridCol w:w="720"/>
        <w:gridCol w:w="617"/>
        <w:gridCol w:w="5580"/>
        <w:gridCol w:w="2880"/>
        <w:gridCol w:w="1403"/>
        <w:gridCol w:w="486"/>
      </w:tblGrid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UŠKO Alis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za turizam, ugostiteljstvo i trgovin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ena Brkljači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OVAC Luig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ističko ugostiteljska škola Antona Štifanić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sy Ghersinich Fišku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e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EPERKOVIĆ Sand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istička i ugostiteljska ško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koleta Đuk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rovni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NDIĆ Kat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Š Eugena Kumičić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nja Glaviči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vin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578" w:hanging="0"/>
        <w:rPr/>
      </w:pPr>
      <w:r>
        <w:rPr>
          <w:b/>
        </w:rPr>
        <w:t>Ravnatelj škole dužan je do 12. ožujka prijaviti dolazak učenika i mentora pratitelja.  Ukoliko učenik nije u mogućnosti sudjelovati na državnom natjecanju potrebno je to što prije javiti kako bi sljedećem učeniku  s liste mogla biti upućena pozivnica na vrijem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8:00Z</dcterms:created>
  <dc:creator>Marija Puškarić</dc:creator>
  <dc:description/>
  <cp:keywords/>
  <dc:language>en-US</dc:language>
  <cp:lastModifiedBy>Zeljko Raguz</cp:lastModifiedBy>
  <dcterms:modified xsi:type="dcterms:W3CDTF">2008-03-07T08:38:00Z</dcterms:modified>
  <cp:revision>2</cp:revision>
  <dc:subject/>
  <dc:title>LISTA POZVANIH UČENIKA NA DRŽAVNO NATJECANJE IZ TALIJASKOG JEZIKA – CRES 2008</dc:title>
</cp:coreProperties>
</file>