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11250" cy="114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43800</wp:posOffset>
            </wp:positionH>
            <wp:positionV relativeFrom="paragraph">
              <wp:posOffset>-114300</wp:posOffset>
            </wp:positionV>
            <wp:extent cx="1828800" cy="79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16. DRŽAVNO NATJECANJE IZ T</w:t>
      </w:r>
      <w:r>
        <w:rPr>
          <w:b/>
          <w:i/>
          <w:caps/>
          <w:sz w:val="36"/>
          <w:szCs w:val="36"/>
        </w:rPr>
        <w:t xml:space="preserve">alijanskog </w:t>
      </w:r>
      <w:r>
        <w:rPr>
          <w:b/>
          <w:i/>
          <w:sz w:val="36"/>
          <w:szCs w:val="36"/>
        </w:rPr>
        <w:t>JEZIK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JESTVICA KONAČNOG PORETKA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STRUKOVNE ŠKO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UDBENO POVJERENSTVO: Marija Spicijarić, prof., Višnja Kunović Tomaševski, prof., Nataša Frković Đorđević, prof., Lili Marinčić, prof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0"/>
        <w:gridCol w:w="790"/>
        <w:gridCol w:w="3345"/>
        <w:gridCol w:w="1150"/>
        <w:gridCol w:w="980"/>
        <w:gridCol w:w="1755"/>
        <w:gridCol w:w="425"/>
        <w:gridCol w:w="425"/>
        <w:gridCol w:w="425"/>
        <w:gridCol w:w="425"/>
        <w:gridCol w:w="425"/>
        <w:gridCol w:w="425"/>
        <w:gridCol w:w="910"/>
      </w:tblGrid>
      <w:tr>
        <w:trPr>
          <w:trHeight w:val="1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da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 učen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ško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županij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 ment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t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uš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ika i vokab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meno izražav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entaci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OV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ović Marti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 škola Eugena Kumičić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vin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ja Glavič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čić Valenti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i strukovna škola Juraja Dobri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nuela Rus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šić  Sa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kola za turizam, ugostiteljstvo i turizam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l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Brkljač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pišić Josi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telijersko-turistička i ugostiteljska škol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dana Laz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vančić Marija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ristička i ugostiteljska škola Dubrovnik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rovn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oleta Đuho Mil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34290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3000"/>
                          <a:chOff x="0" y="0"/>
                          <a:chExt cx="3429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edsjednica državnog povjeren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rina Glavaš, pro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5.45pt;width:270pt;height:90pt" coordorigin="8460,109" coordsize="540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60;top:109;width:5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edsjednica državnog povjerenst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rina Glavaš, prof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60,1513" to="13859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Najkreativniji sastav: Martina Popović</w:t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bolja prezentacija: Marijana Ivančić</w:t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Opatiji, 25. travnja 2010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11250" cy="1146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43800</wp:posOffset>
            </wp:positionH>
            <wp:positionV relativeFrom="paragraph">
              <wp:posOffset>-114300</wp:posOffset>
            </wp:positionV>
            <wp:extent cx="1828800" cy="793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16. DRŽAVNO NATJECANJE IZ T</w:t>
      </w:r>
      <w:r>
        <w:rPr>
          <w:b/>
          <w:i/>
          <w:caps/>
          <w:sz w:val="36"/>
          <w:szCs w:val="36"/>
        </w:rPr>
        <w:t xml:space="preserve">alijanskog </w:t>
      </w:r>
      <w:r>
        <w:rPr>
          <w:b/>
          <w:i/>
          <w:sz w:val="36"/>
          <w:szCs w:val="36"/>
        </w:rPr>
        <w:t>JEZIK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LJESTVICA KONAČNOG PORETK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UKOVNE ŠKOL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UDBENO POVJERENSTVO: Marija Spicijarić, prof., Višnja Kunović Tomaševski, prof., Nataša Frković Đorđević, prof., Lili Marinčić, prof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B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80"/>
        <w:gridCol w:w="710"/>
        <w:gridCol w:w="2476"/>
        <w:gridCol w:w="805"/>
        <w:gridCol w:w="958"/>
        <w:gridCol w:w="2243"/>
        <w:gridCol w:w="425"/>
        <w:gridCol w:w="425"/>
        <w:gridCol w:w="425"/>
        <w:gridCol w:w="425"/>
        <w:gridCol w:w="425"/>
        <w:gridCol w:w="425"/>
        <w:gridCol w:w="865"/>
      </w:tblGrid>
      <w:tr>
        <w:trPr>
          <w:trHeight w:val="142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da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 učeni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škol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županij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 ment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t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uš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ika i vokab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meno izražav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entacij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OV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</w:t>
            </w:r>
          </w:p>
        </w:tc>
      </w:tr>
      <w:tr>
        <w:trPr>
          <w:trHeight w:val="4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uković Luci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stičko-ugostiteljska škol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i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ija Lopušins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>
          <w:trHeight w:val="4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ic Dija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Š Hrvatski kralj Zvonimi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jezdana Morožin-Karaba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4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ičević Marija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azbena škola F.Kuhač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j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ija Čal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10490</wp:posOffset>
                </wp:positionV>
                <wp:extent cx="342900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3000"/>
                          <a:chOff x="0" y="0"/>
                          <a:chExt cx="3429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edsjednica državnog povjeren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rina Glavaš, pro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8.7pt;width:270pt;height:90pt" coordorigin="8820,174" coordsize="5400,1800">
                <v:shape id="shape_0" fillcolor="white" stroked="f" o:allowincell="f" style="position:absolute;left:8820;top:174;width:5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edsjednica državnog povjerenst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rina Glavaš, prof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20,1578" to="14219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Najkreativniji sastav: Lucija Vuković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jbolja prezentacija:Lucija Vuković: </w:t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</w:rPr>
      </w:pPr>
      <w:r>
        <w:rPr>
          <w:b/>
          <w:sz w:val="22"/>
          <w:szCs w:val="22"/>
        </w:rPr>
        <w:t>U Opatiji, 25. travnja 2010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33:00Z</dcterms:created>
  <dc:creator>name</dc:creator>
  <dc:description/>
  <cp:keywords/>
  <dc:language>en-US</dc:language>
  <cp:lastModifiedBy>Marija Puškarić</cp:lastModifiedBy>
  <cp:lastPrinted>2010-04-25T15:19:00Z</cp:lastPrinted>
  <dcterms:modified xsi:type="dcterms:W3CDTF">2010-04-29T15:14:00Z</dcterms:modified>
  <cp:revision>12</cp:revision>
  <dc:subject/>
  <dc:title>16</dc:title>
</cp:coreProperties>
</file>