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11250" cy="114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1828800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16. DRŽAVNO NATJECANJE IZ TALIJANSKOG JEZI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JESTVICA KONAČNOG PORET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SNOVNE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Prosudbeno povjerenstvo:</w:t>
      </w:r>
      <w:r>
        <w:rPr>
          <w:b/>
          <w:sz w:val="20"/>
          <w:szCs w:val="20"/>
        </w:rPr>
        <w:t xml:space="preserve"> Hajdi Klarić, prof., Alessio Melchiorre, prof.,  Zorica Horvat, prof., Roberta Bonassin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A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75"/>
        <w:gridCol w:w="710"/>
        <w:gridCol w:w="2397"/>
        <w:gridCol w:w="1016"/>
        <w:gridCol w:w="1006"/>
        <w:gridCol w:w="2337"/>
        <w:gridCol w:w="425"/>
        <w:gridCol w:w="425"/>
        <w:gridCol w:w="425"/>
        <w:gridCol w:w="425"/>
        <w:gridCol w:w="425"/>
        <w:gridCol w:w="425"/>
        <w:gridCol w:w="910"/>
      </w:tblGrid>
      <w:tr>
        <w:trPr>
          <w:trHeight w:val="125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d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učen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men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š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t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 i vokab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meno izraža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ci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48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pić Em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„Grivica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jek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ermayer De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ac Crist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„Milana Šorga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ta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žić Jase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go Mart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„Rivarela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gr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išić Snjež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kela Ramirez Mar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„Rikard Katalinić Jeretov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ij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knić Lor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šica Mat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Jurja Dobri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ka-Ferrara Kris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si Majher 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Jurja Dobri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ka-Ferrara Kris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i Miha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Vladimira Nazo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vin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ina El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bolja prezentacija: Sorgo Mart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</wp:posOffset>
                </wp:positionV>
                <wp:extent cx="3429000" cy="1143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ina Glavaš, pro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95pt;width:270pt;height:90pt" coordorigin="8640,119" coordsize="54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0;top:119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ina Glavaš, prof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40,1523" to="1403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Najkreativniji sastav: Sorgo Martina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patiji, 25. travnja 2010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. DRŽAVNO NATJECANJE IZ TALIJANSKOG JEZI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0880</wp:posOffset>
            </wp:positionV>
            <wp:extent cx="1111250" cy="114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-462280</wp:posOffset>
            </wp:positionV>
            <wp:extent cx="1828800" cy="793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LJESTVICA KONAČNOG PORET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SNOVNE ŠKOLE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sudbeno povjerenstvo:</w:t>
      </w:r>
      <w:r>
        <w:rPr>
          <w:b/>
        </w:rPr>
        <w:t xml:space="preserve"> </w:t>
      </w:r>
      <w:r>
        <w:rPr>
          <w:b/>
          <w:sz w:val="20"/>
          <w:szCs w:val="20"/>
        </w:rPr>
        <w:t>Hajdi Klarić, prof., Alessio Melchiorre, prof., Zorica Horvat, prof., Roberta Bonassin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B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78"/>
        <w:gridCol w:w="710"/>
        <w:gridCol w:w="2805"/>
        <w:gridCol w:w="846"/>
        <w:gridCol w:w="1009"/>
        <w:gridCol w:w="2265"/>
        <w:gridCol w:w="429"/>
        <w:gridCol w:w="429"/>
        <w:gridCol w:w="429"/>
        <w:gridCol w:w="429"/>
        <w:gridCol w:w="429"/>
        <w:gridCol w:w="429"/>
        <w:gridCol w:w="917"/>
      </w:tblGrid>
      <w:tr>
        <w:trPr>
          <w:trHeight w:val="113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da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učeni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mento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šanj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j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tanj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ika i vokabul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meno izražavanj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entaci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O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k Lu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ntuna Gustava Matoš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k Dubrav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žić Mar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Vladimira Nazora – PŠ Tinj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j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ul Lean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burić Kl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ntuna Gustava Matoš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k Dubrav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lina Lu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ntuna Gustava Matoš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k Dubrav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lko Nik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Pore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n Sjerković Ani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čić Mat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Pore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hović-Udovičić Est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čić Lu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„Ravne njive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tić Vedran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ć A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Mertoja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ljić Ivan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ocani Gianfran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Pore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e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hović-Udovičić Est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munović Pet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Primorj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galj El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34290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dsjednica državnog povjeren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ina Glavaš, pro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0.05pt;width:270pt;height:90pt" coordorigin="8100,-1" coordsize="5400,1800">
                <v:shape id="shape_0" fillcolor="white" stroked="f" o:allowincell="f" style="position:absolute;left:8100;top:-1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dsjednica državnog povjeren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ina Glavaš, prof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1403" to="1349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Najbolja prezentacija: Jurlina Lu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reativniji sastav: Novak Lucija</w:t>
      </w:r>
    </w:p>
    <w:p>
      <w:pPr>
        <w:pStyle w:val="Normal"/>
        <w:tabs>
          <w:tab w:val="clear" w:pos="708"/>
          <w:tab w:val="left" w:pos="11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088" w:leader="none"/>
        </w:tabs>
        <w:rPr/>
      </w:pPr>
      <w:r>
        <w:rPr>
          <w:b/>
          <w:sz w:val="22"/>
          <w:szCs w:val="22"/>
        </w:rPr>
        <w:t>U Opatiji, 25. travnja 2010.</w:t>
      </w:r>
      <w:r>
        <w:rPr>
          <w:b/>
        </w:rPr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23:00Z</dcterms:created>
  <dc:creator>name</dc:creator>
  <dc:description/>
  <cp:keywords/>
  <dc:language>en-US</dc:language>
  <cp:lastModifiedBy>Marija Puškarić</cp:lastModifiedBy>
  <cp:lastPrinted>2010-04-25T14:10:00Z</cp:lastPrinted>
  <dcterms:modified xsi:type="dcterms:W3CDTF">2010-04-29T15:16:00Z</dcterms:modified>
  <cp:revision>27</cp:revision>
  <dc:subject/>
  <dc:title>16</dc:title>
</cp:coreProperties>
</file>