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1125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18288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6. DRŽAVNO NATJECANJE IZ TALIJANSKOG JEZIK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LJESTVICA KONAČNOG PORETKA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IMNAZ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OSUDBENO POVJERENSTVO</w:t>
      </w:r>
      <w:r>
        <w:rPr>
          <w:b/>
          <w:i/>
        </w:rPr>
        <w:t xml:space="preserve">: </w:t>
      </w:r>
      <w:r>
        <w:rPr>
          <w:b/>
          <w:sz w:val="20"/>
          <w:szCs w:val="20"/>
        </w:rPr>
        <w:t>Sonja Glavičić, prof.,  Jelka Didović,  prof., Adriana Belasić, prof., Loreta Jeknić, 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 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30"/>
        <w:gridCol w:w="739"/>
        <w:gridCol w:w="3016"/>
        <w:gridCol w:w="872"/>
        <w:gridCol w:w="967"/>
        <w:gridCol w:w="2195"/>
        <w:gridCol w:w="425"/>
        <w:gridCol w:w="425"/>
        <w:gridCol w:w="425"/>
        <w:gridCol w:w="425"/>
        <w:gridCol w:w="425"/>
        <w:gridCol w:w="425"/>
        <w:gridCol w:w="910"/>
      </w:tblGrid>
      <w:tr>
        <w:trPr>
          <w:trHeight w:val="118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meno izražavanj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DOV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ić  Magdale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gimnazij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j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čević Vrkić Vla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ović  Veroni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Š V.Gortan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rđe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rbić Lu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Š Zvane Črnj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bac Gor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ć Stefa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Hrvatski kralj Zvonimi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ožin-Karabaić Zvjez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ć Antonij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. gimnaz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vrce Kramar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ovac Judi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gimnaz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at Z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urđević Dan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i strukovna škola Jurja Dobri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carda Lor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menc Mari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Eugena Kumičića Opat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i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pić Tat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šić 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inski kolegij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ohil 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ano Riccar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va sušačka hrvatska gimnazij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ka Simi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ćBarba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Eugena Kumičića Opat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i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pić Tat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ovKatar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 riječka hrvatska gimnaz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ja Bu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nar Iv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i strukovna škola Jurja Dobri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carda Lor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3429000" cy="1143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Marina Glavaš, pr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95pt;width:270pt;height:90pt" coordorigin="8640,219" coordsize="54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219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Marina Glavaš, pro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623" to="1403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ajbolja prezentacija: Matić Anto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eativniji sastav: Šterbić Luka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patiji, 25. travnja 2010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11250" cy="114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1828800" cy="79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6. DRŽAVNO NATJECANJE IZ TALIJANSKOG JEZIK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LJESTVICA KONAČNOG PORETK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IMNAZI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UDBENO POVJERENSTVO: </w:t>
      </w:r>
      <w:r>
        <w:rPr>
          <w:b/>
          <w:sz w:val="20"/>
          <w:szCs w:val="20"/>
        </w:rPr>
        <w:t>Sonja Glavičić, prof., Jelka Didović, prof., Adriana Belasić, prof., Loreta Jeknić 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B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2"/>
        <w:gridCol w:w="757"/>
        <w:gridCol w:w="3006"/>
        <w:gridCol w:w="1265"/>
        <w:gridCol w:w="983"/>
        <w:gridCol w:w="2232"/>
        <w:gridCol w:w="425"/>
        <w:gridCol w:w="425"/>
        <w:gridCol w:w="425"/>
        <w:gridCol w:w="425"/>
        <w:gridCol w:w="425"/>
        <w:gridCol w:w="425"/>
        <w:gridCol w:w="865"/>
      </w:tblGrid>
      <w:tr>
        <w:trPr>
          <w:trHeight w:val="13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meno izražavanj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ović Anna Ma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gimnazi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at Z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 Danie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 riječka hrvatska gimnazi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ica Dar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elja Anton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inski kolegij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ohil 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ković Ivo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 riječka hrvatska gimnazi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ica Dar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erski Mir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Andrije Mohorovičića Rije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ic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trović Iv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 gimnazi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a Hančević Hor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orko Pet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Krap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t Radić Ta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sknecht In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Ambroza Haračić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Lošin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čana Dund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bolja prezentacija: Zaverski Miren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3429000" cy="1143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ina Glavaš, pr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9pt;width:270pt;height:90pt" coordorigin="8640,38" coordsize="5400,1800">
                <v:shape id="shape_0" fillcolor="white" stroked="f" o:allowincell="f" style="position:absolute;left:8640;top:38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ina Glavaš, pro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442" to="1403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ajkreativniji sastav: - Hrelja Antonio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/>
      </w:pPr>
      <w:r>
        <w:rPr>
          <w:b/>
        </w:rPr>
        <w:t>U Opatiji, 25. travnja 2010.</w:t>
        <w:tab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59:00Z</dcterms:created>
  <dc:creator>name</dc:creator>
  <dc:description/>
  <cp:keywords/>
  <dc:language>en-US</dc:language>
  <cp:lastModifiedBy>Marija Puškarić</cp:lastModifiedBy>
  <cp:lastPrinted>2010-04-25T14:57:00Z</cp:lastPrinted>
  <dcterms:modified xsi:type="dcterms:W3CDTF">2010-04-29T15:17:00Z</dcterms:modified>
  <cp:revision>9</cp:revision>
  <dc:subject/>
  <dc:title>16</dc:title>
</cp:coreProperties>
</file>