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A ZA CESTOVNI PROM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GREB – TRG J. F. KENNEDYJA 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I ISPIT ZA PSIHOLOGE – STRUČNE SURADNIK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MENI ISPIT:</w:t>
        <w:tab/>
        <w:t xml:space="preserve">  29.11.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NI RAD I USMENI DIO ISPITA:</w:t>
        <w:tab/>
        <w:t xml:space="preserve"> 30.11.2010. (utora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RADIONIC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45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RADI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A BO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NJA ŠKOLA MATIJE RELJKOVIĆ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avonski Br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RASUDE I STEREOTI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5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A DEBE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TNIČKA ŠK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t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KOHOL I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5-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KA Š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NJA ŠK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v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ČINI PONAŠANJA U SUK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5-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ARA PREVEND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ZBENA ŠKOLA BLAGOJA BER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gre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JEŠTINE DOBROG KOMUN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A C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 ŠKOLA TES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gre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OSJEĆAJIMA OTVO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STRUČNI RA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rikaz stručnog rada u trajanju od 10 minu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STRUČNOG 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IJELA T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STRIJSKO-OBRTNIČKA ŠK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VIJA STRAHIMIRA KRANJEVIĆ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ko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ŠNJAČKO NASILJE U ŠKOLI I NJEGOVA POVEZANOST S EMOCIONALNOM KOMPETENTNOŠĆ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RANA Č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GOVAČKA I KOMERCIJALNA ŠK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VOR MIL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ij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KICA MED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I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PITIVANJE RAZREDNO-NASTAVNOG OZRAČ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 USMENI DIO ISPITA</w:t>
      </w:r>
      <w:r>
        <w:rPr>
          <w:rFonts w:cs="Arial Narrow" w:ascii="Arial Narrow" w:hAnsi="Arial Narrow"/>
        </w:rPr>
        <w:t>:  počinje u 13.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6:00Z</dcterms:created>
  <dc:creator>.</dc:creator>
  <dc:description/>
  <cp:keywords/>
  <dc:language>en-US</dc:language>
  <cp:lastModifiedBy>.</cp:lastModifiedBy>
  <dcterms:modified xsi:type="dcterms:W3CDTF">2010-11-05T12:18:00Z</dcterms:modified>
  <cp:revision>5</cp:revision>
  <dc:subject/>
  <dc:title>ŠKOLA ZA CESTOVNI PROMET</dc:title>
</cp:coreProperties>
</file>