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0" w:hanging="0"/>
        <w:rPr/>
      </w:pPr>
      <w:r>
        <w:rPr/>
        <w:t>LJESTVICA KONAČNOG PORETKA NA DRŽAVNOM  NATJECANJU IZ ŠPANJOLSKOG JEZ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Varaždinu 20. ožujka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OSUDBENO POVJERENSTVO: Melita Kovačev, prof predsjednica ; Silvana Luetić, prof; Ana Drpić, prof; Miljenka Stipan Mikac,prof; Consuelo Elías, prof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jkreativniji sastav: </w:t>
      </w:r>
      <w:r>
        <w:rPr>
          <w:b/>
          <w:sz w:val="24"/>
          <w:szCs w:val="24"/>
        </w:rPr>
        <w:t>Zagorka Pap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jbolja prezentacija: </w:t>
      </w:r>
      <w:r>
        <w:rPr>
          <w:b/>
          <w:sz w:val="24"/>
          <w:szCs w:val="24"/>
        </w:rPr>
        <w:t>Ana Cipiri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64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720"/>
        <w:gridCol w:w="720"/>
        <w:gridCol w:w="540"/>
        <w:gridCol w:w="900"/>
        <w:gridCol w:w="3600"/>
        <w:gridCol w:w="2820"/>
        <w:gridCol w:w="1154"/>
        <w:gridCol w:w="8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reda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e i prezim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če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s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mn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ol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to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jes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up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arina Mi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. gimnazij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Kočma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e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ja Arnaut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a sušačka hrvatska gimnazij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Padavi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je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a Alborghe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. gimnazij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Kočma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e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jana Knež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ijersko-turistička škol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ja Gojče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e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 Klopo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 gimnazij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si Pekić Matlekovi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e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 Cipir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ednja škola “Ivan Lucić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 Špi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gi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gorka Pa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. gimnazij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Kočma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e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ija Dali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. gimnazij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Kočma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e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 Kufr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čna gimnazij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tka Potkonja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e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anka Brdar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. gimnazija “Ivan Supek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jetanka Božani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e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ja Klobuč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. gimnazij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Kočma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e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lena Šim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a sušačka hrvatska gimnazij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Padavi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je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aša Arbut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. gimnazija “Ivan Supek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jetanka Božani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e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na Lučan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. gimnazija “Ivan Supek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jetanka Božani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e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jana Matija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ednja škola “Ivan Lucić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 Špi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gi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right="-766" w:hanging="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51:00Z</dcterms:created>
  <dc:creator>cvjetanka</dc:creator>
  <dc:description/>
  <cp:keywords/>
  <dc:language>en-US</dc:language>
  <cp:lastModifiedBy>cvjetanka</cp:lastModifiedBy>
  <dcterms:modified xsi:type="dcterms:W3CDTF">2009-03-26T18:29:00Z</dcterms:modified>
  <cp:revision>6</cp:revision>
  <dc:subject/>
  <dc:title>LJESTVICA KONAČNOG PORETKA NA DRŽAVNOM  NATJECANJU IZ</dc:title>
</cp:coreProperties>
</file>