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701" w:leader="none"/>
        </w:tabs>
        <w:autoSpaceDE w:val="false"/>
        <w:outlineLvl w:val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28"/>
          <w:szCs w:val="28"/>
        </w:rPr>
        <w:t>Kategorij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H5.1 Prom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left" w:pos="4025" w:leader="none"/>
          <w:tab w:val="left" w:pos="4848" w:leader="none"/>
          <w:tab w:val="left" w:pos="5952" w:leader="none"/>
          <w:tab w:val="left" w:pos="7056" w:leader="none"/>
          <w:tab w:val="left" w:pos="8160" w:leader="none"/>
          <w:tab w:val="left" w:pos="9694" w:leader="none"/>
          <w:tab w:val="left" w:pos="1162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edni b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jecatelj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z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sm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or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r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up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to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Županij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13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ko Sabolč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laden Beu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20 OŠ IVANA GORANA KOVAČIĆ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ona Ar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o Šimun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 OŠ IVANA GORANA KOVAČ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ra Rukav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ata Čizm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 OŠ ŠIMUNA KOŽIČIĆA BENJE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a Že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ešimir Kenfelj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 OŠ GRABRIK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Fer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lores Šego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 OŠ MRKOPALJ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a Tomin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ko Šar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 OŠ JOSIPA KOZAR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a Bošnj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tjana Hotujac-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 OŠ JOSIPA RAČ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e Retel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 Nos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 OŠ KMAN-KOCUNAR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Per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šnja Raj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 VI. OŠ VARAŽDIN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Gus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ana Vreten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 OŠ JURJA HABDEL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o Tomaš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ško Ćora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 OŠ MOKOŠI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a Per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ija Prgom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 OŠ GORJANI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jan Šalk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jetlana Urbane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 OŠ IVANE BRLIĆ MAŽURANIĆ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olo Berljav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Jaka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 OŠ JOŽE ŠURAN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jepan Čulj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jana Radon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 OŠ FRA KAJE ADŽ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ša Bariš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Rajsz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 OŠ VELIKO TROJSTVO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o Mat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jana Mart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 OŠ "ĐURO ESTER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ka Sla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kov Pul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 OŠ PETRA KREŠIMIRA IV.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rio Stuh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nko Fleg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OŠ VIKTORA KOVAČ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Štigned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ja Vrbana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 OŠ "BRAĆA RIBAR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a Prek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ia Javo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9 OŠ LUKE PERKOVIĆA</w:t>
      </w:r>
    </w:p>
    <w:p>
      <w:pPr>
        <w:pStyle w:val="Normal"/>
        <w:widowControl w:val="false"/>
        <w:tabs>
          <w:tab w:val="clear" w:pos="720"/>
          <w:tab w:val="left" w:pos="12982" w:leader="none"/>
        </w:tabs>
        <w:autoSpaceDE w:val="false"/>
        <w:spacing w:before="32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na 1 od 17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701" w:leader="none"/>
        </w:tabs>
        <w:autoSpaceDE w:val="false"/>
        <w:outlineLvl w:val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28"/>
          <w:szCs w:val="28"/>
        </w:rPr>
        <w:t>Kategorij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H6.1 Graditeljst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left" w:pos="4025" w:leader="none"/>
          <w:tab w:val="left" w:pos="4848" w:leader="none"/>
          <w:tab w:val="left" w:pos="5952" w:leader="none"/>
          <w:tab w:val="left" w:pos="7056" w:leader="none"/>
          <w:tab w:val="left" w:pos="8160" w:leader="none"/>
          <w:tab w:val="left" w:pos="9694" w:leader="none"/>
          <w:tab w:val="left" w:pos="1162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edni b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jecatelj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z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sm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or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r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up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to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Županij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13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latko Dol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za Mihaljev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 III. OŠ VUKOVAR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a Č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ja Bošk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 OŠ MARJAN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Filip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ny Bil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 OŠ LAPAD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el Šimun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o Šimun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 OŠ IVANA GORANA KOVAČ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kolina Magd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ešimir Kenfelj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 OŠ GRABRIK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ja Šošt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đelka Barle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05 OŠ IVANA KUKULJEVIĆ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 Mato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orka Marič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 OŠ SESVETSKA SOPNI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Bilić (kanfanar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jaz Alag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 OŠ PETRA STUDEN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magoj Keš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jan Ivan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 OŠ KALNIK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Inj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a Katalin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 OŠ "KOZALA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ej Rošč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jan Planinč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 OŠ "BOGUMIL TONI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ata Čizm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 OŠ ŠIMUNA KOŽIČIĆA BENJE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a Pongr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ica Mikulaj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 OŠ GORIČAN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Di Z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an Nadažd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 OŠ BRAĆE RAD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 Mandur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ja Vid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 OŠ "VLADIMIR NAZOR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ea Malenj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a Buk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 OŠ JOSIPA KOZAR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ris Škug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 Smerd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 OŠ JURJA ŠIŽGOR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ip Lupin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an Tru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OŠ AUGUSTA CESAR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briel Puc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a Maj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 OŠ SEL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a Špoljar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Rajsz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 OŠ VELIKO TROJSTVO</w:t>
      </w:r>
    </w:p>
    <w:p>
      <w:pPr>
        <w:pStyle w:val="Normal"/>
        <w:widowControl w:val="false"/>
        <w:tabs>
          <w:tab w:val="clear" w:pos="720"/>
          <w:tab w:val="left" w:pos="12982" w:leader="none"/>
        </w:tabs>
        <w:autoSpaceDE w:val="false"/>
        <w:spacing w:before="35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na 2 od 17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701" w:leader="none"/>
        </w:tabs>
        <w:autoSpaceDE w:val="false"/>
        <w:outlineLvl w:val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28"/>
          <w:szCs w:val="28"/>
        </w:rPr>
        <w:t>Kategorij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H7.1 Strojarstvo - bra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left" w:pos="4025" w:leader="none"/>
          <w:tab w:val="left" w:pos="4848" w:leader="none"/>
          <w:tab w:val="left" w:pos="5952" w:leader="none"/>
          <w:tab w:val="left" w:pos="7056" w:leader="none"/>
          <w:tab w:val="left" w:pos="8160" w:leader="none"/>
          <w:tab w:val="left" w:pos="9694" w:leader="none"/>
          <w:tab w:val="left" w:pos="1162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edni b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jecatelj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z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sm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or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r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up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to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Županij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13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o Batu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rđana Kuzman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 OŠ STROŽANAC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latko Mustap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ladimir Del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 OŠ PUJANKI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islav Lovr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rđana Kuzman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 OŠ STROŽANAC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ija Čokona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o Tropše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 OŠ "BRAĆA RADIĆ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hael Rožmar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lado Abič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 OŠ FRANJE SERT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n Ke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o Šimun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 OŠ IVANA GORANA KOVAČ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athan Bistr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ica Erli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 OŠ CESTI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roteja Ška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odrag Zdravče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 OŠ VIJENAC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ko Levač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latko Đakul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 II. OŠ VARAŽDIN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fano Kaluđer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vonko Mihaljeve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 OŠ MARČAN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dran Puškar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latko Kovače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 OŠ "VLADIMIR NAZOR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a Medv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laden Beu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20 OŠ IVANA GORANA KOVAČIĆ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ija D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lado Doš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 OŠ GORNJA VEŽI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jan Luj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e Pa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 OŠ ANTUNA MIHANOV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rko Sekul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Juk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 OŠ BUDROVCI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Štefan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e Pa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 OŠ ANTUNA MIHANOV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ven Fur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ica Erli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 OŠ CESTI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ka Hutin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ica Erli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 OŠ CESTI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kola Bor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nko Lat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 OŠ SESVETSKA SEL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uel Kuft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o Makova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 OŠ VERUD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reta Šučure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ka Križana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 OŠ VOĐINCI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ka Andra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e Pa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 OŠ ANTUNA MIHANOV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n Vujn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oslav Sekereš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 OŠ POPOVAČ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ip Praj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ica Nitraj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 OŠ VILIMA KORAJ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Pancir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 Smerd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 OŠ JURJA ŠIŽGOR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 Đakul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po Peja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 OŠ VUKOVIN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io Kriv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on Kovač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OŠ KONJŠČIN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žo Pitare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ško Ćora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 OŠ MOKOŠI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is Bartul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es Tića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 IV. OŠ BJELOVAR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Bobin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ar Am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9 OŠ ZRINSKIH I FRANKOPANA</w:t>
      </w:r>
    </w:p>
    <w:p>
      <w:pPr>
        <w:pStyle w:val="Normal"/>
        <w:widowControl w:val="false"/>
        <w:tabs>
          <w:tab w:val="clear" w:pos="720"/>
          <w:tab w:val="left" w:pos="12982" w:leader="none"/>
        </w:tabs>
        <w:autoSpaceDE w:val="false"/>
        <w:spacing w:before="69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na 3 od 17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701" w:leader="none"/>
        </w:tabs>
        <w:autoSpaceDE w:val="false"/>
        <w:outlineLvl w:val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28"/>
          <w:szCs w:val="28"/>
        </w:rPr>
        <w:t>Kategorij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H7.2 Strojarstvo - konstrukci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left" w:pos="4025" w:leader="none"/>
          <w:tab w:val="left" w:pos="4848" w:leader="none"/>
          <w:tab w:val="left" w:pos="5952" w:leader="none"/>
          <w:tab w:val="left" w:pos="7056" w:leader="none"/>
          <w:tab w:val="left" w:pos="8160" w:leader="none"/>
          <w:tab w:val="left" w:pos="9694" w:leader="none"/>
          <w:tab w:val="left" w:pos="1162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edni b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jecatelj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z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sm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or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r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up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to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Županij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13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jel Čavč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Šimo Vukas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 OŠ "HUGO BADALIĆ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 Gojk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latko Đakul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 II. OŠ VARAŽDIN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Pap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ir Ereš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 OŠ "IVAN GORAN KOVAČIĆ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ko Maret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ja Gala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 OŠ VLADIMIRA NAZOR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ka Ereš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ladimir Marin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 OŠ VLADIMIRA BEC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a Ži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Đuro Zet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 OŠ SIKIREVCI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ip Ša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rko Sum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 OŠ VLADIMIRA NAZOR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islav Knez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ešimir Ham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OŠ OROSLAVJE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e Rel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nka Šim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 OŠ KNEZA BRANIMIR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ip Šam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o Šimun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 OŠ IVANA GORANA KOVAČ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ra Zabor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jenko Ožu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 OŠ DUBOVAC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slav Mik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ica Kušan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 OŠ "ANTUN MIHANOVIĆ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magoj Vlah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jenko Ožu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 OŠ DUBOVAC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kola Slišk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oran Vuk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 OŠ "KNEZ TRPIMIR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magoj Bunt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žica Gul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 OŠ VODICE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ea Tet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žica Gul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 OŠ VODICE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kov Grubiš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nka Šim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 OŠ KNEZA BRANIMIR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ija Pijev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ešimir Kenfelj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 OŠ GRABRIK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kica Stan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aša Stank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 OŠ "VLADIMIR NAZOR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ir Horv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rvoje Bro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 OŠ "GRIGOR VITEZ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ir Sim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deljka Korotaj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 OŠ ŠENKOVEC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len Hedz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a Maj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 OŠ IVANA KUKULJEV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ola Blašk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ica Androše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 OŠ "SVETI MATEJ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Delim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ilvana Pešu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 OŠ BOROVJE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ša Majstor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jetlana Urbane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 OŠ IVANE BRLIĆ MAŽURANIĆ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kola Škeg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serka Kol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 OŠ VELIKA MLAK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oran Jurk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žica Ru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 OŠ PROF. BLAŽA MAĐER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o Obrad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lka Hrnj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 OŠ CAVTAT</w:t>
      </w:r>
    </w:p>
    <w:p>
      <w:pPr>
        <w:pStyle w:val="Normal"/>
        <w:widowControl w:val="false"/>
        <w:tabs>
          <w:tab w:val="clear" w:pos="720"/>
          <w:tab w:val="left" w:pos="12982" w:leader="none"/>
        </w:tabs>
        <w:autoSpaceDE w:val="false"/>
        <w:spacing w:before="12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na 4 od 17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701" w:leader="none"/>
        </w:tabs>
        <w:autoSpaceDE w:val="false"/>
        <w:outlineLvl w:val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28"/>
          <w:szCs w:val="28"/>
        </w:rPr>
        <w:t>Kategorij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H8.1 Elektrotehni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left" w:pos="4025" w:leader="none"/>
          <w:tab w:val="left" w:pos="4848" w:leader="none"/>
          <w:tab w:val="left" w:pos="5952" w:leader="none"/>
          <w:tab w:val="left" w:pos="7056" w:leader="none"/>
          <w:tab w:val="left" w:pos="8160" w:leader="none"/>
          <w:tab w:val="left" w:pos="9694" w:leader="none"/>
          <w:tab w:val="left" w:pos="1162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edni b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jecatelj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z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sm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or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r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up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to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Županij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13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ej Ar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o Šimun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 OŠ IVANA GORANA KOVAČ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a Franč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  Živk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 III. OŠ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lija Bićan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jan Vuk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 OŠ "ANTE STARČEVIĆ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 Spaj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ja Rad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 OŠ DON LOVRE KATIĆ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ena Januš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. Živk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 III. OŠ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islav Beguš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kola Batist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 OŠ BLATINE - ŠKRAPE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Ću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ić Filk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 OŠ MANUŠ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magoj Adam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ja Kovače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 OŠ AUGUSTA ŠENOE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rica Rešet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sna Grgur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 OŠ SAMOBOR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islav Tor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oslav Sekereš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 OŠ POPOVAČ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minik Barbar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agica Kolundž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 OŠ HORVATI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y Kn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nko Gav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 OŠ DRAGUTINA DOMJAN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 Led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lado Doš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 OŠ GORNJA VEŽI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a Sab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. Živk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 III. OŠ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ej Bošnj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liks Škilj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 OŠ MILANA LANG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jepan Trpč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jenko Ožu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 OŠ DUBOVAC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ip Bur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kov Pul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 OŠ PETRA KREŠIMIRA IV.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islav Sokol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Šimo Vukas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 OŠ "HUGO BADALIĆ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latko Janj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a Klana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 OŠ STJEPANA ANTOLOV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io Kn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nko Gavr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 OŠ DRAGUTINA DOMJAN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nsent Pete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jaz Alag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 OŠ PETRA STUDEN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jepan Orešk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ata Majdandž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 XI. OŠ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hael Šinc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ristina Špolja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 OŠ PETRIJANEC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ip Gjal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Juk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 OŠ BUDROVCI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ijo Karač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lka Hrnj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 OŠ CAVTAT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jan Luk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jetlana Urbane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 OŠ IVANE BRLIĆ MAŽURANIĆ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ažen Buzj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lado Host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OŠ "KSAVER ŠANDOR ĐALSKI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islav Andriče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an Nadažd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 OŠ BRAĆE RAD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eja Pisač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lavko Marenč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 OŠ SIDONIJE RUBIDO ERDÖDY</w:t>
      </w:r>
    </w:p>
    <w:p>
      <w:pPr>
        <w:pStyle w:val="Normal"/>
        <w:widowControl w:val="false"/>
        <w:tabs>
          <w:tab w:val="clear" w:pos="720"/>
          <w:tab w:val="left" w:pos="12982" w:leader="none"/>
        </w:tabs>
        <w:autoSpaceDE w:val="false"/>
        <w:spacing w:before="9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na 5 od 17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701" w:leader="none"/>
        </w:tabs>
        <w:autoSpaceDE w:val="false"/>
        <w:outlineLvl w:val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28"/>
          <w:szCs w:val="28"/>
        </w:rPr>
        <w:t>Kategorij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H8.2 Elektroni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left" w:pos="4025" w:leader="none"/>
          <w:tab w:val="left" w:pos="4848" w:leader="none"/>
          <w:tab w:val="left" w:pos="5952" w:leader="none"/>
          <w:tab w:val="left" w:pos="7056" w:leader="none"/>
          <w:tab w:val="left" w:pos="8160" w:leader="none"/>
          <w:tab w:val="left" w:pos="9694" w:leader="none"/>
          <w:tab w:val="left" w:pos="1162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edni b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jecatelj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z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sm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or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r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up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to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Županij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13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raj Dujm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ny Bil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 OŠ LAPAD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uro Vič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jaz Alag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 OŠ PETRA STUDEN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o Komljen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un Maroše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 OŠ LIPIK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 Zmišl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. Živk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 III. OŠ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minik Dokuz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jan Vuk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 OŠ "ANTE STARČEVIĆ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jan Lack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a Damjana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 OŠ FAŽAN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ra Vrban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. Živk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 III. OŠ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uno Bartolu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an Nadažd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 OŠ BRAĆE RAD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H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oltan Bartak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 OŠ JULIJA KEMPF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o Gud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fat Ramč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 OŠ KRALJEVI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Kat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ata Majdandž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 XI. OŠ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io Heđ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nko Mrkonj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 OŠ "IVANA BRLIĆ MAŽURANIĆ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Badu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lado Doš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 OŠ GORNJA VEŽI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e Fa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ata Čizm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 OŠ ŠIMUNA KOŽIČIĆA BENJE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kola Franj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nja Kole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 OŠ "MLADOST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Županč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ilvana Pešu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 OŠ BOROVJE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ica K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lavko Marenč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 OŠ SIDONIJE RUBIDO ERDÖDY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rijano Hojn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oslav Sekereš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 OŠ POPOVAČ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is Gili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ladimir Marin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 OŠ VLADIMIRA BEC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Šimun Klar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so Živk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 OŠ "BRAĆA RIBAR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ej Šmejk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nja Kole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 OŠ "MLADOST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hael Francek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sna Šo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 OŠ SVETA NEDJELJ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o Špa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agan Eškinj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 OŠ STANOVI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latko Andrije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ica Nitraj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 OŠ VILIMA KORAJ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kola Bagd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žica Gul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 OŠ VODICE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jan Gradeč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on Kovač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 OŠ KONJŠČIN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slav Mes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šnja Raj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 VI. OŠ VARAŽDIN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islav Živk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bojša Ćak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 OŠ BOL</w:t>
      </w:r>
    </w:p>
    <w:p>
      <w:pPr>
        <w:pStyle w:val="Normal"/>
        <w:widowControl w:val="false"/>
        <w:tabs>
          <w:tab w:val="clear" w:pos="720"/>
          <w:tab w:val="left" w:pos="12982" w:leader="none"/>
        </w:tabs>
        <w:autoSpaceDE w:val="false"/>
        <w:spacing w:before="12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na 6 od 17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701" w:leader="none"/>
        </w:tabs>
        <w:autoSpaceDE w:val="false"/>
        <w:outlineLvl w:val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28"/>
          <w:szCs w:val="28"/>
        </w:rPr>
        <w:t>Kategorij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H8.3 Roboti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left" w:pos="4025" w:leader="none"/>
          <w:tab w:val="left" w:pos="4848" w:leader="none"/>
          <w:tab w:val="left" w:pos="5952" w:leader="none"/>
          <w:tab w:val="left" w:pos="7056" w:leader="none"/>
          <w:tab w:val="left" w:pos="8160" w:leader="none"/>
          <w:tab w:val="left" w:pos="9694" w:leader="none"/>
          <w:tab w:val="left" w:pos="1162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edni b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jecatelj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z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sm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or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r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up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to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Županij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13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opolnj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jepan Androl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 II. OŠ VARAŽDIN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islav Vašič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un Maroše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 OŠ LIPIK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Šimun Bil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nko Mrkonj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 OŠ "IVANA BRLIĆ MAŽURANIĆ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ica Brat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es Brck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 III. OŠ VARAŽDIN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ka Pataf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Željko Medv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 OŠ IVANOVEC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ej Cmreč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es Bekteše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 OŠ MALA SUBOTI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ip Barb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is Zaring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 OŠ MILANA LANG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n Draž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sminka Ger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 OŠ "BRAĆA BOBETKO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o Vrete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ir Č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 OŠ "TURNIĆ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ksandar Topl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nko Vujn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 I. OŠ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lija Vab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jin Tomš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 OŠ MURSKO SREDIŠĆE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smin Soš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jaz Alag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 OŠ PETRA STUDEN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gor Smolk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jin Tomš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 OŠ MURSKO SREDIŠĆE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kša Url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lka Hrnj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 OŠ CAVTAT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vonimir Tonk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islav Perk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 OŠ "ĐURO PILAR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o Mar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ata Majdandž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 XI. OŠ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ip Mar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e Čaluš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 OŠ MILKE TRNINE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kola Grei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ja Pavl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 OŠ DOBRIŠE CESAR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a Okreša - Đur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ica Kolar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 I. OŠ VARAŽDIN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entino Podol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alija Marenč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 OŠ SIDONIJE RUBIDO ERDÖDY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magoj Vrtošn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ica Kolar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 I. OŠ VARAŽDIN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e Zamost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ristina Špolja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 OŠ PETRIJANEC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oje Miloše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lka Hrnj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 OŠ CAVTAT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ea Vid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Željko Vid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 OŠ ŠIME BUDIN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ko Jadr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sna Hajsan-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 OŠ ŽAKANJE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nimir Krstonoš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un Ptič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 OŠ FRANA KRSTE FRANKOPAN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o Maras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bojša Ćak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 OŠ BOL</w:t>
      </w:r>
    </w:p>
    <w:p>
      <w:pPr>
        <w:pStyle w:val="Normal"/>
        <w:widowControl w:val="false"/>
        <w:tabs>
          <w:tab w:val="clear" w:pos="720"/>
          <w:tab w:val="left" w:pos="12982" w:leader="none"/>
        </w:tabs>
        <w:autoSpaceDE w:val="false"/>
        <w:spacing w:before="15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na 7 od 17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701" w:leader="none"/>
        </w:tabs>
        <w:autoSpaceDE w:val="false"/>
        <w:outlineLvl w:val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28"/>
          <w:szCs w:val="28"/>
        </w:rPr>
        <w:t>Kategorij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PFAO Fotoamateri OŠ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left" w:pos="4025" w:leader="none"/>
          <w:tab w:val="left" w:pos="4848" w:leader="none"/>
          <w:tab w:val="left" w:pos="5952" w:leader="none"/>
          <w:tab w:val="left" w:pos="7056" w:leader="none"/>
          <w:tab w:val="left" w:pos="8160" w:leader="none"/>
          <w:tab w:val="left" w:pos="9694" w:leader="none"/>
          <w:tab w:val="left" w:pos="1162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edni b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jecatelj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z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sm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or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r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up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to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Županij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13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a Pintar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ica Mohar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20 OŠ IVANA GORANA KOVAČIĆ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drana Hle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ja Zah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06 OŠ "ANTUN NEMČIĆ </w:t>
      </w:r>
    </w:p>
    <w:p>
      <w:pPr>
        <w:pStyle w:val="Normal"/>
        <w:widowControl w:val="false"/>
        <w:tabs>
          <w:tab w:val="clear" w:pos="720"/>
          <w:tab w:val="left" w:pos="12982" w:leader="none"/>
        </w:tabs>
        <w:autoSpaceDE w:val="false"/>
        <w:spacing w:before="86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na 8 od 17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701" w:leader="none"/>
        </w:tabs>
        <w:autoSpaceDE w:val="false"/>
        <w:outlineLvl w:val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28"/>
          <w:szCs w:val="28"/>
        </w:rPr>
        <w:t>Kategorij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PFAS Fotoamateri SŠ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left" w:pos="4025" w:leader="none"/>
          <w:tab w:val="left" w:pos="4848" w:leader="none"/>
          <w:tab w:val="left" w:pos="5952" w:leader="none"/>
          <w:tab w:val="left" w:pos="7056" w:leader="none"/>
          <w:tab w:val="left" w:pos="8160" w:leader="none"/>
          <w:tab w:val="left" w:pos="9694" w:leader="none"/>
          <w:tab w:val="left" w:pos="1162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edni b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jecatelj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z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sm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or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r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up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to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Županij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</w:tabs>
        <w:autoSpaceDE w:val="false"/>
        <w:spacing w:before="13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ksandra Kovač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jerka Biševac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brijela Lip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nko Stojk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20 SREDNJA ŠKOLA / TEHNIČKA </w:t>
      </w:r>
    </w:p>
    <w:p>
      <w:pPr>
        <w:pStyle w:val="Normal"/>
        <w:widowControl w:val="false"/>
        <w:tabs>
          <w:tab w:val="clear" w:pos="720"/>
          <w:tab w:val="left" w:pos="12982" w:leader="none"/>
        </w:tabs>
        <w:autoSpaceDE w:val="false"/>
        <w:spacing w:before="86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na 9 od 17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701" w:leader="none"/>
        </w:tabs>
        <w:autoSpaceDE w:val="false"/>
        <w:outlineLvl w:val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28"/>
          <w:szCs w:val="28"/>
        </w:rPr>
        <w:t>Kategorij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PRAO Radioamateri OŠ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left" w:pos="4025" w:leader="none"/>
          <w:tab w:val="left" w:pos="4848" w:leader="none"/>
          <w:tab w:val="left" w:pos="5952" w:leader="none"/>
          <w:tab w:val="left" w:pos="7056" w:leader="none"/>
          <w:tab w:val="left" w:pos="8160" w:leader="none"/>
          <w:tab w:val="left" w:pos="9694" w:leader="none"/>
          <w:tab w:val="left" w:pos="1162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edni b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jecatelj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z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sm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or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r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up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to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Županij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13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a Obšiva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ny Bil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19 SREDNJA ŠKOLA / TEHNIČK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lita Horv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vo Gol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21 OŠ KSAVERA ŠANDOR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islav Adžije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ko Martinović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io Džam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Đuro Zet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 OŠ SIKIREVCI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minik Sop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e Starče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 OŠ "VLADIMIR NAZOR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i Žabjač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nko Vid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 OŠ NOVA RAČ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a Pi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islav Varg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rica Krajač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nimir Vinko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a Ro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latko Pop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 OŠ "VLADIMIR NAZOR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o Plantos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denko Bogad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 OŠ MATE LOVRAK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ja Viš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serka Kol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 OŠ VELIKA MLAK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oran Kriš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ael Weidli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 OŠ CENTAR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Lovr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fat Ramč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 OŠ KRALJEVI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đelo Ban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oran Vukić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ja Krašč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latko Mikač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 OŠ DUBOVAC</w:t>
      </w:r>
    </w:p>
    <w:p>
      <w:pPr>
        <w:pStyle w:val="Normal"/>
        <w:widowControl w:val="false"/>
        <w:tabs>
          <w:tab w:val="clear" w:pos="720"/>
          <w:tab w:val="left" w:pos="12982" w:leader="none"/>
        </w:tabs>
        <w:autoSpaceDE w:val="false"/>
        <w:spacing w:before="49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na 10 od 17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701" w:leader="none"/>
        </w:tabs>
        <w:autoSpaceDE w:val="false"/>
        <w:outlineLvl w:val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28"/>
          <w:szCs w:val="28"/>
        </w:rPr>
        <w:t>Kategorij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PRAS Radioamateri SŠ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left" w:pos="4025" w:leader="none"/>
          <w:tab w:val="left" w:pos="4848" w:leader="none"/>
          <w:tab w:val="left" w:pos="5952" w:leader="none"/>
          <w:tab w:val="left" w:pos="7056" w:leader="none"/>
          <w:tab w:val="left" w:pos="8160" w:leader="none"/>
          <w:tab w:val="left" w:pos="9694" w:leader="none"/>
          <w:tab w:val="left" w:pos="1162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edni b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jecatelj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z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sm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or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r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up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to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Županij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13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smin Baj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vo Gol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21 SREDNJA ŠKOLA / TEHNIČK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oje Kokan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o Bil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19 SREDNJA ŠKOLA / TEHNIČK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bastijan Draks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ko Martinović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ija Sužnje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latko Mikač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04 SREDNJA ŠKOLA / TEHNIČK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hael Nemč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e Starče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06 SREDNJA ŠKOLA / TEHNIČK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ela Bab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vio Sav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03 SREDNJA ŠKOLA / TEHNIČK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deslav Medvid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serka Kol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01 SREDNJA ŠKOLA / TEHNIČK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hael Lad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ažen Janže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20 SREDNJA ŠKOLA / TEHNIČK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fan Weidl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ael Weidli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18 SREDNJA ŠKOLA / TEHNIČKA </w:t>
      </w:r>
    </w:p>
    <w:p>
      <w:pPr>
        <w:pStyle w:val="Normal"/>
        <w:widowControl w:val="false"/>
        <w:tabs>
          <w:tab w:val="clear" w:pos="720"/>
          <w:tab w:val="left" w:pos="12982" w:leader="none"/>
        </w:tabs>
        <w:autoSpaceDE w:val="false"/>
        <w:spacing w:before="66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na 11 od 17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701" w:leader="none"/>
        </w:tabs>
        <w:autoSpaceDE w:val="false"/>
        <w:outlineLvl w:val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28"/>
          <w:szCs w:val="28"/>
        </w:rPr>
        <w:t>Kategorij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PRMO Raketni modelari OŠ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left" w:pos="4025" w:leader="none"/>
          <w:tab w:val="left" w:pos="4848" w:leader="none"/>
          <w:tab w:val="left" w:pos="5952" w:leader="none"/>
          <w:tab w:val="left" w:pos="7056" w:leader="none"/>
          <w:tab w:val="left" w:pos="8160" w:leader="none"/>
          <w:tab w:val="left" w:pos="9694" w:leader="none"/>
          <w:tab w:val="left" w:pos="1162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edni b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jecatelj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z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sm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or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r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up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to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Županij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13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lita Bosil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latko Ces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 OŠ BELETINEC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ara Đurk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onardo Bel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 OŠ BELI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ik Crlje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o Makova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 OŠ VERUD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ent Jakljević-Dub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o Šimun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 OŠ IVANA GORANA KOVAČ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kola Burđel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lka Hrnj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 OŠ CAVTAT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ko Horv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hael Pavl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 II. OŠ BJELOVAR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vonimir Ses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nko Gelenč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 OŠ FRANA KRSTE FRANKOPANA</w:t>
      </w:r>
    </w:p>
    <w:p>
      <w:pPr>
        <w:pStyle w:val="Normal"/>
        <w:widowControl w:val="false"/>
        <w:tabs>
          <w:tab w:val="clear" w:pos="720"/>
          <w:tab w:val="left" w:pos="12982" w:leader="none"/>
        </w:tabs>
        <w:autoSpaceDE w:val="false"/>
        <w:spacing w:before="72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na 12 od 17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701" w:leader="none"/>
        </w:tabs>
        <w:autoSpaceDE w:val="false"/>
        <w:outlineLvl w:val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28"/>
          <w:szCs w:val="28"/>
        </w:rPr>
        <w:t>Kategorij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PRMS Raketni modelari SŠ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left" w:pos="4025" w:leader="none"/>
          <w:tab w:val="left" w:pos="4848" w:leader="none"/>
          <w:tab w:val="left" w:pos="5952" w:leader="none"/>
          <w:tab w:val="left" w:pos="7056" w:leader="none"/>
          <w:tab w:val="left" w:pos="8160" w:leader="none"/>
          <w:tab w:val="left" w:pos="9694" w:leader="none"/>
          <w:tab w:val="left" w:pos="1162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edni b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jecatelj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z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sm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or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r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up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to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Županij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13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ša Vu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jenko Tomaše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05 SREDNJA ŠKOLA / TEHNIČK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jan Kranj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šta Novak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dran To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nko Vid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 OŠ NOVA RAČ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gor Matoše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o Makova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18 SREDNJA ŠKOLA / TEHNIČK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a Ivanč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zo Ivanč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21 SREDNJA ŠKOLA / TEHNIČK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jepan Milutin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rko Petran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03 SREDNJA ŠKOLA / TEHNIČKA </w:t>
      </w:r>
    </w:p>
    <w:p>
      <w:pPr>
        <w:pStyle w:val="Normal"/>
        <w:widowControl w:val="false"/>
        <w:tabs>
          <w:tab w:val="clear" w:pos="720"/>
          <w:tab w:val="left" w:pos="12982" w:leader="none"/>
        </w:tabs>
        <w:autoSpaceDE w:val="false"/>
        <w:spacing w:before="75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na 13 od 17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701" w:leader="none"/>
        </w:tabs>
        <w:autoSpaceDE w:val="false"/>
        <w:outlineLvl w:val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28"/>
          <w:szCs w:val="28"/>
        </w:rPr>
        <w:t>Kategorij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PROO Robotičari OŠ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left" w:pos="4025" w:leader="none"/>
          <w:tab w:val="left" w:pos="4848" w:leader="none"/>
          <w:tab w:val="left" w:pos="5952" w:leader="none"/>
          <w:tab w:val="left" w:pos="7056" w:leader="none"/>
          <w:tab w:val="left" w:pos="8160" w:leader="none"/>
          <w:tab w:val="left" w:pos="9694" w:leader="none"/>
          <w:tab w:val="left" w:pos="1162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edni b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jecatelj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z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sm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or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r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up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to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Županij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13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ka Krčm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es Bekteše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 OŠ MALA SUBOTI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e Nonk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Željko Vid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 OŠ ŠIME BUDIN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o Milj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lka Hrnj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 OŠ CAVTAT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Kalač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lka Hrnj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 OŠ CAVTAT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ka Bartol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dan Bartol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 II. OŠ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Milijaš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ica Kolar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 I. OŠ VARAŽDIN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uard Ravn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rko Sum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 OŠ VLADIMIRA NAZOR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ka Premel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lavko Marenč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 OŠ SIDONIJE RUBIDO ERDÖDY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olo Valen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rko Sum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 OŠ VLADIMIRA NAZOR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rvoje Bela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rko Pint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 OŠ MOLVE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kola Košut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e Čaluš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 OŠ MILKE TRNINE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bor Kezel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ica Kolar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 I. OŠ VARAŽDIN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ko Obran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ica Kolar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 I. OŠ VARAŽDIN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i Ujč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rko Sum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 OŠ VLADIMIRA NAZOR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o Škrob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laden Beu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20 OŠ IVANA GORANA KOVAČIĆ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ija Trupk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es Bekteše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 OŠ MALA SUBOTIC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magoj Jesi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e Čaluš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 OŠ MILKE TRNINE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magoj Kral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a Lonč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 OŠ MATE LOVRAK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e Do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a Lonč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 OŠ MATE LOVRAK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Lazar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ir Blašk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 OŠ CENTAR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islav Miloš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e Čaluš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 OŠ MILKE TRNINE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o Štefič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Željko Medv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 OŠ IVANOVEC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 Mlad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ja Pavl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 OŠ DOBRIŠE CESAR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olo Ujč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ir Blašk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 OŠ CENTAR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d Sa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a Fafanđ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 OŠ "ČAVLE"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Ranteš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ica Kolar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 I. OŠ VARAŽDIN</w:t>
      </w:r>
    </w:p>
    <w:p>
      <w:pPr>
        <w:pStyle w:val="Normal"/>
        <w:widowControl w:val="false"/>
        <w:tabs>
          <w:tab w:val="clear" w:pos="720"/>
          <w:tab w:val="left" w:pos="12982" w:leader="none"/>
        </w:tabs>
        <w:autoSpaceDE w:val="false"/>
        <w:spacing w:before="18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na 14 od 17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701" w:leader="none"/>
        </w:tabs>
        <w:autoSpaceDE w:val="false"/>
        <w:outlineLvl w:val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28"/>
          <w:szCs w:val="28"/>
        </w:rPr>
        <w:t>Kategorij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PROS Robotičari SŠ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left" w:pos="4025" w:leader="none"/>
          <w:tab w:val="left" w:pos="4848" w:leader="none"/>
          <w:tab w:val="left" w:pos="5952" w:leader="none"/>
          <w:tab w:val="left" w:pos="7056" w:leader="none"/>
          <w:tab w:val="left" w:pos="8160" w:leader="none"/>
          <w:tab w:val="left" w:pos="9694" w:leader="none"/>
          <w:tab w:val="left" w:pos="1162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edni b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jecatelj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z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sm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or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r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up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to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Županij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13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 Bekteše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es Bekteše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20 SREDNJA ŠKOLA / TEHNIČK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in Go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rko Sum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18 SREDNJA ŠKOLA / TEHNIČK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an Kliček-Horv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rko Tomaše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05 SREDNJA ŠKOLA / TEHNIČK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o Hrnj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ija Milić Kralj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19 SREDNJA ŠKOLA / TEHNIČK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 Umol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ir Rumo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06 SREDNJA ŠKOLA / TEHNIČK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ija Gjop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Vlain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01 SREDNJA ŠKOLA / TEHNIČKA </w:t>
      </w:r>
    </w:p>
    <w:p>
      <w:pPr>
        <w:pStyle w:val="Normal"/>
        <w:widowControl w:val="false"/>
        <w:tabs>
          <w:tab w:val="clear" w:pos="720"/>
          <w:tab w:val="left" w:pos="12982" w:leader="none"/>
        </w:tabs>
        <w:autoSpaceDE w:val="false"/>
        <w:spacing w:before="75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na 15 od 17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701" w:leader="none"/>
        </w:tabs>
        <w:autoSpaceDE w:val="false"/>
        <w:outlineLvl w:val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28"/>
          <w:szCs w:val="28"/>
        </w:rPr>
        <w:t>Kategorij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PZMO Zrakoplovni modelari OŠ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left" w:pos="4025" w:leader="none"/>
          <w:tab w:val="left" w:pos="4848" w:leader="none"/>
          <w:tab w:val="left" w:pos="5952" w:leader="none"/>
          <w:tab w:val="left" w:pos="7056" w:leader="none"/>
          <w:tab w:val="left" w:pos="8160" w:leader="none"/>
          <w:tab w:val="left" w:pos="9694" w:leader="none"/>
          <w:tab w:val="left" w:pos="1162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edni b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jecatelj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z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sm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or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r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up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to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Županij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13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ka Modr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ir Kosi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 OŠ ANTUNA AUGUSTINČIĆA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 Gunče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oltan Bartaky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vro Goj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laden Horva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 OŠ GRABRIK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jan Balaš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 Veličkov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ija Prpro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Kožnja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 I. OŠ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ja Hrastov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ešimir Hrastove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 OŠ LUDBREG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ija Kord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hael Pavl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 II. OŠ BJELOVAR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io Cika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oslav Banaj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 OŠ ČEMINAC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minik Dorosul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Vuk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 OŠ GALDOVO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oslav Dulikra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or Kruše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06 OŠ "ANTUN NEMČIĆ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jamin Čam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an Rendul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 OŠ IVAN MEŠTROVIĆ</w:t>
      </w:r>
    </w:p>
    <w:p>
      <w:pPr>
        <w:pStyle w:val="Normal"/>
        <w:widowControl w:val="false"/>
        <w:tabs>
          <w:tab w:val="clear" w:pos="720"/>
          <w:tab w:val="left" w:pos="12982" w:leader="none"/>
        </w:tabs>
        <w:autoSpaceDE w:val="false"/>
        <w:spacing w:before="610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na 16 od 17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701" w:leader="none"/>
        </w:tabs>
        <w:autoSpaceDE w:val="false"/>
        <w:outlineLvl w:val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28"/>
          <w:szCs w:val="28"/>
        </w:rPr>
        <w:t>Kategorij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PZMS Zrakoplovni modelari SŠ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left" w:pos="4025" w:leader="none"/>
          <w:tab w:val="left" w:pos="4848" w:leader="none"/>
          <w:tab w:val="left" w:pos="5952" w:leader="none"/>
          <w:tab w:val="left" w:pos="7056" w:leader="none"/>
          <w:tab w:val="left" w:pos="8160" w:leader="none"/>
          <w:tab w:val="left" w:pos="9694" w:leader="none"/>
          <w:tab w:val="left" w:pos="1162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edni b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jecatelj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z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sm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or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r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up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to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Županij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</w:tabs>
        <w:autoSpaceDE w:val="false"/>
        <w:spacing w:before="13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o Tretnj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onardo Belović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Zov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ir Kosi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01 SREDNJA ŠKOLA / TEHNIČK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ir Butor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laden Horva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04 SREDNJA ŠKOLA / TEHNIČK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ša Tep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Vukov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03 SREDNJA ŠKOLA / TEHNIČK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o Slat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dan Pavičić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 OŠ LUDBREG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 Nji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ija Milić Kralj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19 SREDNJA ŠKOLA / TEHNIČK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jepan Užare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 Veličkov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21 SREDNJA ŠKOLA / TEHNIČKA </w:t>
      </w:r>
    </w:p>
    <w:p>
      <w:pPr>
        <w:pStyle w:val="Normal"/>
        <w:widowControl w:val="false"/>
        <w:tabs>
          <w:tab w:val="clear" w:pos="720"/>
          <w:tab w:val="right" w:pos="741" w:leader="none"/>
          <w:tab w:val="left" w:pos="831" w:leader="none"/>
          <w:tab w:val="left" w:pos="1133" w:leader="none"/>
          <w:tab w:val="right" w:pos="4706" w:leader="none"/>
          <w:tab w:val="right" w:pos="5754" w:leader="none"/>
          <w:tab w:val="right" w:pos="6858" w:leader="none"/>
          <w:tab w:val="right" w:pos="7962" w:leader="none"/>
          <w:tab w:val="right" w:pos="9066" w:leader="none"/>
          <w:tab w:val="left" w:pos="9694" w:leader="none"/>
          <w:tab w:val="left" w:pos="1162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gor Dulikravi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or Kruše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06 SREDNJA ŠKOLA / TEHNIČKA </w:t>
      </w:r>
    </w:p>
    <w:p>
      <w:pPr>
        <w:pStyle w:val="Normal"/>
        <w:widowControl w:val="false"/>
        <w:tabs>
          <w:tab w:val="clear" w:pos="720"/>
          <w:tab w:val="left" w:pos="12982" w:leader="none"/>
        </w:tabs>
        <w:autoSpaceDE w:val="false"/>
        <w:spacing w:before="6963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na 17 od 17 </w:t>
      </w:r>
    </w:p>
    <w:sectPr>
      <w:type w:val="nextPage"/>
      <w:pgSz w:orient="landscape" w:w="16838" w:h="11906"/>
      <w:pgMar w:left="567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17:00Z</dcterms:created>
  <dc:creator>Fokus</dc:creator>
  <dc:description/>
  <cp:keywords/>
  <dc:language>en-US</dc:language>
  <cp:lastModifiedBy>RH - TDU</cp:lastModifiedBy>
  <dcterms:modified xsi:type="dcterms:W3CDTF">2008-12-17T12:17:00Z</dcterms:modified>
  <cp:revision>2</cp:revision>
  <dc:subject/>
  <dc:title>Kategorije:</dc:title>
</cp:coreProperties>
</file>