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Domijade 2008. 1., 2., i 3. mjesto po kategorija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Š  P  O  R  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i nogome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Učenički dom Kvarner,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Učenički dom Maksimir,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Učenički dom «Hrvatskoga radiše»,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šar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Učenički dom Željezničke tehničke šk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u Zagrebu,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2. Šrednjoškolski đački dom, Zad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Učenički dom Kvarner,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j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Učenički dom Srednje škole Pakr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Učenički dom Pu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Učenički dom Škole za primalje,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kom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Učenički dom Tina Ujevića,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Učenički dom Podmurvice,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Đački dom Pože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lni tenis – 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Pazinski kolegij – Klasična gimnazija, Paz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Učenički dom Željezničke tehničke šk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u Zagreb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Dom učenika Vuko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lni tenis – 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Učenički dom «Hrvatskoga radiše»,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Pazinski kolegij – Klasična gimnazija, Paz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Dom učenika Srednje škole Braća Radić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Kaštel Štaf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ah – 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Pazinski kolegij – Klasična gimnazija, Paz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Učenički dom Tina Ujevića,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Srednjoškolski đački dom,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ah-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Pazinski kolegij – Klasična gimnazija, Paz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Dom učenika srednjih škola, Bjelo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Učenički dom Ivana Mažuranića,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  U  L  T  U  R 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TAC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mjesto: «Mjesečina» Klara Lešković, HUK,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Gdje je bio B. Franklin kad je grmilo?» Milana Maravić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Dom učenika Podmurvice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Smrt je galopirala» Klaudija Antunović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Dom učenika Vuko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Gdje je bio B. Franklin kad je grmilo?» Milana Maravić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om učenika Podmurvice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SKI IZRAZ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Stolica», Učenički dom Kvarner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Večeras improviziramo», Dom učenika Vuko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Instrukcije», Dom učenika srednjih škola Bjelo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Stolica», Učenički dom Kvarner,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za najboljeg glumc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ikola Jurešić, Učenički dom Kvarner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za najboljeg glumca stručnog žiri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lip Cesar, Dom srednjih škola Bjelo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AZBENI IZRAZ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Ako Voliš me», Ženski đački dom- Spl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Moja Juliška», Učenički dom Karlo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Proud Mary», Učenički dom Križev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bolja vokalna izvedb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Rafaela Pokos, Učenički dom Križev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«Ako voliš me», Ženski đački dom – Spl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SNI IZRAZ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Ritam Zemlje», Srednjoškolski đački dom,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Tango», Ženski đački dom, Dubrov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Good gally miss molla», Dom učenika srednjih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škola, Bjelo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«Ritam zemlje», Srednjoškolski đački dom –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jbolja plesna izvedb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milija Malduna, učenica Srednjoškolskog đačkog doma - Osij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O  L  K  L  O  R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I. i II. Bal», Trogirske kvadrilje i «Šotić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Učenički dom Spl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Igrala bi dere», Učenički dom Karlo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. mjesto: «Prigorski plesovi», Učenički dom Marije Jambrišak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«I. i II. Bal» Trogirske kvadrilje i «Šotić», Učenički dom Spl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 U L T I M E D I J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IK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Anđeo tvoj k tebi će prići», Ženski đački dom Spl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Gajdašica», Dom učenika UGTŠ,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Pogled kroz prozor», Učenički dom Lovr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Gajdašica», Dom učenika UGTŠ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TEŽ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Balerina», Dom učenika Trg. i kom. škole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Karikatura», Učenički dom Karlo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Stilske vježbe», Učenički dom gradit. škole Čakov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 učeničkog žiri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Madonna», Učenički dom Ivana Mažuranića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LPTUR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Zarobljen», Učenički dom Karlova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2. mjesto: «Sveti Leopold Mandić», Učenički dom «Hrvatskog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radiše»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Vjetar u čovjeku», Učenički dom Varaž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«Sveti Leopold Mandić», Učenički dom Hrvatskog radiše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E R A M I K 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Proljetne plitice», Učenički dom Gradit. škole Čakov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Žabice», Ženski đački dom Spl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Voodoo maska», Srednjoškolski đački dom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Proljetne plitice», Učenički dom Graditeljske škole Čakov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S T A L A C I J 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mjesto: «Zašto», Učenički dom «Hrvatskoga radiše»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Jing i Jang», Učenički dom Kvarner,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Odmori se – zaslužio si», Učenički dom Križev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Zašto», Učenički dom Hrvatskog radiše,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JENJENA UMJETNOST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mjesto: «Šah-mat», Učenički dom Varaž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Joshuino stablo», Ženski đački dom Dubrov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Narodna nošnja-Turanj» - Učenički dom Karlo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Šah-mat», Učenički dom Varaž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ZAJN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mjesto: «Čelična nježnost», Učenički dom «Hrvat.radiše», Osij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Raznolikost veseli», Učenički dom Spl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Moja Afrika», Učenički dom Virovit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Čelična nježnost», Učenički dom Hrvatskog radiše Osij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T O G R A F I J 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mjesto: «Moj dom», Đački dom Pože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Epiderma», Srednjoškolski đački dom Zad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. mjesto: «Vodeni vez», Učenički dom ŽTŠ Mora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Epiderma», Srednjoškolski đački dom, Zad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DEO ZAPI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mjesto: «Petra J. Franka 4 Ever», Učenički dom sred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škole Pakr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jesto: «Tragovi prošlosti», Učenički dom Virovi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mjesto: «Zakon Braće», Muški učenički dom Dubrov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ada učeničkog žir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Petra J. Franka 4 Ever», Učenički dom srednje škole Pakr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Tajnik Državnog povjerenstv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mr. sc. Oleg Đa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5:00Z</dcterms:created>
  <dc:creator>Ankica</dc:creator>
  <dc:description/>
  <cp:keywords/>
  <dc:language>en-US</dc:language>
  <cp:lastModifiedBy>Zeljko Raguz</cp:lastModifiedBy>
  <cp:lastPrinted>2008-05-15T16:22:00Z</cp:lastPrinted>
  <dcterms:modified xsi:type="dcterms:W3CDTF">2008-05-19T08:55:00Z</dcterms:modified>
  <cp:revision>2</cp:revision>
  <dc:subject/>
  <dc:title>UČENIČKI DOM SPLIT</dc:title>
</cp:coreProperties>
</file>