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8"/>
        </w:rPr>
      </w:pPr>
      <w:r>
        <w:rPr>
          <w:rFonts w:cs="Palatino Linotype" w:ascii="Palatino Linotype" w:hAnsi="Palatino Linotype"/>
          <w:i/>
          <w:iCs/>
          <w:sz w:val="28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 xml:space="preserve">Dame i gospodo, draga djeco, kolegice i kolege,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sve Vas pozdravljam u svoje ime i u ime svih učenika i djelatnika škole domaćina OŠ kralja Zvonimira na završetku XV. državnog natjecanja iz njemačkog jezik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Vaša nazočnost na ovogodišnjem XV. državnom natjecanju iz njemačkog jezika je rezultat Vašeg rada i rada Vaših mentora, a nama je bilo zadovoljstvo i čast biti domaćin i nadam se da smo opravdali Vaše povjerenj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Vama dragi učenici, koji ste pokazali najviše znanja i umijeća iz njemačkog jezika, čestitam na osvojenim visokim mjestima i nagradama koje ste svojim radom i sa svojim mentorima zaslužili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7960</wp:posOffset>
            </wp:positionV>
            <wp:extent cx="6426200" cy="482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iCs/>
          <w:sz w:val="22"/>
        </w:rPr>
        <w:t>Čestitam i svim drugim učenicima i njihovim mentorima, koji nisu osvojili prva mjesta, na sudjelovanju, druženju i upoznavanju kako sa svojim vršnjacima tako i sa sredinom u kojoj boravite ova dva dan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Bili ste nam dragi gosti i nadam se da odlazite puni lijepih dojmova i da ćete ove lijepe trenutke prenijeti u svoje škole i  sredine iz kojih dolazit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Dopustite mi da ovom prilikom zahvalim svima onima koji su pomogli da sve ovo bude u najboljem redu, učenicima i djelatnicima škole domaćin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Heading2"/>
        <w:ind w:firstLine="708"/>
        <w:jc w:val="both"/>
        <w:rPr/>
      </w:pPr>
      <w:r>
        <w:rPr/>
        <w:t>Pokroviteljima:</w:t>
      </w:r>
      <w:r>
        <w:rPr>
          <w:b w:val="false"/>
        </w:rPr>
        <w:t xml:space="preserve"> Ministarstvu znanosti i obrazovanj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ab/>
        <w:tab/>
        <w:t xml:space="preserve">   Agenciji za odgoj i obrazovanje</w:t>
      </w:r>
    </w:p>
    <w:p>
      <w:pPr>
        <w:pStyle w:val="Heading1"/>
        <w:ind w:firstLine="708"/>
        <w:jc w:val="both"/>
        <w:rPr/>
      </w:pPr>
      <w:r>
        <w:rPr/>
        <w:tab/>
        <w:tab/>
        <w:t xml:space="preserve">   Općini Seget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 xml:space="preserve">Sponzorima: </w:t>
      </w:r>
      <w:r>
        <w:rPr>
          <w:b w:val="false"/>
        </w:rPr>
        <w:t>Hotelu Medena g. Validžiću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 w:val="22"/>
        </w:rPr>
        <w:tab/>
        <w:t xml:space="preserve">          Pixma centru iz Trogir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ab/>
        <w:t xml:space="preserve">          Text papiru iz Split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ab/>
        <w:t xml:space="preserve">         Mimozi iz Segeta Donjeg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ab/>
        <w:t xml:space="preserve">         Turističkoj zajednici iz Segeta i gosp. Pavkoviću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Posebno zahvaljujemo sponzorima nagrađenih učenika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  <w:t>Goetheinstitut Kroatien, Frau Brigit Muhlahaus</w:t>
      </w:r>
    </w:p>
    <w:p>
      <w:pPr>
        <w:pStyle w:val="Heading1"/>
        <w:ind w:left="708" w:hanging="0"/>
        <w:jc w:val="both"/>
        <w:rPr/>
      </w:pPr>
      <w:r>
        <w:rPr/>
        <w:t>Bundesverwaltungsamt Zentralstelle fur das Auslandschulwesen, Frau Walburga Staudig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i/>
          <w:i/>
        </w:rPr>
      </w:pPr>
      <w:r>
        <w:rPr>
          <w:i/>
        </w:rPr>
        <w:t>Zahvaljujem također i medijima Radio Trogiru i Televiziji Trog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Još jedanput čestitam pobjednicima i njihovim mentorima; pozdravljam i sve ostale sudionike ovogodišnjeg XV. državnog natjecanja iz njemačkog jezika i vjerujem da odlazite puni pozitivnih dojmo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retan povratak svojim kućama svima Vama želi u ime škole domaćina i suorganizator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vnatelj Josip Lovrić, pro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XV. DRŽAVNO NATJECANJE U ZNANJ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NJEMAČKOG JEZ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4"/>
          <w:szCs w:val="44"/>
        </w:rPr>
        <w:t>LANDESWETTBEWERB DEUTSCH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86995</wp:posOffset>
            </wp:positionV>
            <wp:extent cx="6429375" cy="5454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CC99"/>
          <w:sz w:val="144"/>
          <w:szCs w:val="144"/>
        </w:rPr>
      </w:pPr>
      <w:r>
        <w:rPr>
          <w:rFonts w:cs="Bookman Old Style" w:ascii="Bookman Old Style" w:hAnsi="Bookman Old Style"/>
          <w:b/>
          <w:color w:val="00CC99"/>
          <w:sz w:val="144"/>
          <w:szCs w:val="144"/>
        </w:rPr>
        <w:t>ZAVRŠ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4"/>
          <w:szCs w:val="144"/>
        </w:rPr>
      </w:pPr>
      <w:r>
        <w:rPr>
          <w:rFonts w:cs="Bookman Old Style" w:ascii="Bookman Old Style" w:hAnsi="Bookman Old Style"/>
          <w:b/>
          <w:color w:val="00CC99"/>
          <w:sz w:val="144"/>
          <w:szCs w:val="144"/>
        </w:rPr>
        <w:t>BILT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40"/>
          <w:szCs w:val="40"/>
        </w:rPr>
      </w:pPr>
      <w:r>
        <w:rPr>
          <w:rFonts w:cs="Bookman Old Style" w:ascii="Bookman Old Style" w:hAnsi="Bookman Old Style"/>
          <w:b/>
          <w:color w:val="339966"/>
          <w:sz w:val="40"/>
          <w:szCs w:val="40"/>
        </w:rPr>
        <w:t>OŠ KRALJA ZVONIM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40"/>
          <w:szCs w:val="40"/>
        </w:rPr>
      </w:pPr>
      <w:r>
        <w:rPr>
          <w:rFonts w:cs="Bookman Old Style" w:ascii="Bookman Old Style" w:hAnsi="Bookman Old Style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eget Donji, 08.-10. svibnja 2009.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Palatino Linotype" w:hAnsi="Palatino Linotype" w:cs="Palatino Linotyp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18:00Z</dcterms:created>
  <dc:creator>Zbornica</dc:creator>
  <dc:description/>
  <cp:keywords/>
  <dc:language>en-US</dc:language>
  <cp:lastModifiedBy>Zbornica</cp:lastModifiedBy>
  <cp:lastPrinted>2009-05-09T13:02:00Z</cp:lastPrinted>
  <dcterms:modified xsi:type="dcterms:W3CDTF">2009-05-09T11:18:00Z</dcterms:modified>
  <cp:revision>2</cp:revision>
  <dc:subject/>
  <dc:title>Dame i gospodo, draga djeco, kolegice i kolege, </dc:title>
</cp:coreProperties>
</file>