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dionica </w:t>
      </w:r>
    </w:p>
    <w:p>
      <w:pPr>
        <w:pStyle w:val="Normal"/>
        <w:rPr/>
      </w:pPr>
      <w:r>
        <w:rPr/>
        <w:t>Kako naučiti pisa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ko Pilaš, VJEČNE B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naslov: Duško Lončar, </w:t>
      </w:r>
      <w:r>
        <w:rPr>
          <w:i/>
        </w:rPr>
        <w:t>Vječni kralj</w:t>
      </w:r>
      <w:r>
        <w:rPr/>
        <w:t>, Matica hrvatska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. J. Rousseau uporno je tvrdio da djeci ne treba davati La Fontaineove basne jer ih dijete ne razumije, ali bi bilo još gore kad bi ih razumjela. I ne samo Rousseau, već i niz drugih stručnjaka smatralo je da se basni ne trebaju otvarati školska vrata. Međutim, i u svijetu i kod nas mnogi su smatrali da je basna književno štivo koje će omogućiti djetetu lakši hod do knjige. Praksa je pokazala da djeca vrlo rado prihvaćaju basne, i to u prvom redu stoga što vole životinje. Drugo je pitanje koliko djeca mogu shvatiti basne i njihove poruke. Upravo zato postoje učitelji koji će djetetu približiti basnu i svako drugo umjetničko djelo i iskoristiti svoje znanje da dijete shvati i doživi djelo u cjelini. U hrvatskoj književnosti iznimno je mali broj književnika koji su pisali ili pišu basne. Jedan od tih pisaca, kojemu pripada značajno mjesto u hrvatskoj basni, svakako je Duško Lončar. Prije nekoliko godina ovaj se umirovljeni srednjoškolski profesor i dugogodišnji savjetnik za hrvatski jezik u Zavodu za školstvo javio prvom knjigom basni pod naslovom </w:t>
      </w:r>
      <w:r>
        <w:rPr>
          <w:i/>
          <w:sz w:val="28"/>
          <w:szCs w:val="28"/>
        </w:rPr>
        <w:t>Kasne basne</w:t>
      </w:r>
      <w:r>
        <w:rPr>
          <w:sz w:val="28"/>
          <w:szCs w:val="28"/>
        </w:rPr>
        <w:t xml:space="preserve">, a sada evo i druge njegove zbirke basni koju je pod naslovom </w:t>
      </w:r>
      <w:r>
        <w:rPr>
          <w:i/>
          <w:sz w:val="28"/>
          <w:szCs w:val="28"/>
        </w:rPr>
        <w:t>Vječni kralj</w:t>
      </w:r>
      <w:r>
        <w:rPr>
          <w:sz w:val="28"/>
          <w:szCs w:val="28"/>
        </w:rPr>
        <w:t xml:space="preserve"> objavila Matica hrvatska u Novskoj. Obraćajući se čitatelju, u pogovoru naslovljenu "Vječni kralj u vječnom vremenu" recenzent dr. Dragutin Rosandić, između ostalog piše: "Vječni kralj očekuje pisce školskih programa i čitanaka koji će znati odabrati najreprezentativnije basne i ponuditi ih mladim naraštajima. Vječni kralj u vječnom vremenu (u neprolaznosti)!" Što je to tako značajno u basnama Duška Lončara da ih jedan od dugogodišnjih vrhunskih stručnjaka nudi mladom čitatelju i preporuča piscima školskih programa i autorima čitanaka? Prije svega basnopisac je ponudio basne koje su vrlo bliske djetetu i ne traže neki veći napor da se dokuče njihove poruke, no najbitnije je to što su Lončarove basne zrelo umjetničko djelo. </w:t>
      </w:r>
      <w:r>
        <w:rPr>
          <w:i/>
          <w:sz w:val="28"/>
          <w:szCs w:val="28"/>
        </w:rPr>
        <w:t>Vječni kralj</w:t>
      </w:r>
      <w:r>
        <w:rPr>
          <w:sz w:val="28"/>
          <w:szCs w:val="28"/>
        </w:rPr>
        <w:t xml:space="preserve"> sastoji se od tri cjeline. U prvoj tematskoj cjelini kralj, središnji lik cijele zbirke, okružen je rodbinom i dvorjanicima. Zatim, u drugoj cjelini, pisac nas vodi u kraljevo dvorište, a u trćem krugu, u lovištu kralja lava, naročito dolazi do izražaja jednostavnost i razumljivost basne. Iako podijeljene u tri kruga, zbirka predstavlja nerazdvojnu, zaokruženu cjelinu. Upravo to pomaže djetetu da lakše prihvati njezine likove, da pristupi dramatizaciji teksta, što je vrlo značajno, i da otkrije poruke koje mu upućuje basna. Iako su basne u </w:t>
      </w:r>
      <w:r>
        <w:rPr>
          <w:i/>
          <w:sz w:val="28"/>
          <w:szCs w:val="28"/>
        </w:rPr>
        <w:t>Vječnom kralju</w:t>
      </w:r>
      <w:r>
        <w:rPr>
          <w:sz w:val="28"/>
          <w:szCs w:val="28"/>
        </w:rPr>
        <w:t xml:space="preserve"> vrlo bliske djetetu po već dobro poznatom mu životinjskom svijetu, koji je čest u tkivu basne, od davnine do naših dana, učiteljeva riječ bit će bitna poveznica između djeteta i umjetničkog djela. Basne Duška Lončara nose u sebi poruke i za neka druga, buduća vremena, no prije svega one su upućene mladom čitatelju u ovom našem vremen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azgraničite tekst na pet dijelova. Izdvojite što ste saznali o knjizi basni u svakome dijelu. </w:t>
      </w:r>
    </w:p>
    <w:p>
      <w:pPr>
        <w:pStyle w:val="Normal"/>
        <w:rPr/>
      </w:pPr>
      <w:r>
        <w:rPr/>
        <w:t xml:space="preserve">2. Sažmite u jednu do dvije rečenice svaki ulomak teksta. </w:t>
      </w:r>
    </w:p>
    <w:p>
      <w:pPr>
        <w:pStyle w:val="Normal"/>
        <w:rPr/>
      </w:pPr>
      <w:r>
        <w:rPr/>
        <w:t>3. Odredite strukturne dijelove teksta (uvod, razrada, završetak).</w:t>
      </w:r>
    </w:p>
    <w:p>
      <w:pPr>
        <w:pStyle w:val="Normal"/>
        <w:rPr/>
      </w:pPr>
      <w:r>
        <w:rPr/>
        <w:t>4. Smatrate li da je u tekstu sve povezano s glavnom temom? Objasnite svoj odgovor.</w:t>
      </w:r>
    </w:p>
    <w:p>
      <w:pPr>
        <w:pStyle w:val="Normal"/>
        <w:rPr/>
      </w:pPr>
      <w:r>
        <w:rPr/>
        <w:t xml:space="preserve">5. Odredite obilježja uvoda i posebno obilježja zaključ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e novine, broj 26-27, Zagreb, 10. rujna 2002.</w:t>
      </w:r>
    </w:p>
    <w:p>
      <w:pPr>
        <w:pStyle w:val="Normal"/>
        <w:rPr/>
      </w:pPr>
      <w:r>
        <w:rPr/>
        <w:t xml:space="preserve">Branko Pilaš, </w:t>
      </w:r>
      <w:r>
        <w:rPr>
          <w:i/>
        </w:rPr>
        <w:t>Vječne basne</w:t>
      </w:r>
    </w:p>
    <w:p>
      <w:pPr>
        <w:pStyle w:val="Normal"/>
        <w:rPr/>
      </w:pPr>
      <w:r>
        <w:rPr/>
        <w:t xml:space="preserve">(prikaz knjige basni </w:t>
      </w:r>
      <w:r>
        <w:rPr>
          <w:i/>
        </w:rPr>
        <w:t>Vječni kralj</w:t>
      </w:r>
      <w:r>
        <w:rPr/>
        <w:t xml:space="preserve"> Duška Lonča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2:00Z</dcterms:created>
  <dc:creator>User</dc:creator>
  <dc:description/>
  <cp:keywords/>
  <dc:language>en-US</dc:language>
  <cp:lastModifiedBy>lgbelina</cp:lastModifiedBy>
  <dcterms:modified xsi:type="dcterms:W3CDTF">2009-08-28T08:12:00Z</dcterms:modified>
  <cp:revision>2</cp:revision>
  <dc:subject/>
  <dc:title>Radionica </dc:title>
</cp:coreProperties>
</file>