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2"/>
          <w:szCs w:val="22"/>
        </w:rPr>
        <w:t>49. revija hrvatskoga filmskog i videostvaralaštva djec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arstvo znanosti, obrazovanja i šp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i filmski sav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riređivač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i filmski sav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osnovna škola, Varaž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ma, Varaždin</w:t>
      </w:r>
    </w:p>
    <w:p>
      <w:pPr>
        <w:pStyle w:val="Normal"/>
        <w:tabs>
          <w:tab w:val="clear" w:pos="708"/>
          <w:tab w:val="left" w:pos="28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ćko Listeš, viši savjet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ija za odgoj i obrazovanje, Podružnica Split, Tolstojeva 32 , 21 000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021/340-995; telefaks: 021/314-246; e-mail: </w:t>
      </w:r>
      <w:hyperlink r:id="rId2">
        <w:r>
          <w:rPr>
            <w:rStyle w:val="InternetLink"/>
            <w:sz w:val="22"/>
            <w:szCs w:val="22"/>
          </w:rPr>
          <w:t>srecko.listes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vija je mjesto za predstavljanje i ocjenu jednogodišnje filmske i videoprodukcije djece i filmsko-pedagoškoga rada na području izvanškolskih i izvannastavnih aktivnosti u razvijanju filmske kulture. Uz filmske i videoprojekcije revijski sadržaji obogaćeni su održavanjem tematskih rasprava za voditelje filmskih/videodružina te razgovorom djece sa članovima Ocjenjivačkoga sud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vija je mjesto za izbor najboljih ostvarenja djece, koja će biti predstavljena na međunarodnim filmskim/videomanifestacijam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vija traje četiri dana, a uz domaćine na Reviji sudjeluju i djeca, čiji se radovi prikazuju u revijskim programima uz sudjelovanje voditelja filmskih/videodruž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ravila za sudjelovan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>
          <w:sz w:val="22"/>
          <w:szCs w:val="22"/>
        </w:rPr>
      </w:pPr>
      <w:r>
        <w:rPr>
          <w:sz w:val="22"/>
          <w:szCs w:val="22"/>
        </w:rPr>
        <w:t xml:space="preserve">49. reviju filmskog i videostvaralaštva djece realiziraju: Hrvatski filmski savez, Zagreb i Agencija za odgoj i obrazovan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 xml:space="preserve">Revija će se održati u </w:t>
      </w:r>
      <w:r>
        <w:rPr>
          <w:sz w:val="22"/>
          <w:szCs w:val="22"/>
        </w:rPr>
        <w:t>Varaždinu, od 29. rujna do 2. listopada 2011.</w:t>
      </w:r>
      <w:r>
        <w:rPr>
          <w:color w:val="000000"/>
          <w:sz w:val="22"/>
          <w:szCs w:val="22"/>
        </w:rPr>
        <w:t xml:space="preserve"> Na Reviji mogu sudjelovati filmske i videodružine, klubovi, skupine djece i pojedin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ka družina, klub, skupina ili pojedinac može na Reviju prijaviti neograničen broj ostvaren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oruča se da ostvarenja ne traju duže od 1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ska ostvarenja mogu biti prijavljena na formatima S8 i 16 mm, crno-bijela ili u boji, ozvučena ili neozvučena. O uvjetima prijave filmskog ostvarenja treba osobno dogovoriti sa stručnom osobom u Hrvatskom filmskom savezu do datuma prijave filmo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Videoostvarenja mogu biti prijavljena na formatima: VHS, SVHS, Hi8, DIG 8, Mini DV, DVCAM i BETACAM (u SP-standardu i PAL-sustavu) i DVD-R (isključivo DVD video) u DV kvalite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ove na CD-u ne primamo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Videoostvarenja se mogu slati:</w:t>
        <w:br/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svaki rad na posebnoj vrpci ili DVD-u</w:t>
        <w:br/>
        <w:t xml:space="preserve">— prije početka videorada treba snimiti najmanje 10 sekundi zacrnjenja, a bilo bi iznimno korisno ako bi se prije zacrnjenja usnimilo barem nekoliko sekundi </w:t>
      </w:r>
      <w:r>
        <w:rPr>
          <w:i/>
          <w:iCs/>
          <w:sz w:val="22"/>
          <w:szCs w:val="22"/>
        </w:rPr>
        <w:t>bara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više radova na jednoj ili više vrpci ili DVD-u</w:t>
        <w:br/>
      </w:r>
      <w:r>
        <w:rPr>
          <w:color w:val="000000"/>
          <w:sz w:val="22"/>
          <w:szCs w:val="22"/>
        </w:rPr>
        <w:t>— prije početka videorada treba snimiti najmanje 10 sekundi zacrnjenja</w:t>
        <w:br/>
        <w:t>— uz kasetu ili DVD mora biti priložen popis s redoslijedom naslova</w:t>
        <w:br/>
        <w:t>— po mogućnosti ostvariti neprekinuti TC na videovrp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i što bolje kvalitete projekcije preporučujemo slanje radova na DV vrpcama. Sve prijavljene radove vraća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Radove ocjenjuje Ocjenjivački sud, koji predlaže Izvršni odbor Hrvatskoga filmskog saveza, a imenuje ravnatelj Agencije za odgoj i obrazovanje uz suglasnost ministra znanosti, obrazovanja i špo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Ocjenjivački sud djece, koji predlaže domaćin Revije, imenuje Izvršni odbor Hrvatskoga filmskog saveza.</w:t>
        <w:br/>
        <w:t>Rad ocjenjivačkih sudova organiziran je ovako:</w:t>
        <w:br/>
      </w: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Ocjenjivački sud, nakon pregleda prispjelih radova donosi odluku o radovima koji će biti prikazani na Reviji. Prispjeli radovi pregledat će se u Zagrebu </w:t>
      </w:r>
      <w:r>
        <w:rPr>
          <w:b/>
          <w:sz w:val="22"/>
          <w:szCs w:val="22"/>
        </w:rPr>
        <w:t>do 1. srpnja 2011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U vrijeme održavanja revijskih projekcija oba ocjenjivačka suda odvojeno</w:t>
      </w:r>
      <w:r>
        <w:rPr>
          <w:color w:val="000000"/>
          <w:sz w:val="22"/>
          <w:szCs w:val="22"/>
        </w:rPr>
        <w:t xml:space="preserve"> ocjenjuju prikazana ostvarenja i donose svoj popis nagrađenih. Za nagrađena ostvarenja dodjeljuje se diploma klubu i pojedin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Za radove koji će biti prikazani na Reviji učenici sudionici dobivaju diplomu za sudjelovanje na Reviji, a voditelji družina i klubova (grupa) dobivaju zahvalnicu.</w:t>
        <w:br/>
        <w:t>Hrvatski filmski savez sve će radove nagrađene na Reviji pripremiti za sudjelovanje na međunarodnim festivalima, uključujući i njihovo prijavljivan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 xml:space="preserve">Uz svako ostvarenje potrebno je priložiti čitko i potpuno popunjenu prijavnicu koja će biti dostupna i na stranici </w:t>
      </w:r>
      <w:r>
        <w:rPr>
          <w:color w:val="000000"/>
          <w:sz w:val="22"/>
          <w:szCs w:val="22"/>
          <w:u w:val="single"/>
        </w:rPr>
        <w:t>www.hfs.hr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Zaključni rok za slanje prijavnica i ostvarenja je 15. lipnja 2011. (prema žigu pošte).</w:t>
      </w:r>
      <w:r>
        <w:rPr>
          <w:color w:val="000000"/>
          <w:sz w:val="22"/>
          <w:szCs w:val="22"/>
        </w:rPr>
        <w:t xml:space="preserve"> Radovi poslani nakon toga roka ne će biti razmatrani za selekciju Revi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 xml:space="preserve">Prijavljena ostvarenja šalju se na adresu: </w:t>
      </w:r>
    </w:p>
    <w:p>
      <w:pPr>
        <w:pStyle w:val="Normal"/>
        <w:ind w:right="15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RVATSKI FILMSKI SAVEZ</w:t>
      </w:r>
    </w:p>
    <w:p>
      <w:pPr>
        <w:pStyle w:val="Normal"/>
        <w:ind w:right="15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49</w:t>
      </w:r>
      <w:r>
        <w:rPr>
          <w:b/>
          <w:bCs/>
          <w:color w:val="000000"/>
          <w:sz w:val="22"/>
          <w:szCs w:val="22"/>
        </w:rPr>
        <w:t>. reviju</w:t>
      </w:r>
    </w:p>
    <w:p>
      <w:pPr>
        <w:pStyle w:val="Normal"/>
        <w:ind w:right="15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škanac 1</w:t>
      </w:r>
    </w:p>
    <w:p>
      <w:pPr>
        <w:pStyle w:val="Normal"/>
        <w:ind w:right="150" w:firstLine="360"/>
        <w:rPr/>
      </w:pPr>
      <w:r>
        <w:rPr>
          <w:b/>
          <w:bCs/>
          <w:color w:val="000000"/>
          <w:sz w:val="22"/>
          <w:szCs w:val="22"/>
        </w:rPr>
        <w:t>10 000 ZAGREB</w:t>
      </w:r>
    </w:p>
    <w:p>
      <w:pPr>
        <w:pStyle w:val="Normal"/>
        <w:ind w:right="150" w:firstLine="360"/>
        <w:rPr/>
      </w:pPr>
      <w:r>
        <w:rPr>
          <w:color w:val="000000"/>
          <w:sz w:val="22"/>
          <w:szCs w:val="22"/>
        </w:rPr>
        <w:t>telefaks/tel: 01/4848-764;</w:t>
      </w:r>
    </w:p>
    <w:p>
      <w:pPr>
        <w:pStyle w:val="Normal"/>
        <w:ind w:right="150" w:first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01/4848-7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i popularizacije dječjeg stvaralaštva poželjno je da družina, kinoklub (skupina) uz prijavnice i radove pošalje i radne fotografije sa snimanja, odnosno iz rada družine ili kluba (skupi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Hrvatski filmski savez u svrhu popularizacije filmskog i videostvaralaštva djece pridržava ova prava:</w:t>
        <w:br/>
        <w:t>— pravo pohrane radova u filmskom i videoarhivu Hrvatskoga filmskog saveza radi čuvanja i zaštite;</w:t>
        <w:br/>
        <w:t>— pravo prebacivanja radova na odgovarajuće video i elektroničke medije radi prikazivanja na filmskim projekcijama i uporabe u edukacijske svr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>
          <w:sz w:val="22"/>
          <w:szCs w:val="22"/>
        </w:rPr>
      </w:pPr>
      <w:r>
        <w:rPr>
          <w:sz w:val="22"/>
          <w:szCs w:val="22"/>
        </w:rPr>
        <w:t>Troškove smještaja i prehrane u pravilu za troje sudionika iz školske filmske družine ili školskoga kinokluba (skupine) čiji film uđe u službeni program prikazivanja snose organizatori Revije. Ostali prijavljeni snose sami troškove smještaja i prehrane ukoliko im ih ne plaća kinoklub. S obzirom na broj odabranih radova za Reviju organizator može smanjiti broj sudionika po školi, odnosno družini s pravnim status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sz w:val="22"/>
          <w:szCs w:val="22"/>
        </w:rPr>
        <w:t>Prijavnice za boravak voditelja i djece treba poslati najkasnije do 10. rujna 2011. Nakon navedenoga roka priređivači ne će primati prijavnice. Prijavnice poslati na adresu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47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gencija za odgoj i obrazovanje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Podružnica Split</w:t>
      </w:r>
    </w:p>
    <w:p>
      <w:pPr>
        <w:pStyle w:val="Normal"/>
        <w:ind w:right="147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(Srećku Listešu, višem savjetniku za hrvatski jezik)</w:t>
      </w:r>
    </w:p>
    <w:p>
      <w:pPr>
        <w:pStyle w:val="Normal"/>
        <w:ind w:right="147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Tolstojeva 32, 21000 Split</w:t>
      </w:r>
    </w:p>
    <w:p>
      <w:pPr>
        <w:pStyle w:val="Normal"/>
        <w:ind w:right="14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ČLANOVI DRŽAVNOGA POVJERENSTVA 48. REVIJE HRVATSKOGA </w:t>
      </w:r>
      <w:r>
        <w:rPr>
          <w:b/>
          <w:i/>
          <w:color w:val="FF0000"/>
          <w:sz w:val="20"/>
          <w:szCs w:val="20"/>
        </w:rPr>
        <w:t>DJEČJEG</w:t>
      </w:r>
      <w:r>
        <w:rPr>
          <w:b/>
          <w:color w:val="FF0000"/>
          <w:sz w:val="20"/>
          <w:szCs w:val="20"/>
        </w:rPr>
        <w:t xml:space="preserve"> FILMSKOG I VIDEOSTVARALAŠTVA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. PRIREĐIVAČKI ODBOR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jepan Androlić, II. osnovna škola, Augusta Cesarca 10, Varaž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ndra Bezak, II. osnovna škola, Augusta Cesarca 10, Varaž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ženka Dević, Upravni odjel za kulturu, sport i tehničku kulturu grada Varaždina, Kukuljevićeva 14, Varaž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nja Herceg, Upravni odjel za prosvjetu Varaždinske županije, Franjevački trg 7, Varaž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nja Hraste, Hrvatski filmski savez, Tuškanac 1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vica Kocijan, II. osnovna škola, Augusta Cesarca 10, Varaž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rećko Listeš, Agencija za odgoj i obrazovanje, Podružnica Split, Split, Tolstojeva 32, </w:t>
      </w:r>
      <w:r>
        <w:rPr>
          <w:color w:val="FF0000"/>
          <w:sz w:val="22"/>
          <w:szCs w:val="22"/>
        </w:rPr>
        <w:t>tajni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ndra Malenica, Vanima, Jurja Križanića 33, Varaž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eljko Radivoj, Hrvatski filmski savez, Tuškanac 1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rvoje Selec, Vanima, Jurja Križanića 33, Varaž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a Robić-Škarica, Hrvatski filmski savez, Tuškanac 1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rmen Trubić, Upravni odjel za obrazovanje i znanost grada Varaždina, Kukuljevićeva 14. Varaž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. sc. Hrvoje Turković, Hrvatski filmski savez, Zagreb, Tuškanac 1, </w:t>
      </w:r>
      <w:r>
        <w:rPr>
          <w:color w:val="FF0000"/>
          <w:sz w:val="22"/>
          <w:szCs w:val="22"/>
        </w:rPr>
        <w:t>predsjedni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a Zrnčić, Agencija za odgoj i obrazovanje, Donje Svetice 38, Zagreb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I. OCJENJIVAČKI SUD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Maja Flego, Ured pravobranitelja za djecu, Zagreb, Hebrangova 4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even Hitrec, filmski redatelj, Zagreb, Antuna Šoljan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rešimir Mikić, Sveučilište u Zagrebu, Učiteljski fakultet, Zagreb, Savska cesta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Simon Bogojević-Narath, autor animiranih filmova, Sveučilište u Splitu, Umjetnička akademija, Split, Glagoljaška b.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laven Zečević, filmski montažer, Zagreb, Gavelina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 voditelje).</w:t>
      </w:r>
      <w:r>
        <w:br w:type="page"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49. </w:t>
      </w:r>
      <w:r>
        <w:rPr>
          <w:rFonts w:cs="Times New Roman" w:ascii="Times New Roman" w:hAnsi="Times New Roman"/>
          <w:sz w:val="22"/>
          <w:szCs w:val="22"/>
          <w:lang w:val="sv-SE"/>
        </w:rPr>
        <w:t>revi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>hrvatskog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>filmsk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>videostvarala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  <w:lang w:val="sv-SE"/>
        </w:rPr>
        <w:t>t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>djec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Varaždin, 29. </w:t>
      </w:r>
      <w:r>
        <w:rPr>
          <w:rFonts w:cs="Times New Roman" w:ascii="Times New Roman" w:hAnsi="Times New Roman"/>
          <w:sz w:val="22"/>
          <w:szCs w:val="22"/>
          <w:lang w:val="sv-SE"/>
        </w:rPr>
        <w:t>rujna – 2. listopad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2011.</w:t>
      </w:r>
    </w:p>
    <w:p>
      <w:pPr>
        <w:pStyle w:val="RFRNoserif"/>
        <w:tabs>
          <w:tab w:val="clear" w:pos="708"/>
          <w:tab w:val="left" w:pos="62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ab/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PRIJAVNICA ZA FILM / VIDEO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Škol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Adresa, telefon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Filmska / videodružin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Naziv filma / vide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Godina proizvodnje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Trajanje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Voditelj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Tema (sadržaj) filma / vide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A) GODIŠNJA PRODUKCIJA DRUŽINA I POJEDINAC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Vrsta:   □   igrani   □   dokumentarni   □   animirani   □   reportaža   □   ostale vrste*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U realizaciji ostvarenja sudjelovali su (ime i prezime i dob djece)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1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2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3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4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5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6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7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8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Izvorni format videa (format na kojem je snimano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B) GODIŠNJA RADIONIČKA PRODUKCIJA (jednokratno djelovanje grupe uz stručno vođenje projekta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rsta:   □   igrani   □   dokumentarni   □   animirani   □   reportaža   □   ostale vrste*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U realizaciji ostvarenja sudjelovali su (ime i prezime i dob djece)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1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2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3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4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5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6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7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8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Izvorni format videa (format na kojem je snimano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ehnički podaci videorada kojeg prijavljujemo za 47. reviji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□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HS   □   SVHS   □   Hi8   □   Mini DV SP   □   Dig8 SP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□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V Cam SP   □   BETACAM SP   □   DVD-R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eprodukcija tona:   □   mono   □   stereo   □   CH1   □   CH2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Radove na CD-u ne primamo!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osebna napomen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Kinoklub prvi put sudjeluje na Reviji:    DA    N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U ________________________ 2010.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 xml:space="preserve">M.P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                  Potpis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***Napomena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Prijavnice poslati na adresu e-poš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fr-FR"/>
          </w:rPr>
          <w:t>zeljko@hfs.hr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, a radove poslati najkasnije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do 15. lipnja  2011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HRVATSKI FILMSKI SAVEZ</w:t>
        <w:br/>
        <w:t>ZA 49. REVIJU</w:t>
        <w:br/>
        <w:t>Tuškanac 1</w:t>
        <w:br/>
        <w:t>10000 ZAGREB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* Eksperimentalni, glazbeni spot i s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FRNoserif"/>
        <w:tabs>
          <w:tab w:val="clear" w:pos="708"/>
          <w:tab w:val="left" w:pos="7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49.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REVIJA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HRVATSKOGA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FILMSKOG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VIDEOSTVARALA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TVA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DJECE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, Varaždin, 29.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rujna – 2. listopada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2011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PRIJAVNICA ZA BORAVAK ZA TROJE SUDIONIK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Molimo da osigurate smještaj u Varaždinu za vrijeme održavanja 49. revije hrvatskoga filmskog i videostvaralaštva djece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Kinoklub (filmska družiina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Adres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Mjesto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l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-mail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ditelj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SM (kontakt tel.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1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2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3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(Ime i prezime, dob i spol djeteta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 Varaždin stižemo:   a) vlakom,   b) autobusom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ati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U ________________________ 2011.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M.P.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Potpis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Napomene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***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Troškove smještaja i prehrane z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ukupno 3 (troje) sudionika (djece i voditelja)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iz školske filmske družine ili školskoga kinokluba (grupe) čiji film uđe u službeni program prikazivanja osiguravaju i snose organizatori Revije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***Prijavnice za voditelje i djecu treba poslati najkasnije do 10. rujna 2011.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gencija za odgoj i obrazovanj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Podružnica Split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(Srećku Listešu, višem savjetniku za Hrvatski jezik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21000 Split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Tolstojeva 32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it-IT"/>
        </w:rPr>
        <w:t>Prijavnicu treba poslati i u privitku na navedene adrese e-pošt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e-pošta: </w:t>
      </w:r>
      <w:hyperlink r:id="rId4">
        <w:r>
          <w:rPr>
            <w:rStyle w:val="InternetLink"/>
            <w:sz w:val="22"/>
            <w:szCs w:val="22"/>
          </w:rPr>
          <w:t>srecko.listes@azoo.hr</w:t>
        </w:r>
      </w:hyperlink>
      <w:r>
        <w:rPr>
          <w:color w:val="0000FF"/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</w:rPr>
          <w:t>srecko@srecko-listes.com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hyperlink" Target="mailto:zeljko@hfs.hr" TargetMode="External"/><Relationship Id="rId4" Type="http://schemas.openxmlformats.org/officeDocument/2006/relationships/hyperlink" Target="mailto:srecko.listes@azoo.hr" TargetMode="External"/><Relationship Id="rId5" Type="http://schemas.openxmlformats.org/officeDocument/2006/relationships/hyperlink" Target="mailto:srecko@srecko-list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0:00Z</dcterms:created>
  <dc:creator>RH - TDU</dc:creator>
  <dc:description/>
  <cp:keywords/>
  <dc:language>en-US</dc:language>
  <cp:lastModifiedBy>Miroslav Micanovic</cp:lastModifiedBy>
  <cp:lastPrinted>2009-09-08T12:52:00Z</cp:lastPrinted>
  <dcterms:modified xsi:type="dcterms:W3CDTF">2010-11-23T14:30:00Z</dcterms:modified>
  <cp:revision>13</cp:revision>
  <dc:subject/>
  <dc:title>46</dc:title>
</cp:coreProperties>
</file>