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tjecanje u debati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rganiz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arstvo znanosti, obrazovanja i šp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encija za odgoj i obrazovanj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o debatno društ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gencija za odgoj i obrazovanj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ris Vampula, univ.spec.cin., viši savjetnik za međunarodnu suradn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 000 Zagr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1/2785-101; telefaks: 01/2785-170; e-mail: </w:t>
      </w:r>
      <w:hyperlink r:id="rId2">
        <w:r>
          <w:rPr>
            <w:rStyle w:val="InternetLink"/>
            <w:sz w:val="22"/>
            <w:szCs w:val="22"/>
          </w:rPr>
          <w:t>boris.vampula@azoo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iljevi natjecan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vijanje kritičkog mišljenja o različitim društvenim i etičkim problemi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vijanje toleranciju prema različitim idejama, stavovima, kulturama te prema etničkoj, rasnoj i spolnoj pripad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varanje vlastitog stava o različitim problemima u društv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icanje interaktivnog učenja te stavljanje učenika u poziciju subjekta i aktivnog sudionika u stjecanju znan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vijanje timskog rada i surad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vijanje vještina za cjeloživotno uče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vijanje retorik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icanje na aktivno sudjelovanje u životu zajed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remenik natjecan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Županijsko: osnovne škole/srednje škole: do 11.  veljače 2011.</w:t>
      </w:r>
    </w:p>
    <w:p>
      <w:pPr>
        <w:pStyle w:val="Normal"/>
        <w:jc w:val="both"/>
        <w:rPr/>
      </w:pPr>
      <w:r>
        <w:rPr>
          <w:sz w:val="22"/>
          <w:szCs w:val="22"/>
        </w:rPr>
        <w:t>Državno: 31. ožujka i 1. travnja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zine i kategorije natjecanja</w:t>
      </w:r>
    </w:p>
    <w:p>
      <w:pPr>
        <w:pStyle w:val="Normal"/>
        <w:jc w:val="both"/>
        <w:rPr/>
      </w:pPr>
      <w:r>
        <w:rPr>
          <w:sz w:val="22"/>
          <w:szCs w:val="22"/>
        </w:rPr>
        <w:t>Županijska natjecanja odvijaju se posebno za osnovne, a posebno za srednje 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žavno natjecanje obuhvaća obje kategorije; učenike osnovnih i učenike srednjih škola. Natjecanja se odvijaju na županijskim i na međužupanijskim razinama što ovisi o razvijenosti klubova na pojedinim područj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u županiji nema dovoljno klubova, radi podizanja kvalitete natjecanje može se u predviđenim terminima organizirati međužupanijsko natjec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ržavno natjecanje upućuju se ekipe prema kvoti koju odredi državno povjerenstvo, a prema proporcionalnoj zastupljenosti broja klubova i rezultata natjecanja na županijskoj, odnosno, međužupanijskoj razi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astav ekipa</w:t>
      </w:r>
    </w:p>
    <w:p>
      <w:pPr>
        <w:pStyle w:val="Normal"/>
        <w:jc w:val="both"/>
        <w:rPr/>
      </w:pPr>
      <w:r>
        <w:rPr>
          <w:sz w:val="22"/>
          <w:szCs w:val="22"/>
        </w:rPr>
        <w:t>Na natjecanjima mogu sudjelovati klubovi koji djeluju pri osnovnim i/ili srednjim školama te ustanovama Gradova ili općina koje okupljaju mlade u istom programu, a vode ih profesori ili osoba koja za to ima odobrenje institucije koju klub zastu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ipe koje sudjeluju na natjecanjima deklariraju se kao klub određene škole ili ustanove, a ne mogu predstavljati više nj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ipe koje se natječu sastavljene su od tri člana, a natječu se pod nazivom škole ili ustanove iz koje dola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adržaj i tijek natjec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Natjecanje se odvija tako da se sučeljavaju po dvije ekipe od tri člana (istovremeno više njih) uz  suđenje suca koji vodi zabilješke na propisanim formularima, donosi presudu o pobjedi te bodovno vrjednuje pojedinačne govore – govorni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canje se odvija kroz kola na zadanu tezu, a broj kola po danu utvrđuje državno povjerenstvo. Radi adekvatnog određivanja uspjeha na natjecanju, broj kola natjecanja mora biti paran. S obzirom na broj ekipa koje sudjeluju na pojedinom natjecanju, određuje se broj kola na tom natjecanju i to po kriteriju jasne i efikasne diferencijacije uspjeha eki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drijeb sučeljavanja, praćenje kola, rangiranje u tijeku i konačni rang obavljaju se u posebnom odjelu koji prikuplja i obrađuje formulare sudaca, a sve pomoću posebnog kompjutorskog programa koji osigurava Hrvatsko debatno društ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o povjerenstvo imenuje voditelja i pomoćnika odjela obrade podataka i vodi njihov 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đenje u tijeku natjecanja provode suci, osposobljeni profesori i studenti, koje predlaže Hrvatsko debatno društvo sa svoje liste sudaca. Državno povjerenstvo utvrđuje konačnu listu suda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o povjerenstvo, na prijedlog Hrvatskog debatnog društva, imenuje i glavnog suca natjecanja. Članovi državnog povjerenstva i glavni sudac prate regularnost suđ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e za osnovne i srednje škole za sve razine natjecanja donosi državno povjerenstvo na prijedlog Hrvatskog debatnog društ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ogućnost žal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jekom natjecanja, ukoliko se uoče nepravilnosti, moguće je podnijeti žal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lba mora biti u pismenom obliku, a u ime pojedinačnog člana ekipe ili cijele ekipe žalbu upućuje učitelj/nastavnik – voditelj ili osoba koja za pratnju učenika ima odobrenje institucije koju zastupa. Žalba se upućuje glavnom sucu koji ju prosljeđuje Državnom povjerenstvu, a ono odlučuje o njezinoj osnovanosti ili ju odbacuje uzevši u obzir preporuku glavnog su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se utvrdi da je žalba osnovana, Državno povjerenstvo može diskvalificirati ekipu koja je uzrokovala nepravilnosti i time narušili kvalitetu natjec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kvalificirati se mogu ekipe, suci ili voditelji ako se tijekom natjecanja neprimjereno ponašaju, ne poštuju pravila i vremenske odrednice natjec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luku o diskvalifikaciji donosi Državno povjerenstvo uz konzultaciju s glavnim suc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j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e za natjecanja na županijskoj, odnosno, međužupanijskoj razini, šalju se Povjerenstvima imenovanim od strane županijskih Odjela.</w:t>
      </w:r>
    </w:p>
    <w:p>
      <w:pPr>
        <w:pStyle w:val="Normal"/>
        <w:jc w:val="both"/>
        <w:rPr/>
      </w:pPr>
      <w:r>
        <w:rPr>
          <w:sz w:val="22"/>
          <w:szCs w:val="22"/>
        </w:rPr>
        <w:t>Prijavnice moraju sadržavati podatke o školi koja prijavljuje natjecatelje, imena i prezimena debatanata (po ekipama)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i šifru pod kojom će se voditi., ime i prezime voditelja/osobe ovlaštene od strane škole ili ustanove s potpisom ravnatelja i pečatom škole/ustan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i županijskih povjerenstava dužni su izvješća o realizaciji županijskih/međužupanijskih natjecanja s postignutim rezultatima/rangovima pojedinih ekipa poslati Državnom povjerenstvu, najkasnije tjedan dana od završetka natjecanja da bi se pravovremeno mogli pozvati odabrani sudionici na Državno natjecanj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zn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valnice za sudjelovanje dobivaju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kole čije su ekipe sudjelovale na natjecanj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tori – voditelji debatnih ekip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kola – domać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plome za osvojena mjesta dobivaj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i prvoplasirane ekipe (s imenima članova ekipa i imenom škole iz koje dolaze)  u kategoriji osnovnih i srednjih ško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i prvoplasirana govornika – pojedinačno u kategoriji osnovnih ško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i prvoplasirana govornika – pojedinačno u kategoriji srednjih š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hvalnice za sudjelovanje dobivaj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i učenici koji su sudjelovali – pojedinačno, u obje kategor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LANOVI DRŽAVNOGA POVJERENSTVA NATJECANJA U DEBAT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r. sc. Boško Picula, dipl. pol., MAP Savjetovanja, Iblerov trg 9, Zagr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a Jurišić, trener mentor, urednik </w:t>
      </w:r>
      <w:r>
        <w:rPr>
          <w:iCs/>
          <w:sz w:val="22"/>
          <w:szCs w:val="22"/>
        </w:rPr>
        <w:t>u Programu za djecu i mlade na HRT-u,</w:t>
      </w:r>
      <w:r>
        <w:rPr>
          <w:sz w:val="22"/>
          <w:szCs w:val="22"/>
        </w:rPr>
        <w:t xml:space="preserve">  Horvaćanska 172, 10000 Zagr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jan Marjanović, trener mentor, voditelj debatnog kluba V. gimnazije, HDD Kralja Držislava 12, Zagreb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zeta Colarić, prof., Osnovna škola Zapruđe, Meštrovićev trg 8a, Zagreb, </w:t>
      </w:r>
      <w:r>
        <w:rPr>
          <w:color w:val="FF0000"/>
          <w:sz w:val="22"/>
          <w:szCs w:val="22"/>
        </w:rPr>
        <w:t>predsjedni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da Kegalj, prof., Osnovna škola Podmurvice, Podmurvice 6, Rije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odora Dubrović, prof., Agencija za odgoj i obrazovanje, Donje Svetice 38, Zagr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tka Mihavec, dipl. nov., Hrvatska radiotelevizija, Prisavlje 3, Zagr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ris Vampula, univ. spec. cin.,  Agencija za odgoj i obrazovanje, Donje Svetice 38, Zagreb</w:t>
      </w:r>
      <w:r>
        <w:rPr>
          <w:color w:val="FF0000"/>
          <w:sz w:val="22"/>
          <w:szCs w:val="22"/>
        </w:rPr>
        <w:t>, taj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poraba imenica (učenik, učitelj, nastavnik, voditelj) u tekstu podrazumijeva i osobe ženskog i muškog spola, dakle: učenice/učenike, učiteljice/ učitelje, nastavnice/ nastavnike, voditeljice/ voditel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.vampula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6:00Z</dcterms:created>
  <dc:creator>bvampula</dc:creator>
  <dc:description/>
  <cp:keywords/>
  <dc:language>en-US</dc:language>
  <cp:lastModifiedBy>Miroslav Micanovic</cp:lastModifiedBy>
  <dcterms:modified xsi:type="dcterms:W3CDTF">2010-11-26T11:37:00Z</dcterms:modified>
  <cp:revision>11</cp:revision>
  <dc:subject/>
  <dc:title>Natjecanje u debati</dc:title>
</cp:coreProperties>
</file>