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GRAĐENI UČENICI U PRVOJ KATEGORIJI NATJECANJA </w:t>
      </w:r>
      <w:r>
        <w:rPr>
          <w:b/>
          <w:i/>
        </w:rPr>
        <w:t>(na zadanu temu-poticaj ,,Spomenička baština Ivana Meštrovića učenicima su dodijeljene su generacijske nagrade i nagrade za multimediju)</w:t>
      </w:r>
      <w:r>
        <w:rPr>
          <w:b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16"/>
        <w:gridCol w:w="1560"/>
        <w:gridCol w:w="1682"/>
        <w:gridCol w:w="312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UČENIKA/</w:t>
            </w:r>
            <w:r>
              <w:rPr/>
              <w:t>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MENT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, MJES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TEGORIJA/NAGRAD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ika Mijanović</w:t>
            </w:r>
            <w:r>
              <w:rPr/>
              <w:t>, 2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zana Mofardin Mejak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primijenjenih umjetnosti i dizajna, Pul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/1. generacijska nagrada za drug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ana Markov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2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 Čul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iteljska obrtnička i grafička škola u Splitu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/2. generacijska nagrada za drug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ana Petrović</w:t>
            </w:r>
            <w:r>
              <w:rPr/>
              <w:t>, 2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je Rončev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iteljska obrtnička i grafička škola u Splitu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/3. generacijska nagrada za drug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a Robotić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3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a Škrlin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kola primijenjene umjetnosti i dizajna, Zagre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/1. generacijska nagrada za treć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rotea Gašpar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3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ka Mortigjija Anuš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primijenjene umjetnosti i dizajna, Zagre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./2. generacijska nagrada za treć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a Kadijević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3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tja Rad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iteljska obrtnička i grafička škola u Splitu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./3. generacijska nagrada za treć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na Hakličk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4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a Tecilaz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iteljska obrtnička i grafička škola u Splitu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./1. generacijska nagrada za četvrt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istijan Musta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4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o Jurjev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primijenjene umjetnosti i dizajna, Zagre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./2. generacijska nagrada za četvrt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jepan Juki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4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jetlana Paligorić Miše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likovnih umjetnosti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./3. generacijska nagrada za četvrti razre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ona Kadijevi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4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mir Brč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primijenjene umjetnosti i dizajna, Zagre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./1. nagrada za multimediju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tarina Poklepović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3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agoj Pavić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likovnih umjetnosti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./2. nagrada za multimediju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rion Tuči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3.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zana Šestan, prof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iteljska škola Čakovec, Čakove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./3. nagrada za multimedij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U </w:t>
      </w:r>
      <w:r>
        <w:rPr>
          <w:b/>
        </w:rPr>
        <w:t>drugoj kategoriji</w:t>
      </w:r>
      <w:r>
        <w:rPr/>
        <w:t xml:space="preserve"> natjecalo se </w:t>
      </w:r>
      <w:r>
        <w:rPr>
          <w:b/>
        </w:rPr>
        <w:t>28 učenika</w:t>
      </w:r>
      <w:r>
        <w:rPr/>
        <w:t xml:space="preserve"> </w:t>
      </w:r>
      <w:r>
        <w:rPr>
          <w:i/>
        </w:rPr>
        <w:t>(odazvalo se 14 škola)</w:t>
      </w:r>
      <w:r>
        <w:rPr/>
        <w:t xml:space="preserve">. Njihovih 28 crteža postavljeno je </w:t>
      </w:r>
      <w:r>
        <w:rPr>
          <w:b/>
        </w:rPr>
        <w:t>na izložb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GRAĐENI UČENICI U DRUGOJ KATEGORIJI NATJECANJA NAJBOLJIH CRTAČA </w:t>
      </w:r>
      <w:r>
        <w:rPr>
          <w:b/>
          <w:i/>
        </w:rPr>
        <w:t>(na temu mrtve prirode)</w:t>
      </w:r>
      <w:r>
        <w:rPr>
          <w:b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16"/>
        <w:gridCol w:w="1528"/>
        <w:gridCol w:w="1630"/>
        <w:gridCol w:w="312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UČENIKA/</w:t>
            </w:r>
            <w:r>
              <w:rPr/>
              <w:t>razr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MENT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, MJES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JA/NAGRAD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rik Fog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rjana Petrin, pro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primijenjene umjetnosti i dizajna, Zagre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/1. nagrad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ta Milo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a-Marija Jukić, prof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iteljska obrtnička i grafička škola u Splitu, Spl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/2. nagrad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a Uki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ut Skok, pro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a primijenjenih umjetnosti i dizajna, Pula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/3. dijele nagradu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 Marija Markeži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vor Lucianović, pro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jetnička škola Luke Sorkočevića, Dubrovnik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vjezdana Prohaska, prof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viša savjetnica za likovnu kulturu i likovnu umjetnost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tajnica državnog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3:00Z</dcterms:created>
  <dc:creator>zvjezdana prohaska</dc:creator>
  <dc:description/>
  <cp:keywords/>
  <dc:language>en-US</dc:language>
  <cp:lastModifiedBy>acapkovic</cp:lastModifiedBy>
  <dcterms:modified xsi:type="dcterms:W3CDTF">2009-11-24T12:18:00Z</dcterms:modified>
  <cp:revision>8</cp:revision>
  <dc:subject/>
  <dc:title>Deseto državno Natjecanje-izložba učenika srednjih škola koji se obrazuju u području likovnih i primijenjenih umjetnosti i dizajna održano je 9</dc:title>
</cp:coreProperties>
</file>