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DRŽAVNA MATURA IZ KEMIJE 2010. GODINE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doc. dr. sc. Nenad Judaš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predsjednik SRS Kemij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b/>
          <w:bCs/>
          <w:sz w:val="20"/>
          <w:szCs w:val="20"/>
          <w:lang w:val="hr-HR"/>
        </w:rPr>
        <w:t>Š</w:t>
      </w:r>
      <w:r>
        <w:rPr>
          <w:b/>
          <w:bCs/>
          <w:sz w:val="20"/>
          <w:szCs w:val="20"/>
        </w:rPr>
        <w:t>to</w:t>
      </w: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</w:rPr>
        <w:t>se</w:t>
      </w: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</w:rPr>
        <w:t>ispituje</w:t>
      </w: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</w:rPr>
        <w:t>ovim</w:t>
      </w: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</w:rPr>
        <w:t>ispitom</w:t>
      </w:r>
      <w:r>
        <w:rPr>
          <w:b/>
          <w:bCs/>
          <w:sz w:val="20"/>
          <w:szCs w:val="20"/>
          <w:lang w:val="hr-HR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Ispit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z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emi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ovjera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stvare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azi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svojen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nan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z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p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e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fizikalne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anorgansk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rgansk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emi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ompetenci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stupni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ljed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i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dru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jima</w:t>
      </w:r>
      <w:r>
        <w:rPr>
          <w:sz w:val="20"/>
          <w:szCs w:val="20"/>
          <w:lang w:val="hr-HR"/>
        </w:rPr>
        <w:t>: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. </w:t>
      </w:r>
      <w:r>
        <w:rPr>
          <w:sz w:val="20"/>
          <w:szCs w:val="20"/>
        </w:rPr>
        <w:t>Tvari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agregacijs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tan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fizikal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vojst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vari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otopi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opljivost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vari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2. </w:t>
      </w:r>
      <w:r>
        <w:rPr>
          <w:sz w:val="20"/>
          <w:szCs w:val="20"/>
        </w:rPr>
        <w:t>Gra</w:t>
      </w:r>
      <w:r>
        <w:rPr>
          <w:sz w:val="20"/>
          <w:szCs w:val="20"/>
          <w:lang w:val="hr-HR"/>
        </w:rPr>
        <w:t>đ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atoma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kemijsk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eze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gra</w:t>
      </w:r>
      <w:r>
        <w:rPr>
          <w:sz w:val="20"/>
          <w:szCs w:val="20"/>
          <w:lang w:val="hr-HR"/>
        </w:rPr>
        <w:t>đ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olekul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eriod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ustav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emijskih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elemenata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Kemijska simbolika, stehiometrija i problemski zadatci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Vrste kemijskih reakcija, jednadžbe kemijskih reakcija anorganskih i organskih tvari, energijski učinci kemijskih reakcija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Brzina kemijske reakcije i ravnoteža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Kiseline, lužine, soli i Brønsted-Lowryeva teorija kiselina i baza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 Elektrokemija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va područja podrazumijevaju znanja i sposobnosti koje su pristupnici stekli tijekom svojega cjelokupnoga učenja Kemije i pokrivaju cijeli nastavni program iz kemije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lang w:val="pl-PL"/>
        </w:rPr>
      </w:pPr>
      <w:r>
        <w:rPr>
          <w:sz w:val="20"/>
          <w:szCs w:val="20"/>
          <w:lang w:val="pl-PL"/>
        </w:rPr>
        <w:t xml:space="preserve">Detaljnije informacije dostupne su u Nastavnome programu iz Kemije za gimnazije kojeg je moguće pronaći na </w:t>
      </w:r>
      <w:hyperlink r:id="rId2">
        <w:r>
          <w:rPr>
            <w:rStyle w:val="InternetLink"/>
            <w:sz w:val="20"/>
            <w:lang w:val="pl-PL"/>
          </w:rPr>
          <w:t>http://dokumenti.ncvvo.hr/Nastavni_plan/gimnazije/obvezni/kemija.pdf</w:t>
        </w:r>
      </w:hyperlink>
      <w:r>
        <w:rPr>
          <w:sz w:val="20"/>
          <w:lang w:val="pl-PL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Koliko ispit traj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spit traje ukupno 180 minuta bez prekida.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b/>
          <w:bCs/>
          <w:sz w:val="20"/>
          <w:szCs w:val="20"/>
          <w:lang w:val="pl-PL"/>
        </w:rPr>
        <w:t xml:space="preserve">Kako ispit izgleda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spit je pisani i sastoji se od dviju ispitnih cjelina. Prva ispitna cjelina sadrži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0 zadataka višestrukoga izbora, a druga 10 zadataka otvorenoga tipa.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datci otvorenoga tipa mogu biti zadatci dopunjavanja,  zadatci kratkih odgovora i zadatci produženih odgovora. Točan odgovor na svaki zadatak višestrukoga izbora donosi 1 bod. Svaki potpun odgovor na zadatak otvorenoga tipa donosi 6 bodova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kle, uspješnim rješavanjem zadataka iz prve ispitne cjeline možete ostvariti maksimalno 40 bodova, a uspješnim rješavanjem zadataka iz druge cjeline maksimalno 60 bodova.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Kakvi su zadatci u ispitu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datke zatvorenoga tipa (višestrukoga izbora) treba rješavati označavanjem slova odgovora na listu za odgovore. 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lovo točnoga odgovora treba označiti znakom X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koliko će u pojedinom zadatku biti označeno više od jednoga odgovora, taj će se zadatak bodovati s 0 (nula) bodova bez obzira je li među označenim odgovorima i točan odgovor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datke otvorenoga tipa (produženih odgovora) treba rješavati upisivanjem odgovora (i postupka ukoliko se u zadatku to traži) na za to predviđeno mjesto naznačeno u uputi za rješavanje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mjere zadataka, njihovoga rješavanja i bodovanja moguće je pronaći u Ispitnom katalogu iz Kemije za državnu maturu 2010 koji je bi trebao biti dostupan na web-stranicama nacionalnog centra za vanjsko vrednovanje obrazovanja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Što se od pristupnika očekuj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 pristupnika očekujemo da će ozbiljno proučiti obrazovne ishode u Ispitnome katalogu iz Kemije. U njemu mogu saznati što konkretno treba znati, razumjeti i moći učiniti kako bi bio postignut željeni uspjeh na ispitu.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360"/>
        <w:jc w:val="both"/>
        <w:textAlignment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bor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sz w:val="20"/>
          <w:szCs w:val="20"/>
          <w:lang w:val="en-US"/>
        </w:rPr>
        <w:t>Tijek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san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p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pu</w:t>
      </w:r>
      <w:r>
        <w:rPr>
          <w:sz w:val="20"/>
          <w:szCs w:val="20"/>
        </w:rPr>
        <w:t>š</w:t>
      </w:r>
      <w:r>
        <w:rPr>
          <w:sz w:val="20"/>
          <w:szCs w:val="20"/>
          <w:lang w:val="en-US"/>
        </w:rPr>
        <w:t>te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orab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alkulato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iodno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sta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emenat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nji</w:t>
      </w:r>
      <w:r>
        <w:rPr>
          <w:sz w:val="20"/>
          <w:szCs w:val="20"/>
        </w:rPr>
        <w:t>ž</w:t>
      </w:r>
      <w:r>
        <w:rPr>
          <w:sz w:val="20"/>
          <w:szCs w:val="20"/>
          <w:lang w:val="en-US"/>
        </w:rPr>
        <w:t>i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iodni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stav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emen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trebni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je</w:t>
      </w:r>
      <w:r>
        <w:rPr>
          <w:sz w:val="20"/>
          <w:szCs w:val="20"/>
        </w:rPr>
        <w:t>š</w:t>
      </w:r>
      <w:r>
        <w:rPr>
          <w:sz w:val="20"/>
          <w:szCs w:val="20"/>
          <w:lang w:val="en-US"/>
        </w:rPr>
        <w:t>avan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p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stav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pitno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terijal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it-IT"/>
        </w:rPr>
        <w:t>Nije dopušteno donijeti niti rabiti druge listove s periodnim sustavom elemenata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ispitu se može zahtijevati i konstruiranje dijagrama te je dopuštena i uporaba crtaćega pribora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ijekom pisanja ispita dopušteno je rabiti kemijsku olovku plave ili crne boje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izlaganju će također biti dan i kratki pregled rezultata nacionalnog ispita iz kemije 2009. (tzv. probna državna matura) i komentirane uobičajene pogreške pristupnik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umenti.ncvvo.hr/Nastavni_plan/gimnazije/obvezni/kemij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4:00Z</dcterms:created>
  <dc:creator>Nenad Judas</dc:creator>
  <dc:description/>
  <cp:keywords/>
  <dc:language>en-US</dc:language>
  <cp:lastModifiedBy>acapkovic</cp:lastModifiedBy>
  <dcterms:modified xsi:type="dcterms:W3CDTF">2010-01-18T10:14:00Z</dcterms:modified>
  <cp:revision>2</cp:revision>
  <dc:subject/>
  <dc:title>DRŽAVNA MATURA IZ KEMIJE 2010</dc:title>
</cp:coreProperties>
</file>