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Goudy Old Style" w:cs="Goudy Old Style" w:ascii="Goudy Old Style" w:hAnsi="Goudy Old Style"/>
          <w:b/>
          <w:shadow/>
          <w:color w:val="333333"/>
          <w:sz w:val="48"/>
          <w:szCs w:val="48"/>
        </w:rPr>
        <w:t xml:space="preserve">             </w:t>
      </w:r>
    </w:p>
    <w:p>
      <w:pPr>
        <w:pStyle w:val="Normal"/>
        <w:jc w:val="center"/>
        <w:rPr>
          <w:shadow/>
          <w:color w:val="FF0000"/>
          <w:sz w:val="52"/>
          <w:szCs w:val="52"/>
        </w:rPr>
      </w:pPr>
      <w:r>
        <w:rPr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9.55pt;width:354.25pt;height:229.45pt;mso-wrap-style:none;v-text-anchor:middle;mso-position-vertical:top" type="_x0000_t136">
            <v:path textpathok="t"/>
            <v:textpath on="t" fitshape="t" string="50." style="font-family:&quot;Bookman Old Style&quot;;font-size:66pt"/>
            <v:fill o:detectmouseclick="t" type="solid" color2="aqua" opacity="0.8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rPr>
          <w:b/>
          <w:b/>
          <w:shadow/>
          <w:color w:val="4D4D4D"/>
          <w:sz w:val="52"/>
          <w:szCs w:val="52"/>
        </w:rPr>
      </w:pPr>
      <w:r>
        <w:rPr>
          <w:b/>
          <w:shadow/>
          <w:color w:val="4D4D4D"/>
          <w:sz w:val="52"/>
          <w:szCs w:val="52"/>
        </w:rPr>
        <w:t>DRŽAVNO NATJECANJE IZ MATEMATIKE</w:t>
      </w:r>
    </w:p>
    <w:p>
      <w:pPr>
        <w:pStyle w:val="Normal"/>
        <w:jc w:val="both"/>
        <w:rPr>
          <w:b/>
          <w:b/>
          <w:shadow/>
          <w:color w:val="4D4D4D"/>
          <w:sz w:val="22"/>
          <w:szCs w:val="22"/>
        </w:rPr>
      </w:pPr>
      <w:r>
        <w:rPr>
          <w:b/>
          <w:shadow/>
          <w:color w:val="4D4D4D"/>
          <w:sz w:val="22"/>
          <w:szCs w:val="22"/>
        </w:rPr>
      </w:r>
    </w:p>
    <w:p>
      <w:pPr>
        <w:pStyle w:val="Normal"/>
        <w:jc w:val="both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Normal"/>
        <w:jc w:val="both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Normal"/>
        <w:jc w:val="right"/>
        <w:rPr>
          <w:b/>
          <w:b/>
          <w:shadow/>
          <w:color w:val="4D4D4D"/>
          <w:sz w:val="48"/>
          <w:szCs w:val="48"/>
        </w:rPr>
      </w:pPr>
      <w:r>
        <w:rPr>
          <w:b/>
          <w:shadow/>
          <w:color w:val="4D4D4D"/>
          <w:sz w:val="48"/>
          <w:szCs w:val="48"/>
        </w:rPr>
        <w:t>PULA</w:t>
      </w:r>
    </w:p>
    <w:p>
      <w:pPr>
        <w:pStyle w:val="Normal"/>
        <w:jc w:val="right"/>
        <w:rPr>
          <w:b/>
          <w:b/>
          <w:shadow/>
          <w:color w:val="4D4D4D"/>
        </w:rPr>
      </w:pPr>
      <w:r>
        <w:rPr>
          <w:b/>
          <w:shadow/>
          <w:color w:val="4D4D4D"/>
          <w:sz w:val="48"/>
          <w:szCs w:val="48"/>
        </w:rPr>
        <w:t>29. ožujka – 1. travnja 2009.</w:t>
      </w:r>
    </w:p>
    <w:p>
      <w:pPr>
        <w:pStyle w:val="Normal"/>
        <w:jc w:val="both"/>
        <w:rPr>
          <w:b/>
          <w:b/>
          <w:shadow/>
          <w:color w:val="4D4D4D"/>
          <w:sz w:val="22"/>
          <w:szCs w:val="22"/>
        </w:rPr>
      </w:pPr>
      <w:r>
        <w:rPr>
          <w:b/>
          <w:shadow/>
          <w:color w:val="4D4D4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99"/>
        </w:rPr>
        <w:t xml:space="preserve">   </w:t>
      </w:r>
      <w:r>
        <w:rPr>
          <w:rFonts w:cs="Bookman Old Style" w:ascii="Bookman Old Style" w:hAnsi="Bookman Old Style"/>
          <w:color w:val="000099"/>
        </w:rPr>
        <w:pict>
          <v:shape id="shape_0" fillcolor="red" stroked="t" o:allowincell="f" style="position:absolute;margin-left:0pt;margin-top:-75.05pt;width:437.9pt;height:74.95pt;mso-wrap-style:none;v-text-anchor:middle;mso-position-vertical:top" type="_x0000_t136">
            <v:path textpathok="t"/>
            <v:textpath on="t" fitshape="t" string="BILTEN 1." style="font-family:&quot;Bookman Old Style&quot;;font-size:40pt"/>
            <v:fill o:detectmouseclick="t" type="solid" color2="aqua" opacity="0.85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jc w:val="both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ARSTVO ZNANOSTI, OBRAZOVANJA I ŠPO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VATSKO MATEMATIČKO DRUŠ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DRŽAVNO NATJECANJE IZ MATEMATI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Županijska natjecanja iz matematike održana su 23. veljače  2009. godine po jedinstvenom kriteriju za cijelu Republiku Hrvatsku. Zadatke je pripremilo Državno povjerenstvo za Natjecanje iz matemati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ska povjerenstva su organizirala i provela natjecanja prema uputama i sva izvješća dostavila Državnom povjerenstvu.</w:t>
      </w:r>
    </w:p>
    <w:p>
      <w:pPr>
        <w:pStyle w:val="Normal"/>
        <w:rPr/>
      </w:pPr>
      <w:r>
        <w:rPr>
          <w:sz w:val="22"/>
          <w:szCs w:val="22"/>
        </w:rPr>
        <w:t>Natjecalo se 727 učenika 7. i 8. razreda i 1244 učenika srednjih škola.</w:t>
      </w:r>
    </w:p>
    <w:p>
      <w:pPr>
        <w:pStyle w:val="Normal"/>
        <w:rPr/>
      </w:pPr>
      <w:r>
        <w:rPr>
          <w:sz w:val="22"/>
          <w:szCs w:val="22"/>
        </w:rPr>
        <w:t>Državno povjerenstvo je pregledalo sva izvješća sa županijskih natjecanja i poziva na državno Natjecanje iz matematike učenike koji su postigli najbolje rezul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60"/>
        <w:gridCol w:w="2800"/>
      </w:tblGrid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7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28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NI PRAG</w:t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NA ŠKOLA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RAZRED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RAZRE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NJA ŠKOLA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JA A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AZRED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AZRE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RAZRE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RAZRE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NJA ŠKOLA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JA B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AZRED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županijskih prva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2 najuspješnijih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AZRE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županijskih prva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6 najuspješniji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RAZRE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županijskih prva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4 najuspješniji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RAZRED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županijskih prva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5 najuspješnijih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ma, njihovim mentorima i školama čestitamo na postignutim rezulta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dačan pozdrav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k Državnog povjerenstva</w:t>
      </w:r>
    </w:p>
    <w:p>
      <w:pPr>
        <w:pStyle w:val="Normal"/>
        <w:jc w:val="right"/>
        <w:rPr/>
      </w:pPr>
      <w:r>
        <w:rPr>
          <w:sz w:val="22"/>
          <w:szCs w:val="22"/>
        </w:rPr>
        <w:t>za Natjecanje iz matematik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dr. sc. Vladimir Volene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5"/>
        <w:gridCol w:w="2173"/>
        <w:gridCol w:w="1437"/>
        <w:gridCol w:w="666"/>
        <w:gridCol w:w="2239"/>
      </w:tblGrid>
      <w:tr>
        <w:trPr>
          <w:trHeight w:val="353" w:hRule="atLeast"/>
        </w:trPr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ČENICI 7. RAZREDA OSNOVNE ŠKOLE POZVANI NA DRŽAVNO NATJECANJE </w:t>
            </w:r>
          </w:p>
        </w:tc>
      </w:tr>
      <w:tr>
        <w:trPr>
          <w:trHeight w:val="353" w:hRule="atLeast"/>
        </w:trPr>
        <w:tc>
          <w:tcPr>
            <w:tcW w:w="9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 Plečko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ogumila Tonij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bo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at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Buhiniče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Antunai i Ivana Kukuljević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e Toplic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Buhiniček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Ćatip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Š"Blatine-Škrape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Blaže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a Dr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Osnovna škol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kov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nija Gačal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Bane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rnsk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ihalec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Čela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Osnovna škola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jela Vučet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 Man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ilima Koraj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o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Bunč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Jurman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r. Ivana Novak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n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Lad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Vlahe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"Vladimir Nazor"Križevc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ev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Sarče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Lazanj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Petar Preradovi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ela Šimunov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Šimun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ove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Martinjak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lav Bradač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Otok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vedrec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Gradiče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rbove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ov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Kluko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Vulet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 Majstora Radovana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gi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Vesanović Mikel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Šumbera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 Matije Vlačića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Bož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an Hanže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ugasta  Cesar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Rež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Meštr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Eugena Kumičić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Gori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Kos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Ivic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ogumila Tonij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bo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at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 Ronče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itni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Horvat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Bož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. Gržalj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e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Kajin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ošta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etra  Zrinsko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Matije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neže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Rude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hana Buš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Orehove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. "Đuro Ester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rivnic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rka Kalamir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jan  Vulin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raljevi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i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Mastro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 Biu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plit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lana Kom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 Ante Lonča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ituša  Brezovačko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artinko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šen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lešni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loča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Luk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judevita Gaj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ši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kalče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Rajk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Rapsk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Grg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Petk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Gornji Mihaljeve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Mihaljev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-Maria Vuko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Ćur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Graneši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ca Pavlo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tko Crnk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Eugena Kumičić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Gori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Kos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lav Glibo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vonimira Frank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Cerovski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a Šošta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.K. Sakcinsko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Ladika-Krznar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 Pilav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Kantrid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Predovan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lav Vučko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osipa Kozar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ov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Lombarović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okš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Stjepana Ivičević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s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Bošnjak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o Markov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ure Kaštela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a Madžarac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tka Vazda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lešni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loča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Bariši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avleka  Miški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Bošnjak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agić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a  Filipović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Seuč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2193"/>
        <w:gridCol w:w="1407"/>
        <w:gridCol w:w="783"/>
        <w:gridCol w:w="2095"/>
      </w:tblGrid>
      <w:tr>
        <w:trPr>
          <w:trHeight w:val="360" w:hRule="atLeast"/>
        </w:trPr>
        <w:tc>
          <w:tcPr>
            <w:tcW w:w="9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ČENICI 8. RAZREDA OSNOVNE ŠKOLE POZVANI NA DRŽAVNO NATJECANJE </w:t>
            </w:r>
          </w:p>
        </w:tc>
      </w:tr>
      <w:tr>
        <w:trPr>
          <w:trHeight w:val="360" w:hRule="atLeast"/>
        </w:trPr>
        <w:tc>
          <w:tcPr>
            <w:tcW w:w="91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jan Jur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osnovna škol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j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ca Vujaklij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oj Ćevid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ikole Tesl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Mam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 Škegro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avski Gaj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Iv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ar  Bulj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"Eugen Kumičić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Žagar-Božiče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Žitko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Zapruđ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a Puškar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 Ivkov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Bartul Kaši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đelka Mari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 Žaj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Krune Krstić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r Ag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Miloš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osnovna škol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j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ca Vujaklij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a Vukorep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Ante Starčević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eror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Crkvena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rnovitic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Trnovitic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ca Ibrahimpaš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Škug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etra Krešimira IV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k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Livaj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Hren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ovi Marof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Marof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o Cifr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Sirotkov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man-Kocuna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a Band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Brz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Biogra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olim Pera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Čeh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Š V. Gržalj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e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Bož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Jung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raća Riba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k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Po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anojlov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osnovna škol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li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Ivš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Ocvirek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škola Podrut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e Makoišć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Škilj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rtko Doreš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ato Lovra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Grizelj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ca Milet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Krune Krstić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r Ag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Zupič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odnjan - SE Dignan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nja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na Toffolo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 Matošev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Š Joakima Rakovca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. Lovreč Pazenatičk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Dod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 - Edi Jerkov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Š Jordanova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 Jakimenko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Sušanj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Š Sveti Matej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kov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Kova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Belca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I.K. Sakcinsko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e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slav Dolene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Brezovec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I.K. Sakcinsko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e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slav Dolene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i Cicvar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" Nikola Tesla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y Svirč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Lonča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Kamen-Ši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Katunarić Tutm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en Sorić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jstora Radova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gi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Miha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Porin Tol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Augusta Šeno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Golac Jakop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jan Horvat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I.K. Sakcinsko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e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oslav Dolene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Sedmak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Antun Mihanović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i Bro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o Hust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Strp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Biogra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olim Pera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Ljok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ar Preradovi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a Gabr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Markov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Budrov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rovc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Bas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 Drašina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Ivane Brlić Mažurani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k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ca Vuj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na Radašinov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Đakovački Sel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kovački Selc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Radaši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 Šiki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ladimira Becić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 Perenče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a Pren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Š Marčana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ča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Ronče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Čeprnja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Kanavelić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čul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a Pauše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2611"/>
        <w:gridCol w:w="1039"/>
        <w:gridCol w:w="666"/>
        <w:gridCol w:w="1624"/>
      </w:tblGrid>
      <w:tr>
        <w:trPr>
          <w:trHeight w:val="799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ČENICI 1. RAZREDA SREDNJE ŠKOLE POZVANI NA DRŽAVNO NATJECANJE                                 A KATEGORIJA 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a Buc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Špalj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a Miliš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Gus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Top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a gimnazija Varažd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žd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noslav Pop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n Trgovec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tuna Gustava Matoš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o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Mihovil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s Bebe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Matije Antuna Reljkov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kov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a Told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islav Bujanov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Gus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er Vlač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drije Mohorovič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Vukas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an Šulc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Isidora Kršnjavog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ic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Ćurk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Strmečk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imnazija Osij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a Aze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đan Milankov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Dubrovni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ovni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ana Sesjak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a Skor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Špalj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o Smolč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ja Dug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is Jura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Špalj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-Maria Šimunov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J.Barakov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Šimičević-Manda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Klar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imnazija Osij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a Aze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Golub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a gimnazija Varažd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žd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ica Tam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ca Frane Crnja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tuna Vranč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ni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Relj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Vukorep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na Bokš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 Samardžij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ko Lobor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Pierobon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Špalj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7"/>
        <w:gridCol w:w="3033"/>
        <w:gridCol w:w="1039"/>
        <w:gridCol w:w="666"/>
        <w:gridCol w:w="1296"/>
      </w:tblGrid>
      <w:tr>
        <w:trPr>
          <w:trHeight w:val="72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ČENICI 2. RAZREDA SREDNJE ŠKOLE POZVANI NA DRŽAVNO NATJECANJE                                 A KATEGORIJA 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lip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sn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a Ćulav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k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julj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ka A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ic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č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r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ukadinov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drija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k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istijan Kilass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vaternik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gur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ent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dy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jec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nka Antonč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Tom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Metkovi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kovi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Jelič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briela Clar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cz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nje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ipet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Žetko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a gimnazija Varažd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žd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Husak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ardo Mangano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a sušačka hrvatska gimnazij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vana Pavlet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lov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le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ka A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Katan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eg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a Louč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l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mbov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kol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agičev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vit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k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škov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Kos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jačak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Petra Preradov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oviti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Inđ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s Bonačić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 Milu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ist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ižmek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gimnazij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ntoliš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2611"/>
        <w:gridCol w:w="1039"/>
        <w:gridCol w:w="666"/>
        <w:gridCol w:w="1624"/>
      </w:tblGrid>
      <w:tr>
        <w:trPr>
          <w:trHeight w:val="72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ČENICI 3. RAZREDA SREDNJE ŠKOLE POZVANI NA DRŽAVNO NATJECANJE                                 A KATEGORIJA 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Cicvar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Andrije Mohorovič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nija Bakarč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in Ruž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Andrije Mohorovič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nija Bakarč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a Antoli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Cop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o Bož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Nink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Malenic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Marinić-Kragić Ra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oje Stojanov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la Kurnik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Stipč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nježana Serdar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judevit Pall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Marinić-Kragić Ra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 Bužanč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a Kurnik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Hakšto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Dubrovni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ovni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Hrdal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Gašperov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oj Kovače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rian Satja Kurdij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Mladi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 Osvald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Ovčina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Hasanec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Ivana Zakmardija Dijankovečkoga Križevc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ev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 Višak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 Petkov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a gimnazija Varažd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ažd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o Divjak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Koko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a gimnazija Varažd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žd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Top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đelko Kola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oj Kovače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ar Kunšte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Cop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 Vončin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 Marinić-Kragić Ra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ar Milivojev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Lucijana Vranjani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Zelč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o Lonča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ca Ćudin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a Lazi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a Kurnik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2611"/>
        <w:gridCol w:w="1039"/>
        <w:gridCol w:w="670"/>
        <w:gridCol w:w="1620"/>
      </w:tblGrid>
      <w:tr>
        <w:trPr>
          <w:trHeight w:val="72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ČENICI 4. RAZREDA SREDNJE ŠKOLE POZVANI NA DRŽAVNO NATJECANJE                                 A KATEGORIJA 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na Kamčev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Vrtar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an Žuž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Marinić Kraginić Ra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ta Dumanč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imnazija Osij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ja Iliše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 Domladovec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Lucijana Vranjani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Zelč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ša Markot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tazija Pažani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o Brč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ca Ćudin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 Bar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Marinić Kraginić Ra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 Pi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Vrtar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Suč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Milan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ar Mlinar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ntoliš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ija Step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ka A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an Grden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Marinić Kraginić Ra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Županov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drije Mohorovič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ora Vidas Dejhall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min Zvizd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ntoliš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Brk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ca Ćudin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ar Bak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ntoliš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 Ibrik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drije Mohorovič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Crnk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Topi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Milan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e Perlet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Metkovi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kovi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Jelič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is Blagojević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ija Matije Antuna Reljkovića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kovci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an Cindrić 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tbl>
      <w:tblPr>
        <w:tblW w:w="94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2026"/>
        <w:gridCol w:w="1039"/>
        <w:gridCol w:w="616"/>
        <w:gridCol w:w="2312"/>
      </w:tblGrid>
      <w:tr>
        <w:trPr>
          <w:trHeight w:val="729" w:hRule="atLeast"/>
        </w:trPr>
        <w:tc>
          <w:tcPr>
            <w:tcW w:w="9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ČENICI 1. RAZREDA SREDNJE ŠKOLE POZVANI NA DRŽAVNO NATJECANJE                                 B KATEGORIJA </w:t>
            </w:r>
          </w:p>
        </w:tc>
      </w:tr>
      <w:tr>
        <w:trPr>
          <w:trHeight w:val="364" w:hRule="atLeast"/>
        </w:trPr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Crnoj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Vrbov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bove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arž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Miloš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Zlat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Palano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 Draž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škola Sisa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a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Kahrimano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Mravunac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Karlova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Ljubenko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Drža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Ivan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e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a Dolenec-Jurin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Švogor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"Ivan Seljanec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ževc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Kamenar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Duj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Bartola Kaš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išno Polj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ženka Orct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Žagar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Š "Vladimir Nazor"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ba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ka Blaže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taTomljanov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Marka Marul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Sudar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no Bartoluci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Pakra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ra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Tomaše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o Kušen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Nova Gradišk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Gradiš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orka Vidović Peterman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 Rogulj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usovačka klasična gimnazija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Duh Blaško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na Lukanović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ija Matije Antuna Reljković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kovc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Lukač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jana Jukić Bračulj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ija Dinka Šimunović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j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 Kel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Tomašk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SJ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i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e Šulj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Andrij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Blat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Rad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Smrk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Čakov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ica Glavina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vin Hamzić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gimnazij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Kus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Zrilić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Biogra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gra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Bukarica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Poza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Zlat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Palano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Markov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J.Barakov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Šimičević-Mandac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Marče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dnja škola fra Andrije Kačića Miošić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s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Tul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ja Mar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SJ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i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Gortan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Kokor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Korčul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ču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Bozul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ro Čehul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škola Ruđera Boškov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a Ćurko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Bićan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Gospi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i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Benko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  Vlahek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Zlat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Palano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vetk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čna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Šupe Družet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ca Karkovi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Hv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Lovrinčevi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Biočić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Sesvete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en Tomčić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tbl>
      <w:tblPr>
        <w:tblW w:w="9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0"/>
        <w:gridCol w:w="3499"/>
        <w:gridCol w:w="1039"/>
        <w:gridCol w:w="699"/>
        <w:gridCol w:w="2236"/>
      </w:tblGrid>
      <w:tr>
        <w:trPr>
          <w:trHeight w:val="703" w:hRule="atLeast"/>
        </w:trPr>
        <w:tc>
          <w:tcPr>
            <w:tcW w:w="9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ČENICI 2. RAZREDA SREDNJE ŠKOLE POZVANI NA DRŽAVNO NATJECANJE                                 B KATEGORIJA </w:t>
            </w:r>
          </w:p>
        </w:tc>
      </w:tr>
      <w:tr>
        <w:trPr>
          <w:trHeight w:val="352" w:hRule="atLeast"/>
        </w:trPr>
        <w:tc>
          <w:tcPr>
            <w:tcW w:w="94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Haramustek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Š Ivan Švear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ić Gra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orka Horvat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Mihol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Zlat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ra Jo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 Šutalo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Karlova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voj Smoljak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jepan Bun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Ivan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e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Mastelić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Kralj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Ivana Zakmardija Dijankovečkoga Križevc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ževc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ko Višak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a Grbanov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Bjelov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elova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Sušak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vič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Š Hrvatski kralj Zvonimi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k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Mateš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Vujanov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Marka Marul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jko Živkov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Andrijev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eg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Grabusin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Konjušak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udeamus, prva privatna srednja škola s pravom javnosti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Beissmann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đana Obradović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ij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kovar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Momirov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Boža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Š Ivana Lucić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gi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Fran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Cucul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Mate Balote Pore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ica Bonaca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Jambreš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Čakov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ra Srnec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 Guzin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ska Gimnazij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h Hadžismajlov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 Validžić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čna gimnazij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Paukner Stojkov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Šantor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škola Ruđera Boškov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Pleše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Gunjač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gimnazija "Vladimir Nazor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Bab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Hrvati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Mate Balote Pore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ica Bonaca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a Čo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Dubrovni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ovnik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ana Sesjak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Škrnjug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Sesvet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 Zemlj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 Juk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oslavna škola Vladimira Prelog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ica Soldo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inka Mura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gimnazi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a Až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Peli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rednja škola Krapi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Spiegl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Baranaš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Čakov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ra Srnec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 Milošev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Sesvet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 Zemlj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Žubrin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oslavna škola Vladimira Prelog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ica Soldo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jan Ranilov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Gimnazija-IBMY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Copić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Oršani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Lucijana Vranjani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na Gabron Vujičić 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Pera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tuna Vrančić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nik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Karađole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Krnjak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gimnazij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ta Šulc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tbl>
      <w:tblPr>
        <w:tblW w:w="9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7"/>
        <w:gridCol w:w="2679"/>
        <w:gridCol w:w="1106"/>
        <w:gridCol w:w="666"/>
        <w:gridCol w:w="1921"/>
      </w:tblGrid>
      <w:tr>
        <w:trPr>
          <w:trHeight w:val="720" w:hRule="atLeast"/>
        </w:trPr>
        <w:tc>
          <w:tcPr>
            <w:tcW w:w="9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ČENICI 3. RAZREDA SREDNJE ŠKOLE POZVANI NA DRŽAVNO NATJECANJE                                 B KATEGORIJA </w:t>
            </w:r>
          </w:p>
        </w:tc>
      </w:tr>
      <w:tr>
        <w:trPr>
          <w:trHeight w:val="360" w:hRule="atLeast"/>
        </w:trPr>
        <w:tc>
          <w:tcPr>
            <w:tcW w:w="9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ija Humski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Jastrebarsk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trebarsko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e Tadić i Davor Malović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Haban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Zlat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Palan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rozov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B. Frankopan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ul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ka Mateš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Gužvinec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a gimnazija Varaždi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žd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noslav Pop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na Janč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. dr I. Kranjčev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eva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a Antolaš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Kirše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Daruv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uv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a Bakar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šić An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H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fer An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Striber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Marka Marulić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Sudar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na Ivez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eg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ja Bož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Jeluš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V.Nazo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Zuanović-Matek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Dumanč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Donji Miholja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i Miholja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n Tad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ana Trabak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ija Matije Antuna Reljković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kov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Lukač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 Plenkov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Hv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ar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Lovrinče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a Šestan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K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nda Gušti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Tarad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Čakove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anija Požgaj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Maričić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gimnazij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Marinov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Bla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Rad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Križan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Sisa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a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 Grabovic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Pikut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Zlat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Palan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Perčinl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Vrbove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bov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a Bork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a Horvat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Zlat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Palan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Duboš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škola Ruđer Boškovi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na Kr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o Juš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gimnazija ''Ivan Supek''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ka Plenk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Šantl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Petek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vić Ivan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ij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Družet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ma Čol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čna gimnaz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Car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Kapetanov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gimnaz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Lehm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Koprivnja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Valpov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pov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Glavaš-Nikol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a Vlahovi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Donji Miholja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i Miholja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n Tad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Baksa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Petek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tbl>
      <w:tblPr>
        <w:tblW w:w="94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1"/>
        <w:gridCol w:w="3060"/>
        <w:gridCol w:w="1260"/>
        <w:gridCol w:w="677"/>
        <w:gridCol w:w="1874"/>
      </w:tblGrid>
      <w:tr>
        <w:trPr>
          <w:trHeight w:val="799" w:hRule="atLeast"/>
        </w:trPr>
        <w:tc>
          <w:tcPr>
            <w:tcW w:w="9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ČENICI 4. RAZREDA SREDNJE ŠKOLE POZVANI NA DRŽAVNO NATJECANJE                                 B KATEGORIJA </w:t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.B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OL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JESTO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UP.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 MENTOR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Fofonj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.G.Matoš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bor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Kogelm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Kriv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Pregra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ad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Mikš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ovil Bartulov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Sis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a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Petrač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a Milošev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Karlov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r Mal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ja Žun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Ivan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e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a Držaić Taourirt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-Marija Votu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"Fran Galović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rivnic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ja Lauš Lešča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Mati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Bjelov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elovar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 Glavač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a Giacob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Pakr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ra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Mari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Husadž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Nova Gradiš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Gradišk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mila Gašpar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Vranj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. G. Matoš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kov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tilin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e Buraz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tuna Vranč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ni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Karađole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 Dominković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ij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j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Did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a Riman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SJ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i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Ilić Vujasi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Najm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Pe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a Kolonić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gimnaz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Abd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Sigmun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usovačka klasična gimnazija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a General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ša Uroše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gimnaz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Arhan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Plavč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drije Mohorovič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Vukas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 Juriš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Vrbov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bove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 Barž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Gal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Antuna Vranč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ni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ana Antuna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Balažev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dr. Antuna Bar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kvenic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ica Dunđer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a God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Lucijana Vranjan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Mor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amin Mes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Valpo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pov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Glavaš-Nikol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Papiš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Valpo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pov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Glavaš-Nikol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na Petric Maret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čna gimnaz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Rakamar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lav Pašt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Mate Balote Pore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ica Bonac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ja Malvon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I.Pavla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r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ca Negro Kovače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eta Jagod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gimnaz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Marinovi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na Vres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škola Ivan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e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a Držaić Taourirt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Novak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 Čakove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ica Glavina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ŽAVNO NATJECANJE IZ MATEMATI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natjecanje iz matematike održat će se od 29. ožujka – 1. travnja 2009. godine u Osnovnoj školi Centar u Puli. Informacija o smještaju stići će nakna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KVIRNI PROGRAM NATJECA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DJELJA, 29. 03. 200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16 sati </w:t>
        <w:tab/>
        <w:tab/>
        <w:t>dolazak svih sudionika natjecanja u hotel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mještaj u sobama</w:t>
      </w:r>
    </w:p>
    <w:p>
      <w:pPr>
        <w:pStyle w:val="Normal"/>
        <w:jc w:val="both"/>
        <w:rPr/>
      </w:pPr>
      <w:r>
        <w:rPr>
          <w:sz w:val="22"/>
          <w:szCs w:val="22"/>
        </w:rPr>
        <w:t>16:30</w:t>
        <w:tab/>
        <w:tab/>
        <w:tab/>
        <w:t>sastanak Državnog povjerenstva u OŠ Centar u Puli</w:t>
      </w:r>
    </w:p>
    <w:p>
      <w:pPr>
        <w:pStyle w:val="Normal"/>
        <w:jc w:val="both"/>
        <w:rPr/>
      </w:pPr>
      <w:r>
        <w:rPr>
          <w:sz w:val="22"/>
          <w:szCs w:val="22"/>
        </w:rPr>
        <w:t>19:00</w:t>
        <w:tab/>
        <w:tab/>
        <w:tab/>
        <w:t xml:space="preserve">svečano otvaranje Državnog natjecanja iz matematike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kongresna dvorana hotela Hist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:30</w:t>
        <w:tab/>
        <w:tab/>
        <w:tab/>
        <w:t>več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NEDJELJAK, 30. 03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:00</w:t>
        <w:tab/>
        <w:tab/>
        <w:tab/>
        <w:t>doruča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00-12:00</w:t>
        <w:tab/>
        <w:tab/>
        <w:t>natjecanje za učenike osnovnih  škola (šk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30-12:00</w:t>
        <w:tab/>
        <w:tab/>
        <w:t>seminar za mentore osnovnih škola (ho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00-13:00</w:t>
        <w:tab/>
        <w:tab/>
        <w:t xml:space="preserve">natjecanje za učenike srednjih škola </w:t>
      </w:r>
    </w:p>
    <w:p>
      <w:pPr>
        <w:pStyle w:val="Normal"/>
        <w:jc w:val="both"/>
        <w:rPr/>
      </w:pPr>
      <w:r>
        <w:rPr>
          <w:sz w:val="22"/>
          <w:szCs w:val="22"/>
        </w:rPr>
        <w:t>9:30-12:30</w:t>
        <w:tab/>
        <w:tab/>
        <w:t>seminar za mentore srednjih škola (hotel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:30-14:00</w:t>
        <w:tab/>
        <w:tab/>
        <w:t>ručak</w:t>
      </w:r>
    </w:p>
    <w:p>
      <w:pPr>
        <w:pStyle w:val="Normal"/>
        <w:jc w:val="both"/>
        <w:rPr/>
      </w:pPr>
      <w:r>
        <w:rPr>
          <w:sz w:val="22"/>
          <w:szCs w:val="22"/>
        </w:rPr>
        <w:t>14:30-18:00</w:t>
        <w:tab/>
        <w:tab/>
        <w:t>izlet za učenike i men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:00-19:00</w:t>
        <w:tab/>
        <w:tab/>
        <w:t>rad Državnog povjerenstva (šk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:00</w:t>
        <w:tab/>
        <w:tab/>
        <w:tab/>
        <w:t>več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:30</w:t>
        <w:tab/>
        <w:tab/>
        <w:tab/>
        <w:t>privremena ljestvica poretka i vrijeme za predavanje žalbi (ho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azmatranje žalbi unutar povjerenstva (ho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UTORAK, 31. 03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:00</w:t>
        <w:tab/>
        <w:tab/>
        <w:tab/>
        <w:t>doručak</w:t>
      </w:r>
    </w:p>
    <w:p>
      <w:pPr>
        <w:pStyle w:val="Normal"/>
        <w:jc w:val="both"/>
        <w:rPr/>
      </w:pPr>
      <w:r>
        <w:rPr>
          <w:sz w:val="22"/>
          <w:szCs w:val="22"/>
        </w:rPr>
        <w:t>8:00-9:00</w:t>
        <w:tab/>
        <w:tab/>
        <w:t>razmatranje žalbi s učenicima (hotel)</w:t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9:00-13:00</w:t>
        <w:tab/>
        <w:t>dodatno natjecanje za izbor učenika-olimpijaca i natjecatelja za Srednjeeuropsko natjecanje mladih matematičara (hotel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12:00</w:t>
        <w:tab/>
        <w:t>konačna ljestvica poretka (ho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:30-14:00</w:t>
        <w:tab/>
        <w:tab/>
        <w:t>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:00</w:t>
        <w:tab/>
        <w:tab/>
        <w:tab/>
        <w:t xml:space="preserve">rad Državnog povjerenstva – izbor olimpijaca i natjecatelja 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rednjeeuropsko natjecanje mladih matematičara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iprema nagrada i prizn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:00 </w:t>
        <w:tab/>
        <w:tab/>
        <w:tab/>
        <w:t>okrugli stol sa mentor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:30</w:t>
        <w:tab/>
        <w:tab/>
        <w:tab/>
        <w:t>več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:00 </w:t>
        <w:tab/>
        <w:tab/>
        <w:tab/>
        <w:t xml:space="preserve">druže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RIJEDA, 1. 04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00</w:t>
        <w:tab/>
        <w:tab/>
        <w:tab/>
        <w:t>do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:00</w:t>
        <w:tab/>
        <w:tab/>
        <w:tab/>
        <w:t xml:space="preserve">proglašenje pobjednika i svečana podjela nagrada i priznanja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kongresna dvorana hotela Hist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:00</w:t>
        <w:tab/>
        <w:tab/>
        <w:tab/>
        <w:t>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dlazak svih sudionika iz hot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5:00Z</dcterms:created>
  <dc:creator>nlesar</dc:creator>
  <dc:description/>
  <cp:keywords/>
  <dc:language>en-US</dc:language>
  <cp:lastModifiedBy>Korisnik</cp:lastModifiedBy>
  <cp:lastPrinted>2009-03-06T15:19:00Z</cp:lastPrinted>
  <dcterms:modified xsi:type="dcterms:W3CDTF">2009-03-08T01:41:00Z</dcterms:modified>
  <cp:revision>34</cp:revision>
  <dc:subject/>
  <dc:title> </dc:title>
</cp:coreProperties>
</file>